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СТАВ ТАБАЧНОГО ДЫ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ние:</w:t>
            </w:r>
            <w:r>
              <w:rPr/>
              <w:t xml:space="preserve"> основываясь на своих знаниях, жизненном опыте, подумайте, как влияет каждое из перечисленных веществ на организм, и соедините стрелками соответствующие друг другу вещество и действ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щ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ствие на организм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Никотин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ядов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Угарный газ (СО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ркотик, вызывает привыкание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инильная кислот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окирует транспорт кислорода гемоглобином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Уксусная кислот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ммиак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окирует поступление кислорода из крови в клетки тканей, в том числе в нейроны мозга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винец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Хро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туть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ышьяк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нцерогены 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адиоактивные полоний, висмут, калий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Фенол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абачный деготь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ражает слизистые оболочки дыхательных путей и эпителий легких, снижает их сопротивл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СТАВ ТАБАЧНОГО ДЫ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ние:</w:t>
            </w:r>
            <w:r>
              <w:rPr/>
              <w:t xml:space="preserve"> основываясь на своих знаниях, жизненном опыте, подумайте, как влияет каждое из перечисленных веществ на организм, и соедините стрелками соответствующие друг другу вещество и действ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щ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ствие на организм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Никотин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ядов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Угарный газ (СО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ркотик, вызывает привыкание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инильная кислот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окирует транспорт кислорода гемоглобином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Уксусная кислот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ммиак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окирует поступление кислорода из крови в клетки тканей, в том числе в нейроны мозга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винец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Хро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туть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ышьяк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нцерогены 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адиоактивные полоний, висмут, калий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Фенол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абачный деготь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ражает слизистые оболочки дыхательных путей и эпителий легких, снижает их сопротивл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3:00Z</dcterms:created>
  <dc:creator>mouse</dc:creator>
  <dc:description/>
  <cp:keywords/>
  <dc:language>en-US</dc:language>
  <cp:lastModifiedBy>mouse</cp:lastModifiedBy>
  <dcterms:modified xsi:type="dcterms:W3CDTF">2010-03-16T14:15:00Z</dcterms:modified>
  <cp:revision>5</cp:revision>
  <dc:subject/>
  <dc:title/>
</cp:coreProperties>
</file>