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>Таблица 1. Факторы, снижающие сопротивляемость организма к туберкулезной инфекции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</w:r>
    </w:p>
    <w:tbl>
      <w:tblPr>
        <w:tblW w:w="938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0"/>
        <w:gridCol w:w="5526"/>
      </w:tblGrid>
      <w:tr>
        <w:trPr>
          <w:trHeight w:val="612" w:hRule="atLeast"/>
        </w:trPr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Показатель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Вероятность развития разных форм туберкулеза</w:t>
            </w:r>
          </w:p>
        </w:tc>
      </w:tr>
      <w:tr>
        <w:trPr>
          <w:trHeight w:val="374" w:hRule="atLeast"/>
        </w:trPr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До 1 года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Милиарный туберкулез ++</w:t>
            </w:r>
          </w:p>
        </w:tc>
      </w:tr>
      <w:tr>
        <w:trPr>
          <w:trHeight w:val="1210" w:hRule="atLeast"/>
        </w:trPr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От 1 года до пубертатного периода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Первичное поражение легких +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Хронический диссеминированны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туберкулез +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Милиарный туберкулез +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Туберкулезный менингит +</w:t>
            </w:r>
          </w:p>
        </w:tc>
      </w:tr>
      <w:tr>
        <w:trPr>
          <w:trHeight w:val="598" w:hRule="atLeast"/>
        </w:trPr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Подростки и молодые взрослые люди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Туберкулез легких +++</w:t>
            </w:r>
          </w:p>
        </w:tc>
      </w:tr>
      <w:tr>
        <w:trPr>
          <w:trHeight w:val="785" w:hRule="atLeast"/>
        </w:trPr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Средний возраст: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мужчины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женщины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Туберкулез легких ++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Туберкулез легких +</w:t>
            </w:r>
          </w:p>
        </w:tc>
      </w:tr>
      <w:tr>
        <w:trPr>
          <w:trHeight w:val="778" w:hRule="atLeast"/>
        </w:trPr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Старческий возраст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мужчины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женщины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Туберкулез легких +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Туберкулез легких ++</w:t>
            </w:r>
          </w:p>
        </w:tc>
      </w:tr>
      <w:tr>
        <w:trPr>
          <w:trHeight w:val="374" w:hRule="atLeast"/>
        </w:trPr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Недостаточность питания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+++</w:t>
            </w:r>
          </w:p>
        </w:tc>
      </w:tr>
      <w:tr>
        <w:trPr>
          <w:trHeight w:val="1217" w:hRule="atLeast"/>
        </w:trPr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Токсичные продукты: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табак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алкоголь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кортикостероиды иммунодепрессанты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1858" w:hRule="atLeast"/>
        </w:trPr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Фоновые заболевания: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ВИЧ-инфекция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СПИД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диабет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хронические заболевания легких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корь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коклюш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+++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+++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374" w:hRule="atLeast"/>
        </w:trPr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Нищета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367" w:hRule="atLeast"/>
        </w:trPr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Расовая принадлежность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+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Примечание. Крестиком отмечена значимость фактор</w:t>
      </w:r>
    </w:p>
    <w:p>
      <w:pPr>
        <w:pStyle w:val="Normal"/>
        <w:shd w:fill="FFFFFF" w:val="clear"/>
        <w:autoSpaceDE w:val="false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 </w:t>
      </w:r>
      <w:r>
        <w:rPr/>
        <w:t>Таблица 2. Анамнез и клинические проявления туберкулеза (ТБ)</w:t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2"/>
        <w:gridCol w:w="4129"/>
        <w:gridCol w:w="4135"/>
      </w:tblGrid>
      <w:tr>
        <w:trPr/>
        <w:tc>
          <w:tcPr>
            <w:tcW w:w="2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Симптомы ТБ </w:t>
            </w:r>
          </w:p>
          <w:p>
            <w:pPr>
              <w:pStyle w:val="Style15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Легких </w:t>
            </w:r>
          </w:p>
        </w:tc>
        <w:tc>
          <w:tcPr>
            <w:tcW w:w="8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Выяснить, нет ли у пациента симптомов ТБ легких, включая: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■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Наиважнейшие симптомы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- кашель на протяжени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2-3 нед и боле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- боль в груд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- лихорадка/потоотдел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- кровохаркань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- потеря массы тела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■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Прочие симптомы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- слабос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- утомляемос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- снижение    работоспособ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■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Изменения   со  стороны легких, выявленные при осмотре, пальпации, перкуссии, аускультации.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5"/>
        <w:gridCol w:w="8021"/>
      </w:tblGrid>
      <w:tr>
        <w:trPr/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Симптомы внелегоч-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ного  ТБ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Выяснить, нет ли у пациента общих или локальных симптомов внелегочного ТБ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■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Обшие симптомы: потеря массы тела, лихорадка или ночное потоотдел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■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Местные симптомы зависят от того, какой орган поражен. Например: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- при ТБ лимфатических узлов их припухлость, иногда с образованием свищей с гнойным отде</w:t>
              <w:softHyphen/>
              <w:t>ляемым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-  при ТБ суставов боль и припухлость суставов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-  при туберкулезном менингите (обычно у детей)! головная  боль,   лихорадка,   ригидность задних шейных мышц, сонливость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-  при ТБ органов мочевыделения микро- и макро</w:t>
              <w:softHyphen/>
              <w:t>гематурия</w:t>
            </w:r>
          </w:p>
        </w:tc>
      </w:tr>
      <w:tr>
        <w:trPr/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Контакт с больным ТБ</w:t>
            </w:r>
          </w:p>
        </w:tc>
        <w:tc>
          <w:tcPr>
            <w:tcW w:w="8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Выяснить, не было ли у пациента контактов с имею</w:t>
              <w:softHyphen/>
              <w:t>щим подозрительные в отношении ТБ симптомы лицом или с больным ТБ дома, на работе, в часы досу</w:t>
              <w:softHyphen/>
              <w:t>га (в прошлом или в настоящее время)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8062"/>
      </w:tblGrid>
      <w:tr>
        <w:trPr/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ТБ в анамнезе</w:t>
            </w:r>
          </w:p>
        </w:tc>
        <w:tc>
          <w:tcPr>
            <w:tcW w:w="8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Узнать у пациента, устанавливали ли ему ранее диа</w:t>
              <w:softHyphen/>
              <w:t>гноз инфицирования или заболевания ТБ; не прини</w:t>
              <w:softHyphen/>
              <w:t>мал ли он противотуберкулезные препараты. При ТБ в анамнезе следует рассмотреть возможность рециди</w:t>
              <w:softHyphen/>
              <w:t>ва заболев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■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Если пациент ранее болел ТБ, выяснить, когда и как он лечилс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■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Сбор этих данных будет необходим для правильного выбора режима химиотерапии в специализирован</w:t>
              <w:softHyphen/>
              <w:t>ной противотуберкулезной службе: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- такие пациенты имеют более высокий риск приоб</w:t>
              <w:softHyphen/>
              <w:t>ретенной лекарственной устойчивости к одному или  нескольким основным противотуберкулез</w:t>
              <w:softHyphen/>
              <w:t>ным препаратам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- риск развития лекарственной устойчивости наи</w:t>
              <w:softHyphen/>
              <w:t>более высок, если в прошлом проводилось неадек</w:t>
              <w:softHyphen/>
              <w:t>ватное лечение или пациент не соблюдал рекомен</w:t>
              <w:softHyphen/>
              <w:t>дованный режим химиотерапии</w:t>
            </w:r>
          </w:p>
        </w:tc>
      </w:tr>
      <w:tr>
        <w:trPr/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Факторы риска заболе</w:t>
              <w:softHyphen/>
              <w:t>вания ТБ</w:t>
            </w:r>
          </w:p>
        </w:tc>
        <w:tc>
          <w:tcPr>
            <w:tcW w:w="8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Выяснить, не относится ли пациент к одной или нескольким группам высокого риска заболевания ТБ (см. табл. 1)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</w:t>
      </w:r>
    </w:p>
    <w:p>
      <w:pPr>
        <w:pStyle w:val="Normal"/>
        <w:shd w:fill="FFFFFF" w:val="clear"/>
        <w:autoSpaceDE w:val="false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Схема 1.  Методы обследования пациента при туберкулезе.   </w:t>
      </w:r>
    </w:p>
    <w:p>
      <w:pPr>
        <w:pStyle w:val="Normal"/>
        <w:shd w:fill="FFFFFF" w:val="clear"/>
        <w:autoSpaceDE w:val="false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9495</wp:posOffset>
                </wp:positionH>
                <wp:positionV relativeFrom="paragraph">
                  <wp:posOffset>-635</wp:posOffset>
                </wp:positionV>
                <wp:extent cx="198564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36004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ы обследования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6.35pt;height:28.35pt;mso-wrap-distance-left:9.05pt;mso-wrap-distance-right:9.05pt;mso-wrap-distance-top:0pt;mso-wrap-distance-bottom:0pt;margin-top:-0.05pt;mso-position-vertical-relative:text;margin-left:181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ы об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540" w:right="0" w:hanging="0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6120</wp:posOffset>
                </wp:positionH>
                <wp:positionV relativeFrom="paragraph">
                  <wp:posOffset>147320</wp:posOffset>
                </wp:positionV>
                <wp:extent cx="342900" cy="2667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1.6pt" to="182.55pt,3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7520</wp:posOffset>
                </wp:positionH>
                <wp:positionV relativeFrom="paragraph">
                  <wp:posOffset>147320</wp:posOffset>
                </wp:positionV>
                <wp:extent cx="368300" cy="2794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11.6pt" to="366.5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8495</wp:posOffset>
                </wp:positionH>
                <wp:positionV relativeFrom="paragraph">
                  <wp:posOffset>-4445</wp:posOffset>
                </wp:positionV>
                <wp:extent cx="1325245" cy="334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3464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сновные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4.35pt;height:26.35pt;mso-wrap-distance-left:9.05pt;mso-wrap-distance-right:9.05pt;mso-wrap-distance-top:0pt;mso-wrap-distance-bottom:0pt;margin-top:-0.35pt;mso-position-vertical-relative:text;margin-left:51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сновн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2895</wp:posOffset>
                </wp:positionH>
                <wp:positionV relativeFrom="paragraph">
                  <wp:posOffset>8255</wp:posOffset>
                </wp:positionV>
                <wp:extent cx="1642745" cy="3727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37274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олнительные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9.35pt;height:29.35pt;mso-wrap-distance-left:9.05pt;mso-wrap-distance-right:9.05pt;mso-wrap-distance-top:0pt;mso-wrap-distance-bottom:0pt;margin-top:0.65pt;mso-position-vertical-relative:text;margin-left:323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полнит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2020</wp:posOffset>
                </wp:positionH>
                <wp:positionV relativeFrom="paragraph">
                  <wp:posOffset>118110</wp:posOffset>
                </wp:positionV>
                <wp:extent cx="139700" cy="49530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9.3pt" to="83.55pt,4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6720</wp:posOffset>
                </wp:positionH>
                <wp:positionV relativeFrom="paragraph">
                  <wp:posOffset>118110</wp:posOffset>
                </wp:positionV>
                <wp:extent cx="419100" cy="53340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9.3pt" to="166.55pt,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9220</wp:posOffset>
                </wp:positionH>
                <wp:positionV relativeFrom="paragraph">
                  <wp:posOffset>168910</wp:posOffset>
                </wp:positionV>
                <wp:extent cx="457200" cy="495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pt,13.3pt" to="344.55pt,5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3320</wp:posOffset>
                </wp:positionH>
                <wp:positionV relativeFrom="paragraph">
                  <wp:posOffset>168910</wp:posOffset>
                </wp:positionV>
                <wp:extent cx="368300" cy="115570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1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pt,13.3pt" to="420.55pt,10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-9525</wp:posOffset>
                </wp:positionV>
                <wp:extent cx="1337945" cy="3092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30924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бъективные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5.35pt;height:24.35pt;mso-wrap-distance-left:9.05pt;mso-wrap-distance-right:9.05pt;mso-wrap-distance-top:0pt;mso-wrap-distance-bottom:0pt;margin-top:-0.75pt;mso-position-vertical-relative:text;margin-left:-3.1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бъекти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7195</wp:posOffset>
                </wp:positionH>
                <wp:positionV relativeFrom="paragraph">
                  <wp:posOffset>28575</wp:posOffset>
                </wp:positionV>
                <wp:extent cx="1172845" cy="3092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0924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ивные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2.35pt;height:24.35pt;mso-wrap-distance-left:9.05pt;mso-wrap-distance-right:9.05pt;mso-wrap-distance-top:0pt;mso-wrap-distance-bottom:0pt;margin-top:2.25pt;mso-position-vertical-relative:text;margin-left:132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ъекти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9595</wp:posOffset>
                </wp:positionH>
                <wp:positionV relativeFrom="paragraph">
                  <wp:posOffset>41275</wp:posOffset>
                </wp:positionV>
                <wp:extent cx="1261745" cy="3092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30924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бораторные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9.35pt;height:24.35pt;mso-wrap-distance-left:9.05pt;mso-wrap-distance-right:9.05pt;mso-wrap-distance-top:0pt;mso-wrap-distance-bottom:0pt;margin-top:3.25pt;mso-position-vertical-relative:text;margin-left:244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аборатор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4520</wp:posOffset>
                </wp:positionH>
                <wp:positionV relativeFrom="paragraph">
                  <wp:posOffset>87630</wp:posOffset>
                </wp:positionV>
                <wp:extent cx="0" cy="533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6.9pt" to="47.6pt,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2820</wp:posOffset>
                </wp:positionH>
                <wp:positionV relativeFrom="paragraph">
                  <wp:posOffset>125730</wp:posOffset>
                </wp:positionV>
                <wp:extent cx="0" cy="546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9.9pt" to="176.6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2920</wp:posOffset>
                </wp:positionH>
                <wp:positionV relativeFrom="paragraph">
                  <wp:posOffset>138430</wp:posOffset>
                </wp:positionV>
                <wp:extent cx="723900" cy="2514600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10.9pt" to="296.55pt,20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7695</wp:posOffset>
                </wp:positionH>
                <wp:positionV relativeFrom="paragraph">
                  <wp:posOffset>88265</wp:posOffset>
                </wp:positionV>
                <wp:extent cx="1464945" cy="4362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43624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трументальные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5.35pt;height:34.35pt;mso-wrap-distance-left:9.05pt;mso-wrap-distance-right:9.05pt;mso-wrap-distance-top:0pt;mso-wrap-distance-bottom:0pt;margin-top:6.95pt;mso-position-vertical-relative:text;margin-left:347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трумент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8905</wp:posOffset>
                </wp:positionH>
                <wp:positionV relativeFrom="paragraph">
                  <wp:posOffset>-1905</wp:posOffset>
                </wp:positionV>
                <wp:extent cx="1376045" cy="16935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69354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Жалобы паци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анамне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боле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анамне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жизни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8.35pt;height:133.35pt;mso-wrap-distance-left:9.05pt;mso-wrap-distance-right:9.05pt;mso-wrap-distance-top:0pt;mso-wrap-distance-bottom:0pt;margin-top:-0.15pt;mso-position-vertical-relative:text;margin-left:-10.1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Жалобы паци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анамне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аболе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анамне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жиз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9095</wp:posOffset>
                </wp:positionH>
                <wp:positionV relativeFrom="paragraph">
                  <wp:posOffset>48895</wp:posOffset>
                </wp:positionV>
                <wp:extent cx="1185545" cy="15411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54114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смот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ку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альп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скультация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3.35pt;height:121.35pt;mso-wrap-distance-left:9.05pt;mso-wrap-distance-right:9.05pt;mso-wrap-distance-top:0pt;mso-wrap-distance-bottom:0pt;margin-top:3.85pt;mso-position-vertical-relative:text;margin-left:129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смот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кусс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альп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ускуль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22520</wp:posOffset>
                </wp:positionH>
                <wp:positionV relativeFrom="paragraph">
                  <wp:posOffset>107950</wp:posOffset>
                </wp:positionV>
                <wp:extent cx="342900" cy="7366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8.5pt" to="414.55pt,6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6895</wp:posOffset>
                </wp:positionH>
                <wp:positionV relativeFrom="paragraph">
                  <wp:posOffset>17145</wp:posOffset>
                </wp:positionV>
                <wp:extent cx="2176145" cy="52368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523684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Туберкулинодиагнос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роба Манту  с 2 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Эндоскопический мет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Бронхоскоп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Рентгенологический мет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Рентгенограф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Рентгеноскоп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Флюорограф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ронхограф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пьютер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м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ьтразвук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тод.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71.35pt;height:412.35pt;mso-wrap-distance-left:9.05pt;mso-wrap-distance-right:9.05pt;mso-wrap-distance-top:0pt;mso-wrap-distance-bottom:0pt;margin-top:1.35pt;mso-position-vertical-relative:text;margin-left:343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Туберкулинодиагност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Проба Манту  с 2 Т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Эндоскопический мет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Бронхоскоп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Рентгенологический мет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Рентгенограф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Рентгеноскоп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Флюорограф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ронхограф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пьютер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мограф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ьтразвуков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етод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1595</wp:posOffset>
                </wp:positionH>
                <wp:positionV relativeFrom="paragraph">
                  <wp:posOffset>189865</wp:posOffset>
                </wp:positionV>
                <wp:extent cx="2353945" cy="434784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434784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крота (бактериоскоп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 посев на МБ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левральная жидк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ромывные коды желуд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 бронх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бщий анализ кров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бщий анализ мочи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нализ мочи по Нечипоре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Трехкратный посев мочи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микобактерии туберкулез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Иммунофлюоресцент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нализ крови с опреде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тител к микобактер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уберкулеза.  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85.35pt;height:342.35pt;mso-wrap-distance-left:9.05pt;mso-wrap-distance-right:9.05pt;mso-wrap-distance-top:0pt;mso-wrap-distance-bottom:0pt;margin-top:14.95pt;mso-position-vertical-relative:text;margin-left:104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окрота (бактериоскоп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 посев на МБТ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левральная жидк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Промывные коды желуд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 бронх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бщий анализ кров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бщий анализ мочи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анализ мочи по Нечипоренк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Трехкратный посев мочи 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микобактерии туберкулез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Иммунофлюоресцент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анализ крови с определен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тител к микобактери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уберкулеза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     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>Таблица 3.</w:t>
      </w:r>
      <w:r>
        <w:rPr/>
        <w:t xml:space="preserve"> Инструкции по сбору мокроты у пациентов с подозрением на туберкулез легких</w:t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4"/>
        <w:gridCol w:w="5962"/>
      </w:tblGrid>
      <w:tr>
        <w:trPr/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Условия сбора мокроты</w:t>
            </w:r>
          </w:p>
        </w:tc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Контейнер для сбора мокроты</w:t>
            </w:r>
          </w:p>
        </w:tc>
      </w:tr>
      <w:tr>
        <w:trPr/>
        <w:tc>
          <w:tcPr>
            <w:tcW w:w="4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Рекомендации по сбору мокроты в медицинском учреждени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■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Мокроту надо собирать в специ</w:t>
              <w:softHyphen/>
              <w:t>ально оборудованной комнате (которая используется только для этих целей) с хорошей вентиля</w:t>
              <w:softHyphen/>
              <w:t>цие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■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Сбор мокроты следует проводить при открытых окнах (в холодное время года при открытой фор</w:t>
              <w:softHyphen/>
              <w:t>точке); если специальной ком</w:t>
              <w:softHyphen/>
              <w:t>наты нет, то собирать образцы надо вне помещения, на откры</w:t>
              <w:softHyphen/>
              <w:t>том воздух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■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На дверях комнаты для сбора мокроты должен висеть знак, запрещающий входить в комна</w:t>
              <w:softHyphen/>
              <w:t>ту другим пациентам или род</w:t>
              <w:softHyphen/>
              <w:t>ственникам и напоминающий медработникам о том, что, входя в комнату, они должны надевать для зашиты органов дыхания респирато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■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До отправки материала на микроскопию храните образцы мокроты в прохладном месте. В идеале образцы должны хра</w:t>
              <w:softHyphen/>
              <w:t>ниться в холодильнике (отдельно от продуктов). Мокроту можно хранить до 1 нед, но надо ста</w:t>
              <w:softHyphen/>
              <w:t>раться отправить ее на исследо</w:t>
              <w:softHyphen/>
              <w:t>вание в лабораторию как можно скорее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Для сбора мокроты необходим чистый контейнер из прочного материала, не пропускающий жидкости. Рекомендуется, чтобы контейнер был: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- с широким горлышком (диа</w:t>
              <w:softHyphen/>
              <w:t>метром примерно 35 мм)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-  прозрачным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-  прочным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- с плотно закрывающейся крышко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-  из материала, на который легко наносится маркировк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-  чистым, предпочтительно стерильным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- одноразового использования, из материала, который легко утилизировать (если позволя</w:t>
              <w:softHyphen/>
              <w:t>ют ресурсы)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- если используют контейнеры многоразового использования, то они должны быть изготовле</w:t>
              <w:softHyphen/>
              <w:t>ны из толстого стекла и иметь завинчивающуюся крышку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Для очистки и стерилизации кон</w:t>
              <w:softHyphen/>
              <w:t>тейнеры многоразового использо</w:t>
              <w:softHyphen/>
              <w:t>вания кипятите в воде с мылом, другим чистящим средством или дезинфицирующим веществом в течение по крайней мере 30 мин. Затем тщательно прополощите контейнеры в чистой воде и сте</w:t>
              <w:softHyphen/>
              <w:t>рилизуйте в сухожаровом шкафу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1058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0"/>
        <w:gridCol w:w="5966"/>
      </w:tblGrid>
      <w:tr>
        <w:trPr>
          <w:trHeight w:val="482" w:hRule="atLeast"/>
        </w:trPr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Условия сбора мокроты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Контейнер для сбора мокроты</w:t>
            </w:r>
          </w:p>
        </w:tc>
      </w:tr>
      <w:tr>
        <w:trPr>
          <w:trHeight w:val="2570" w:hRule="atLeast"/>
        </w:trPr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Рекомендации по сбору мокроты в   домашних условиях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■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Объясните пациенту, что мокроту надо собирать вне дома на откры</w:t>
              <w:softHyphen/>
              <w:t>том воздухе или. если он остает</w:t>
              <w:softHyphen/>
              <w:t>ся дома, откашливать мокроту в отсутствие других людей и перед открытым окном (форточкой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■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Объясните пациенту, что он дол</w:t>
              <w:softHyphen/>
              <w:t xml:space="preserve">жен как можно скорее принести собранный образец в медицинско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учреждение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>Безопасность медицинских работников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>Инструкции и рекомендации для пациентов</w:t>
            </w:r>
          </w:p>
        </w:tc>
      </w:tr>
      <w:tr>
        <w:trPr>
          <w:trHeight w:val="3233" w:hRule="atLeast"/>
        </w:trPr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Руководя действиями больного,  который откашливает мокроту,  соблюдайте правила инфекцион-  ного контрол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•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Надевайте респиратор и резино-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вые перчатк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•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Стойте позади больного или, есл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позволяют  условия, выходите из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комнаты, где больной откашливает     мокроту, и наблюдайте за сбором мокроты через стеклянное окно в двери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Подробно опишите, для чего и каким  образом  нужно собирать мокроту,   чтобы   больной   ясно представлял свои действия. Чтобы помочь  больному собрать каче</w:t>
              <w:softHyphen/>
              <w:t>ственный образец мокроты, сле</w:t>
              <w:softHyphen/>
              <w:t>дует: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-  объяснить,   как   правильно собрать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мокроту;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-  провести с больным подроб</w:t>
              <w:softHyphen/>
              <w:t xml:space="preserve">ную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просветительную бесед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-  показать,     как    правильно собирать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мокрот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-  подбодрить    и    поддержать больн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морально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  <w:t>Таблица 4.  График сбора образцов мокроты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</w:r>
    </w:p>
    <w:tbl>
      <w:tblPr>
        <w:tblW w:w="10494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0"/>
        <w:gridCol w:w="8234"/>
      </w:tblGrid>
      <w:tr>
        <w:trPr>
          <w:trHeight w:val="266" w:hRule="atLeast"/>
        </w:trPr>
        <w:tc>
          <w:tcPr>
            <w:tcW w:w="10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Методика 1</w:t>
            </w:r>
          </w:p>
        </w:tc>
      </w:tr>
      <w:tr>
        <w:trPr>
          <w:trHeight w:val="3067" w:hRule="atLeast"/>
        </w:trPr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Сбор первог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образца мокрот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(1-й день) </w:t>
            </w:r>
          </w:p>
        </w:tc>
        <w:tc>
          <w:tcPr>
            <w:tcW w:w="8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>Средний медицинский работник должен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■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При первом обращении в медучреждение пациен</w:t>
              <w:softHyphen/>
              <w:t xml:space="preserve">та с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подозрительными на ТБ симптомами собрать у него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под непосредственным наблюдением пер</w:t>
              <w:softHyphen/>
              <w:t xml:space="preserve">вый образец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мокрот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■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Объяснить пациенту необходимость троекратного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сбора мокроты и правила ее сбора в домашних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условиях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■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Выдать пациенту стерильный контейнер и объяс</w:t>
              <w:softHyphen/>
              <w:t xml:space="preserve">нить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что мокроту нужно собрать в этот контей</w:t>
              <w:softHyphen/>
              <w:t xml:space="preserve">нер утром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следующего дня и доставить образец в медучрежд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■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Написать идентификационный номер образца н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внешней стороне контейнера (но не на крышке)</w:t>
            </w:r>
          </w:p>
        </w:tc>
      </w:tr>
      <w:tr>
        <w:trPr>
          <w:trHeight w:val="1318" w:hRule="atLeast"/>
        </w:trPr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Сбор второго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образца мокрот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(2-й день) </w:t>
            </w:r>
          </w:p>
        </w:tc>
        <w:tc>
          <w:tcPr>
            <w:tcW w:w="8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>Пациент должен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■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Самостоятельно откашлять второй образец мокро</w:t>
              <w:softHyphen/>
              <w:t>ты в выданный контейнер сразу после пробуждения (ранним утром натощак, но после чистки зубов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■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Как можно скорее доставить собранный образец в медицинское учреждение</w:t>
            </w:r>
          </w:p>
        </w:tc>
      </w:tr>
      <w:tr>
        <w:trPr>
          <w:trHeight w:val="1354" w:hRule="atLeast"/>
        </w:trPr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Сбор третьег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образца мокрот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(2-й день) </w:t>
            </w:r>
          </w:p>
        </w:tc>
        <w:tc>
          <w:tcPr>
            <w:tcW w:w="8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Средний медицинский работник должен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■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Под  непосредственным   наблюдением   собрать третий образец мокроты пациента, когда тот при</w:t>
              <w:softHyphen/>
              <w:t>дет в медучреждение и принесет второй образец мокроты, который он собрал утром в домашних условиях</w:t>
            </w:r>
          </w:p>
        </w:tc>
      </w:tr>
      <w:tr>
        <w:trPr>
          <w:trHeight w:val="252" w:hRule="atLeast"/>
        </w:trPr>
        <w:tc>
          <w:tcPr>
            <w:tcW w:w="10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>Методика 2</w:t>
            </w:r>
          </w:p>
        </w:tc>
      </w:tr>
      <w:tr>
        <w:trPr>
          <w:trHeight w:val="3060" w:hRule="atLeast"/>
        </w:trPr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Сбор первог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образца мокрот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(1-й день) </w:t>
            </w:r>
          </w:p>
        </w:tc>
        <w:tc>
          <w:tcPr>
            <w:tcW w:w="8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>Средний медицинский работник должен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■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При первом обращении в медучреждение пациен</w:t>
              <w:softHyphen/>
              <w:t>та с подозрительными на ТБ симптомами собрать у него под непосредственным наблюдением пер</w:t>
              <w:softHyphen/>
              <w:t>вый образец мокрот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■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Объяснить пациенту необходимость троекратно</w:t>
              <w:softHyphen/>
              <w:t>го сбора мокрот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■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Написать идентификационный номер образца на внешней стороне контейнера (но не на крышке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■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Направить пациента на другие диагностические исследования (например, на рентгенографию) в соответствующие кабинеты  этой  поликлиники или больницы и попросить его вернуться после того, как он пройдет эти исследования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104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0"/>
        <w:gridCol w:w="8234"/>
      </w:tblGrid>
      <w:tr>
        <w:trPr/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Сбор второго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образца мокрот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(1-й день) </w:t>
            </w:r>
          </w:p>
        </w:tc>
        <w:tc>
          <w:tcPr>
            <w:tcW w:w="8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>Средний медицинский работник должен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■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После того как пациент вернется в кабинет по проведению в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этой поликлинике или больнице других исследований, собрать у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него под  непосредственным   наблюдением   второй   образе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мокрот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■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Объяснить  пациенту  правила сбора  мокроты в домашних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условиях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■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Выдать пациенту стерильный контейнер для сбора  мокроты 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объяснить, что мокроту нужно собрать  в этот контейнер утром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следующего дня и доставить образец в медучрежд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■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Написать идентификационный номер образца на  внешней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стороне контейнера (но не на крышке)</w:t>
            </w:r>
          </w:p>
        </w:tc>
      </w:tr>
      <w:tr>
        <w:trPr/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Сбор третьего образца мокроты (2-й лень)</w:t>
            </w:r>
          </w:p>
        </w:tc>
        <w:tc>
          <w:tcPr>
            <w:tcW w:w="8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>Пациент должен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■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Самостоятельно откашлять третий образец мокроты в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выданный контейнер сразу после пробуждения (ранним утром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натощак, но после чистки зубов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■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Как можно скорее доставить собранный обра в медицинское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учреждение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  <w:t>Таблица 5. Заболевания, при которых пациенты подлежат ежегодному целованию на внелегочный туберкулез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</w:r>
    </w:p>
    <w:tbl>
      <w:tblPr>
        <w:tblW w:w="1038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20"/>
        <w:gridCol w:w="3466"/>
      </w:tblGrid>
      <w:tr>
        <w:trPr>
          <w:trHeight w:val="698" w:hRule="atLeast"/>
        </w:trPr>
        <w:tc>
          <w:tcPr>
            <w:tcW w:w="6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Заболевания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Локализация внелегочного туберкулеза</w:t>
            </w:r>
          </w:p>
        </w:tc>
      </w:tr>
      <w:tr>
        <w:trPr>
          <w:trHeight w:val="1145" w:hRule="atLeast"/>
        </w:trPr>
        <w:tc>
          <w:tcPr>
            <w:tcW w:w="6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Артрит,  полиартрит, боли в животе или грудной клетке  неясной этиологии, длительно не заживающие язвы  и свищи, длительные упорные боли в пояснице  или нижних конечностях (хронический радикулит  или ишиалгия)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Туберкулез кост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и суставов</w:t>
            </w:r>
          </w:p>
        </w:tc>
      </w:tr>
      <w:tr>
        <w:trPr>
          <w:trHeight w:val="965" w:hRule="atLeast"/>
        </w:trPr>
        <w:tc>
          <w:tcPr>
            <w:tcW w:w="6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Хронический пиелонефрит, хронический цистит, калькулезный пиелонефрит, мочекаменная болезнь,  гематурия и гипертония неясной этиоло</w:t>
              <w:softHyphen/>
              <w:t>гии, хронический орхиэпидидимит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Туберкулез мочепо</w:t>
              <w:softHyphen/>
              <w:t>ловой системы</w:t>
            </w:r>
          </w:p>
        </w:tc>
      </w:tr>
      <w:tr>
        <w:trPr>
          <w:trHeight w:val="965" w:hRule="atLeast"/>
        </w:trPr>
        <w:tc>
          <w:tcPr>
            <w:tcW w:w="69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Длительные хронические воспалительные заболе</w:t>
              <w:softHyphen/>
              <w:t>вания женских половых органов, не поддающиеся неспецифической терапии, бесплодие, особенно первичное, стойкое нарушение менструально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функции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Туберкулез женских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половых органов </w:t>
            </w:r>
          </w:p>
        </w:tc>
      </w:tr>
      <w:tr>
        <w:trPr>
          <w:trHeight w:val="965" w:hRule="atLeast"/>
        </w:trPr>
        <w:tc>
          <w:tcPr>
            <w:tcW w:w="69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Хронические заболевания глаз воспалительного характера, слабовидящие дети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Туберкулез глаз</w:t>
            </w:r>
          </w:p>
        </w:tc>
      </w:tr>
      <w:tr>
        <w:trPr>
          <w:trHeight w:val="965" w:hRule="atLeast"/>
        </w:trPr>
        <w:tc>
          <w:tcPr>
            <w:tcW w:w="69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Инфекционные и паразитарные дерматозы, сосудистые поражения кожи, злокачественные и доброкачественные новообразования кожи, системная красная волчанка, саркоидоз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Туберкулез кожи </w:t>
            </w:r>
          </w:p>
        </w:tc>
      </w:tr>
      <w:tr>
        <w:trPr>
          <w:trHeight w:val="965" w:hRule="atLeast"/>
        </w:trPr>
        <w:tc>
          <w:tcPr>
            <w:tcW w:w="69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Хронический холецистит, аппендицит, колит, язвенная болезнь желудка и двенадцатиперстной кишки, повторяющиеся случаи частичной непрохо</w:t>
              <w:softHyphen/>
              <w:t>димости кишечника, опухолевидные образования в брюшной полости, малом газу, пациенты с атипич</w:t>
              <w:softHyphen/>
              <w:t>ной картиной острого живота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Туберкулез органов брюшной полости 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Arial" w:cs="Arial"/>
          <w:b/>
          <w:bCs/>
          <w:sz w:val="24"/>
          <w:szCs w:val="24"/>
          <w:lang w:val="ru-RU"/>
        </w:rPr>
        <w:t xml:space="preserve">Таблица 6. 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>Методы и средства дезинфекции представлены</w:t>
      </w:r>
      <w:r>
        <w:rPr>
          <w:rFonts w:eastAsia="Times New Roman" w:cs="Times New Roman"/>
          <w:sz w:val="24"/>
          <w:szCs w:val="24"/>
          <w:lang w:val="ru-RU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tbl>
      <w:tblPr>
        <w:tblW w:w="10646" w:type="dxa"/>
        <w:jc w:val="left"/>
        <w:tblInd w:w="-1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9"/>
        <w:gridCol w:w="3660"/>
        <w:gridCol w:w="2180"/>
        <w:gridCol w:w="2187"/>
      </w:tblGrid>
      <w:tr>
        <w:trPr/>
        <w:tc>
          <w:tcPr>
            <w:tcW w:w="2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/>
                <w:sz w:val="24"/>
                <w:szCs w:val="24"/>
                <w:lang w:val="ru-RU"/>
              </w:rPr>
              <w:t xml:space="preserve">Материал </w:t>
            </w:r>
          </w:p>
        </w:tc>
        <w:tc>
          <w:tcPr>
            <w:tcW w:w="3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/>
                <w:sz w:val="24"/>
                <w:szCs w:val="24"/>
                <w:lang w:val="ru-RU"/>
              </w:rPr>
              <w:t xml:space="preserve">Методы и средства </w:t>
            </w:r>
          </w:p>
        </w:tc>
        <w:tc>
          <w:tcPr>
            <w:tcW w:w="4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eastAsia="Arial" w:cs="Arial"/>
                <w:sz w:val="24"/>
                <w:szCs w:val="24"/>
                <w:lang w:val="ru-RU"/>
              </w:rPr>
              <w:t xml:space="preserve">Раствор и дозировка 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/>
                <w:sz w:val="24"/>
                <w:szCs w:val="24"/>
                <w:lang w:val="ru-RU"/>
              </w:rPr>
            </w:r>
          </w:p>
        </w:tc>
        <w:tc>
          <w:tcPr>
            <w:tcW w:w="3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/>
                <w:sz w:val="24"/>
                <w:szCs w:val="24"/>
                <w:lang w:val="ru-RU"/>
              </w:rPr>
              <w:t xml:space="preserve">Концентрация % 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/>
                <w:sz w:val="24"/>
                <w:szCs w:val="24"/>
                <w:lang w:val="ru-RU"/>
              </w:rPr>
              <w:t>Экспозиция, мин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Мокрота в пле-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вательницах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(плевательницы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открытые)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1. Кипятят в растворе соды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2. Погружают 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раствор хлорамин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3. Погружают в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активированный раствор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хлорамин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4. Автоклавируют плеватель-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ницы без снятия   крышки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eastAsia="Arial" w:cs="Arial"/>
                <w:sz w:val="24"/>
                <w:szCs w:val="24"/>
                <w:lang w:val="ru-RU"/>
              </w:rPr>
              <w:t>2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eastAsia="Arial" w:cs="Arial"/>
                <w:sz w:val="24"/>
                <w:szCs w:val="24"/>
                <w:lang w:val="ru-RU"/>
              </w:rPr>
              <w:t>5</w:t>
            </w:r>
          </w:p>
          <w:p>
            <w:pPr>
              <w:pStyle w:val="Style15"/>
              <w:rPr>
                <w:rFonts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/>
                <w:sz w:val="24"/>
                <w:szCs w:val="24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Arial" w:cs="Arial"/>
                <w:sz w:val="24"/>
                <w:szCs w:val="24"/>
                <w:lang w:val="ru-RU"/>
              </w:rPr>
              <w:t>2,5</w:t>
            </w:r>
          </w:p>
          <w:p>
            <w:pPr>
              <w:pStyle w:val="Style15"/>
              <w:rPr>
                <w:rFonts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/>
                <w:sz w:val="24"/>
                <w:szCs w:val="24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Arial" w:cs="Arial"/>
                <w:sz w:val="24"/>
                <w:szCs w:val="24"/>
                <w:lang w:val="ru-RU"/>
              </w:rPr>
              <w:t>0,5кг/см</w:t>
            </w:r>
            <w:r>
              <w:rPr>
                <w:rFonts w:eastAsia="Arial" w:cs="Arial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</w:t>
            </w:r>
            <w:r>
              <w:rPr>
                <w:rFonts w:eastAsia="Arial" w:cs="Arial"/>
                <w:sz w:val="24"/>
                <w:szCs w:val="24"/>
                <w:lang w:val="ru-RU"/>
              </w:rPr>
              <w:t xml:space="preserve">15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eastAsia="Arial" w:cs="Arial"/>
                <w:sz w:val="24"/>
                <w:szCs w:val="24"/>
                <w:lang w:val="ru-RU"/>
              </w:rPr>
              <w:t>360</w:t>
            </w:r>
          </w:p>
          <w:p>
            <w:pPr>
              <w:pStyle w:val="Style15"/>
              <w:rPr>
                <w:rFonts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/>
                <w:sz w:val="24"/>
                <w:szCs w:val="24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Arial" w:cs="Arial"/>
                <w:sz w:val="24"/>
                <w:szCs w:val="24"/>
                <w:lang w:val="ru-RU"/>
              </w:rPr>
              <w:t>120</w:t>
            </w:r>
          </w:p>
          <w:p>
            <w:pPr>
              <w:pStyle w:val="Style15"/>
              <w:rPr>
                <w:rFonts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/>
                <w:sz w:val="24"/>
                <w:szCs w:val="24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Arial" w:cs="Arial"/>
                <w:sz w:val="24"/>
                <w:szCs w:val="24"/>
                <w:lang w:val="ru-RU"/>
              </w:rPr>
              <w:t xml:space="preserve">30 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Мокрота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1. Кипятят в рас</w:t>
              <w:softHyphen/>
              <w:t>творе соды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2. Погружают в раствор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хлорамин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3. Погружают в активирован-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ный раствор хлорамина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eastAsia="Arial" w:cs="Arial"/>
                <w:sz w:val="24"/>
                <w:szCs w:val="24"/>
                <w:lang w:val="ru-RU"/>
              </w:rPr>
              <w:t>2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eastAsia="Arial" w:cs="Arial"/>
                <w:sz w:val="24"/>
                <w:szCs w:val="24"/>
                <w:lang w:val="ru-RU"/>
              </w:rPr>
              <w:t>5</w:t>
            </w:r>
          </w:p>
          <w:p>
            <w:pPr>
              <w:pStyle w:val="Style15"/>
              <w:rPr>
                <w:rFonts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/>
                <w:sz w:val="24"/>
                <w:szCs w:val="24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Arial" w:cs="Arial"/>
                <w:sz w:val="24"/>
                <w:szCs w:val="24"/>
                <w:lang w:val="ru-RU"/>
              </w:rPr>
              <w:t>2,5</w:t>
            </w:r>
          </w:p>
          <w:p>
            <w:pPr>
              <w:pStyle w:val="Style15"/>
              <w:rPr>
                <w:rFonts w:eastAsia="Arial" w:cs="Arial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</w:t>
            </w:r>
            <w:r>
              <w:rPr>
                <w:rFonts w:eastAsia="Arial" w:cs="Arial"/>
                <w:sz w:val="24"/>
                <w:szCs w:val="24"/>
                <w:lang w:val="ru-RU"/>
              </w:rPr>
              <w:t>15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Arial" w:cs="Arial"/>
                <w:sz w:val="24"/>
                <w:szCs w:val="24"/>
                <w:lang w:val="ru-RU"/>
              </w:rPr>
              <w:t>720</w:t>
            </w:r>
          </w:p>
          <w:p>
            <w:pPr>
              <w:pStyle w:val="Style15"/>
              <w:rPr>
                <w:rFonts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/>
                <w:sz w:val="24"/>
                <w:szCs w:val="24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Arial" w:cs="Arial"/>
                <w:sz w:val="24"/>
                <w:szCs w:val="24"/>
                <w:lang w:val="ru-RU"/>
              </w:rPr>
              <w:t xml:space="preserve">240 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Посуда (столовая), освобожденная от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остатков пищи: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чайная, вилки, но-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жи из нержавеюще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стали, алюминия, склянки из-под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лекарств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1. Кипятят в растворе соды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2. Погружают в раствор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хлорамин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3. Погружают в активирован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ный раствор хлорамин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4. Обрабатывают в сухожаро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вом  шкафу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eastAsia="Arial" w:cs="Arial"/>
                <w:sz w:val="24"/>
                <w:szCs w:val="24"/>
                <w:lang w:val="ru-RU"/>
              </w:rPr>
              <w:t xml:space="preserve">2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eastAsia="Arial" w:cs="Arial"/>
                <w:sz w:val="24"/>
                <w:szCs w:val="24"/>
                <w:lang w:val="ru-RU"/>
              </w:rPr>
              <w:t xml:space="preserve">5 </w:t>
            </w:r>
          </w:p>
          <w:p>
            <w:pPr>
              <w:pStyle w:val="Style15"/>
              <w:rPr>
                <w:rFonts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/>
                <w:sz w:val="24"/>
                <w:szCs w:val="24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eastAsia="Arial" w:cs="Arial"/>
                <w:sz w:val="24"/>
                <w:szCs w:val="24"/>
                <w:lang w:val="ru-RU"/>
              </w:rPr>
              <w:t>0,5</w:t>
            </w:r>
          </w:p>
          <w:p>
            <w:pPr>
              <w:pStyle w:val="Style15"/>
              <w:rPr>
                <w:rFonts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/>
                <w:sz w:val="24"/>
                <w:szCs w:val="24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eastAsia="Arial" w:cs="Arial"/>
                <w:sz w:val="24"/>
                <w:szCs w:val="24"/>
                <w:lang w:val="ru-RU"/>
              </w:rPr>
              <w:t xml:space="preserve">- 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</w:t>
            </w:r>
            <w:r>
              <w:rPr>
                <w:rFonts w:eastAsia="Arial" w:cs="Arial"/>
                <w:sz w:val="24"/>
                <w:szCs w:val="24"/>
                <w:lang w:val="ru-RU"/>
              </w:rPr>
              <w:t xml:space="preserve">15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Arial" w:cs="Arial"/>
                <w:sz w:val="24"/>
                <w:szCs w:val="24"/>
                <w:lang w:val="ru-RU"/>
              </w:rPr>
              <w:t>240</w:t>
            </w:r>
          </w:p>
          <w:p>
            <w:pPr>
              <w:pStyle w:val="Style15"/>
              <w:rPr>
                <w:rFonts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/>
                <w:sz w:val="24"/>
                <w:szCs w:val="24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Arial" w:cs="Arial"/>
                <w:sz w:val="24"/>
                <w:szCs w:val="24"/>
                <w:lang w:val="ru-RU"/>
              </w:rPr>
              <w:t>60</w:t>
            </w:r>
          </w:p>
          <w:p>
            <w:pPr>
              <w:pStyle w:val="Style15"/>
              <w:rPr>
                <w:rFonts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/>
                <w:sz w:val="24"/>
                <w:szCs w:val="24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eastAsia="Arial" w:cs="Arial"/>
                <w:sz w:val="24"/>
                <w:szCs w:val="24"/>
                <w:lang w:val="ru-RU"/>
              </w:rPr>
              <w:t xml:space="preserve">30 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/>
                <w:sz w:val="24"/>
                <w:szCs w:val="24"/>
                <w:lang w:val="ru-RU"/>
              </w:rPr>
              <w:t xml:space="preserve">Белье: </w:t>
            </w:r>
          </w:p>
          <w:p>
            <w:pPr>
              <w:pStyle w:val="Style15"/>
              <w:rPr>
                <w:rFonts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/>
                <w:sz w:val="24"/>
                <w:szCs w:val="24"/>
                <w:lang w:val="ru-RU"/>
              </w:rPr>
              <w:t>(постельное, сто-</w:t>
            </w:r>
          </w:p>
          <w:p>
            <w:pPr>
              <w:pStyle w:val="Style15"/>
              <w:rPr>
                <w:rFonts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/>
                <w:sz w:val="24"/>
                <w:szCs w:val="24"/>
                <w:lang w:val="ru-RU"/>
              </w:rPr>
              <w:t xml:space="preserve">ловое, нательное, </w:t>
            </w:r>
          </w:p>
          <w:p>
            <w:pPr>
              <w:pStyle w:val="Style15"/>
              <w:rPr>
                <w:rFonts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/>
                <w:sz w:val="24"/>
                <w:szCs w:val="24"/>
                <w:lang w:val="ru-RU"/>
              </w:rPr>
              <w:t xml:space="preserve">чехлы от мебели, </w:t>
            </w:r>
          </w:p>
          <w:p>
            <w:pPr>
              <w:pStyle w:val="Style15"/>
              <w:rPr>
                <w:rFonts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/>
                <w:sz w:val="24"/>
                <w:szCs w:val="24"/>
                <w:lang w:val="ru-RU"/>
              </w:rPr>
              <w:t>марлевые респи-</w:t>
            </w:r>
          </w:p>
          <w:p>
            <w:pPr>
              <w:pStyle w:val="Style15"/>
              <w:rPr>
                <w:rFonts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/>
                <w:sz w:val="24"/>
                <w:szCs w:val="24"/>
                <w:lang w:val="ru-RU"/>
              </w:rPr>
              <w:t xml:space="preserve">раторы)  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1. Кипятят в растворе соды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2. Замачивают в растворах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хлорамина активирован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ного хлорамина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</w:t>
            </w:r>
            <w:r>
              <w:rPr>
                <w:rFonts w:eastAsia="Arial" w:cs="Arial"/>
                <w:sz w:val="24"/>
                <w:szCs w:val="24"/>
                <w:lang w:val="ru-RU"/>
              </w:rPr>
              <w:t xml:space="preserve">2 </w:t>
            </w:r>
          </w:p>
          <w:p>
            <w:pPr>
              <w:pStyle w:val="Style15"/>
              <w:rPr>
                <w:rFonts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/>
                <w:sz w:val="24"/>
                <w:szCs w:val="24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eastAsia="Arial" w:cs="Arial"/>
                <w:sz w:val="24"/>
                <w:szCs w:val="24"/>
                <w:lang w:val="ru-RU"/>
              </w:rPr>
              <w:t>5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eastAsia="Arial" w:cs="Arial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</w:t>
            </w:r>
            <w:r>
              <w:rPr>
                <w:rFonts w:eastAsia="Arial" w:cs="Arial"/>
                <w:sz w:val="24"/>
                <w:szCs w:val="24"/>
                <w:lang w:val="ru-RU"/>
              </w:rPr>
              <w:t>15</w:t>
            </w:r>
          </w:p>
          <w:p>
            <w:pPr>
              <w:pStyle w:val="Style15"/>
              <w:rPr>
                <w:rFonts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/>
                <w:sz w:val="24"/>
                <w:szCs w:val="24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eastAsia="Arial" w:cs="Arial"/>
                <w:sz w:val="24"/>
                <w:szCs w:val="24"/>
                <w:lang w:val="ru-RU"/>
              </w:rPr>
              <w:t>360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eastAsia="Arial" w:cs="Arial"/>
                <w:sz w:val="24"/>
                <w:szCs w:val="24"/>
                <w:lang w:val="ru-RU"/>
              </w:rPr>
              <w:t xml:space="preserve">120 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Помещение (стены, пол, двери, мебель в палатах, каби</w:t>
              <w:softHyphen/>
              <w:t>нетах и местах общего пользования)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1. Протирают вето</w:t>
              <w:softHyphen/>
              <w:t xml:space="preserve">шью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смоченной активирован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ным раствором хлора</w:t>
              <w:softHyphen/>
              <w:t xml:space="preserve">мина 2. Моют пол горячим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мыльно-содовым раствором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Arial" w:cs="Arial"/>
                <w:sz w:val="24"/>
                <w:szCs w:val="24"/>
                <w:lang w:val="ru-RU"/>
              </w:rPr>
              <w:t>0,5</w:t>
            </w:r>
          </w:p>
          <w:p>
            <w:pPr>
              <w:pStyle w:val="Style15"/>
              <w:rPr>
                <w:rFonts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/>
                <w:sz w:val="24"/>
                <w:szCs w:val="24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eastAsia="Arial" w:cs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Предметы уборки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Замачивают в осветленном рас</w:t>
              <w:softHyphen/>
              <w:t>творе хлорной извести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eastAsia="Arial" w:cs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rFonts w:eastAsia="Arial" w:cs="Arial"/>
                <w:sz w:val="24"/>
                <w:szCs w:val="24"/>
                <w:lang w:val="ru-RU"/>
              </w:rPr>
              <w:t>12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Предметы ухода за больными (подкладные судн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судна, мочепри</w:t>
              <w:softHyphen/>
              <w:t>емники, наконеч- ники для клизм)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1.  Кипятят в рас</w:t>
              <w:softHyphen/>
              <w:t>творе соды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2.  Замачивают 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растворе активи</w:t>
              <w:softHyphen/>
              <w:t xml:space="preserve">рованного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хлора</w:t>
              <w:softHyphen/>
              <w:t>мина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  <w:r>
              <w:rPr>
                <w:rFonts w:eastAsia="Arial" w:cs="Arial"/>
                <w:sz w:val="24"/>
                <w:szCs w:val="24"/>
                <w:lang w:val="ru-RU"/>
              </w:rPr>
              <w:t>2</w:t>
            </w:r>
          </w:p>
          <w:p>
            <w:pPr>
              <w:pStyle w:val="Style15"/>
              <w:rPr>
                <w:rFonts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/>
                <w:sz w:val="24"/>
                <w:szCs w:val="24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eastAsia="Arial" w:cs="Arial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rFonts w:eastAsia="Arial" w:cs="Arial"/>
                <w:sz w:val="24"/>
                <w:szCs w:val="24"/>
                <w:lang w:val="ru-RU"/>
              </w:rPr>
              <w:t>15</w:t>
            </w:r>
          </w:p>
          <w:p>
            <w:pPr>
              <w:pStyle w:val="Style15"/>
              <w:rPr>
                <w:rFonts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/>
                <w:sz w:val="24"/>
                <w:szCs w:val="24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Arial" w:cs="Arial"/>
                <w:sz w:val="24"/>
                <w:szCs w:val="24"/>
                <w:lang w:val="ru-RU"/>
              </w:rPr>
              <w:t xml:space="preserve">120 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10646" w:type="dxa"/>
        <w:jc w:val="left"/>
        <w:tblInd w:w="-1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9"/>
        <w:gridCol w:w="3660"/>
        <w:gridCol w:w="2180"/>
        <w:gridCol w:w="2187"/>
      </w:tblGrid>
      <w:tr>
        <w:trPr/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Игрушк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(металлические,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деревянные,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пластмассовые)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1.  Кипятят в рас</w:t>
              <w:softHyphen/>
              <w:t>творе соды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2.Замачивают в растворе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активи</w:t>
              <w:softHyphen/>
              <w:t>рованного хлорамина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Arial" w:cs="Arial"/>
                <w:sz w:val="24"/>
                <w:szCs w:val="24"/>
                <w:lang w:val="ru-RU"/>
              </w:rPr>
              <w:t xml:space="preserve">2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eastAsia="Arial" w:cs="Arial"/>
                <w:sz w:val="24"/>
                <w:szCs w:val="24"/>
                <w:lang w:val="ru-RU"/>
              </w:rPr>
              <w:t xml:space="preserve">0,5 </w:t>
            </w:r>
          </w:p>
          <w:p>
            <w:pPr>
              <w:pStyle w:val="Style15"/>
              <w:rPr>
                <w:rFonts w:eastAsia="Arial" w:cs="Arial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eastAsia="Arial" w:cs="Arial"/>
                <w:sz w:val="24"/>
                <w:szCs w:val="24"/>
                <w:lang w:val="ru-RU"/>
              </w:rPr>
              <w:t>15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eastAsia="Arial" w:cs="Arial"/>
                <w:sz w:val="24"/>
                <w:szCs w:val="24"/>
                <w:lang w:val="ru-RU"/>
              </w:rPr>
              <w:t>6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Мягкие игрушки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1.  Малоценные стирают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2.  Камерная обра</w:t>
              <w:softHyphen/>
              <w:t>ботка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/>
                <w:sz w:val="24"/>
                <w:szCs w:val="24"/>
                <w:lang w:val="ru-RU"/>
              </w:rPr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  <w:t>Таблица 7. Группы диспансерного наблюдения и учета по туберкулезу взрослого контингента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</w:r>
    </w:p>
    <w:tbl>
      <w:tblPr>
        <w:tblW w:w="10127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0"/>
        <w:gridCol w:w="20"/>
        <w:gridCol w:w="6687"/>
        <w:gridCol w:w="20"/>
      </w:tblGrid>
      <w:tr>
        <w:trPr>
          <w:trHeight w:val="698" w:hRule="atLeast"/>
        </w:trPr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Группа /подгруппа учета</w:t>
            </w:r>
          </w:p>
        </w:tc>
        <w:tc>
          <w:tcPr>
            <w:tcW w:w="6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Контингент</w:t>
            </w:r>
          </w:p>
        </w:tc>
      </w:tr>
      <w:tr>
        <w:trPr>
          <w:trHeight w:val="252" w:hRule="atLeast"/>
        </w:trPr>
        <w:tc>
          <w:tcPr>
            <w:tcW w:w="10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>Нулевая группа</w:t>
            </w:r>
          </w:p>
        </w:tc>
      </w:tr>
      <w:tr>
        <w:trPr>
          <w:trHeight w:val="475" w:hRule="atLeast"/>
        </w:trPr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0-А</w:t>
            </w:r>
          </w:p>
        </w:tc>
        <w:tc>
          <w:tcPr>
            <w:tcW w:w="6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Лица, нуждающиеся в определении активности тубер</w:t>
              <w:softHyphen/>
              <w:t>кулезного процесса</w:t>
            </w:r>
          </w:p>
        </w:tc>
      </w:tr>
      <w:tr>
        <w:trPr>
          <w:trHeight w:val="468" w:hRule="atLeast"/>
        </w:trPr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0-Б</w:t>
            </w:r>
          </w:p>
        </w:tc>
        <w:tc>
          <w:tcPr>
            <w:tcW w:w="6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Лица, нуждающиеся в проведении дифференциально-диагностических мероприятий</w:t>
            </w:r>
          </w:p>
        </w:tc>
      </w:tr>
      <w:tr>
        <w:trPr>
          <w:trHeight w:val="252" w:hRule="atLeast"/>
        </w:trPr>
        <w:tc>
          <w:tcPr>
            <w:tcW w:w="10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I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>группа (активный туберкулез)</w:t>
            </w:r>
          </w:p>
        </w:tc>
      </w:tr>
      <w:tr>
        <w:trPr>
          <w:trHeight w:val="914" w:hRule="atLeast"/>
        </w:trPr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1-А</w:t>
            </w:r>
          </w:p>
        </w:tc>
        <w:tc>
          <w:tcPr>
            <w:tcW w:w="6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1-А (МБТ+) впервые выявленные больные с бактерио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выделением* 1-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(МБТ-) впервые выявленные больные без бактериовыделения**</w:t>
            </w:r>
          </w:p>
        </w:tc>
      </w:tr>
      <w:tr>
        <w:trPr>
          <w:trHeight w:val="684" w:hRule="atLeast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1-Б</w:t>
            </w:r>
          </w:p>
        </w:tc>
        <w:tc>
          <w:tcPr>
            <w:tcW w:w="6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1-Б (МБТ+) — больные с рецидивом с бактериовыделением 1-Б (МБТ-) - больные с рецидивом без бактериовыделения                                                                        </w:t>
            </w:r>
          </w:p>
        </w:tc>
      </w:tr>
      <w:tr>
        <w:trPr>
          <w:trHeight w:val="475" w:hRule="atLeast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I-B</w:t>
            </w:r>
          </w:p>
        </w:tc>
        <w:tc>
          <w:tcPr>
            <w:tcW w:w="6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Больные, самовольно прервавшие лечение и уклонив- шиеся от обследования</w:t>
            </w:r>
          </w:p>
        </w:tc>
      </w:tr>
      <w:tr>
        <w:trPr>
          <w:trHeight w:val="252" w:hRule="atLeast"/>
        </w:trPr>
        <w:tc>
          <w:tcPr>
            <w:tcW w:w="10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II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 xml:space="preserve"> группа (активный туберкулез с хроническим течением)</w:t>
            </w:r>
          </w:p>
        </w:tc>
      </w:tr>
      <w:tr>
        <w:trPr>
          <w:trHeight w:val="475" w:hRule="atLeast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II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-А</w:t>
            </w:r>
          </w:p>
        </w:tc>
        <w:tc>
          <w:tcPr>
            <w:tcW w:w="6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Больные, интенсивное лечение которых может привести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к излечению туберкулеза                                                   </w:t>
            </w:r>
          </w:p>
        </w:tc>
      </w:tr>
      <w:tr>
        <w:trPr>
          <w:trHeight w:val="684" w:hRule="atLeast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II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-Б</w:t>
            </w:r>
          </w:p>
        </w:tc>
        <w:tc>
          <w:tcPr>
            <w:tcW w:w="6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Больные, нуждающиеся в общеукрепляющем, симпто- 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матическом лечении и при возникновении показаний 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противотуберкулезной терапии                                      </w:t>
            </w:r>
          </w:p>
        </w:tc>
      </w:tr>
      <w:tr>
        <w:trPr>
          <w:trHeight w:val="252" w:hRule="atLeast"/>
        </w:trPr>
        <w:tc>
          <w:tcPr>
            <w:tcW w:w="10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III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>группа (излеченные больные)</w:t>
            </w:r>
          </w:p>
        </w:tc>
      </w:tr>
      <w:tr>
        <w:trPr>
          <w:trHeight w:val="482" w:hRule="atLeast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III</w:t>
            </w:r>
          </w:p>
        </w:tc>
        <w:tc>
          <w:tcPr>
            <w:tcW w:w="6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Лица с неактивным туберкулезным процессом после 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клинического излечения                                                  </w:t>
            </w:r>
          </w:p>
        </w:tc>
      </w:tr>
      <w:tr>
        <w:trPr>
          <w:trHeight w:val="245" w:hRule="atLeast"/>
        </w:trPr>
        <w:tc>
          <w:tcPr>
            <w:tcW w:w="10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IV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>группа (контакты)</w:t>
            </w:r>
          </w:p>
        </w:tc>
      </w:tr>
      <w:tr>
        <w:trPr>
          <w:trHeight w:val="907" w:hRule="atLeast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IV-A</w:t>
            </w:r>
          </w:p>
        </w:tc>
        <w:tc>
          <w:tcPr>
            <w:tcW w:w="6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Лица, состоящие в бытовом (родственном, квартирном) и производственном контакте с больным активной формой туберкулеза с установленным или неустановлен</w:t>
              <w:softHyphen/>
              <w:t>ным бактериовыделением</w:t>
            </w:r>
          </w:p>
        </w:tc>
      </w:tr>
      <w:tr>
        <w:trPr>
          <w:trHeight w:val="1368" w:hRule="atLeast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IV-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6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Лица, имеющие профессиональный контакте источ</w:t>
              <w:softHyphen/>
              <w:t>ником инфекции: работники противотуберкулезных  (туберкулезных) учреждений, работники неблагопо</w:t>
              <w:softHyphen/>
              <w:t xml:space="preserve">лучных в отношении туберкулеза скота и птиц хозяйства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и лица, имеющие постоянный контакт с источником  инфекции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* (МБТ+) — обнаружение МБТ микробиологическими методами в мокроте  или других диагностических средах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** (МБТ-) — микробиологическими методами МБТ не обнаружены в  мокроте или других диагностических средах.</w:t>
      </w:r>
    </w:p>
    <w:p>
      <w:pPr>
        <w:pStyle w:val="Normal"/>
        <w:shd w:fill="FFFFFF" w:val="clear"/>
        <w:autoSpaceDE w:val="false"/>
        <w:rPr>
          <w:rFonts w:eastAsia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  <w:t>Таблица 8. Группы диспансерного наблюдения и учета по туберкулезу детского и подросткового контингента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</w:r>
    </w:p>
    <w:tbl>
      <w:tblPr>
        <w:tblW w:w="10086" w:type="dxa"/>
        <w:jc w:val="left"/>
        <w:tblInd w:w="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9"/>
        <w:gridCol w:w="6687"/>
      </w:tblGrid>
      <w:tr>
        <w:trPr>
          <w:trHeight w:val="706" w:hRule="atLeast"/>
        </w:trPr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Группа / подгрупп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учета</w:t>
            </w:r>
          </w:p>
        </w:tc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Контингент</w:t>
            </w:r>
          </w:p>
        </w:tc>
      </w:tr>
      <w:tr>
        <w:trPr>
          <w:trHeight w:val="252" w:hRule="atLeast"/>
        </w:trPr>
        <w:tc>
          <w:tcPr>
            <w:tcW w:w="10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>Нулевая группа</w:t>
            </w:r>
          </w:p>
        </w:tc>
      </w:tr>
      <w:tr>
        <w:trPr>
          <w:trHeight w:val="907" w:hRule="atLeast"/>
        </w:trPr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Дети и подростки, нуждающиеся: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-в уточнении характера туберкулиновой чувствитель-</w:t>
              <w:softHyphen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- в диагностике и уточнении активности туберкулеза</w:t>
            </w:r>
          </w:p>
        </w:tc>
      </w:tr>
      <w:tr>
        <w:trPr>
          <w:trHeight w:val="252" w:hRule="atLeast"/>
        </w:trPr>
        <w:tc>
          <w:tcPr>
            <w:tcW w:w="10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I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>группа (активный туберкулез)</w:t>
            </w:r>
          </w:p>
        </w:tc>
      </w:tr>
      <w:tr>
        <w:trPr>
          <w:trHeight w:val="475" w:hRule="atLeast"/>
        </w:trPr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1-А</w:t>
            </w:r>
          </w:p>
        </w:tc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Больные с распространенным и осложненным туберку</w:t>
              <w:softHyphen/>
              <w:t>лезом</w:t>
            </w:r>
          </w:p>
        </w:tc>
      </w:tr>
      <w:tr>
        <w:trPr>
          <w:trHeight w:val="468" w:hRule="atLeast"/>
        </w:trPr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1-Б</w:t>
            </w:r>
          </w:p>
        </w:tc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Больные с малыми и неосложненными формами тубер</w:t>
              <w:softHyphen/>
              <w:t>кулеза</w:t>
            </w:r>
          </w:p>
        </w:tc>
      </w:tr>
      <w:tr>
        <w:trPr>
          <w:trHeight w:val="259" w:hRule="atLeast"/>
        </w:trPr>
        <w:tc>
          <w:tcPr>
            <w:tcW w:w="10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II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 xml:space="preserve"> группа (активный туберкулез с хроническим течением)</w:t>
            </w:r>
          </w:p>
        </w:tc>
      </w:tr>
      <w:tr>
        <w:trPr>
          <w:trHeight w:val="468" w:hRule="atLeast"/>
        </w:trPr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II</w:t>
            </w:r>
          </w:p>
        </w:tc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Больные с хроническим течением туберкулеза, нуждаю</w:t>
              <w:softHyphen/>
              <w:t>щиеся в продолжении лечения</w:t>
            </w:r>
          </w:p>
        </w:tc>
      </w:tr>
      <w:tr>
        <w:trPr>
          <w:trHeight w:val="259" w:hRule="atLeast"/>
        </w:trPr>
        <w:tc>
          <w:tcPr>
            <w:tcW w:w="10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III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 xml:space="preserve"> группа (риск рецидива туберкулеза)</w:t>
            </w:r>
          </w:p>
        </w:tc>
      </w:tr>
      <w:tr>
        <w:trPr>
          <w:trHeight w:val="468" w:hRule="atLeast"/>
        </w:trPr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III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-А</w:t>
            </w:r>
          </w:p>
        </w:tc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Впервые выявленные лица с остаточными посттуберку</w:t>
              <w:softHyphen/>
              <w:t>лезными изменениями</w:t>
            </w:r>
          </w:p>
        </w:tc>
      </w:tr>
      <w:tr>
        <w:trPr>
          <w:trHeight w:val="259" w:hRule="atLeast"/>
        </w:trPr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III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-Б</w:t>
            </w:r>
          </w:p>
        </w:tc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Лица, переведенные из </w:t>
            </w:r>
            <w:r>
              <w:rPr>
                <w:rFonts w:eastAsia="Times New Roman" w:cs="Times New Roman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/>
                <w:sz w:val="24"/>
                <w:szCs w:val="24"/>
              </w:rPr>
              <w:t>II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/>
                <w:sz w:val="24"/>
                <w:szCs w:val="24"/>
              </w:rPr>
              <w:t>III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групп</w:t>
            </w:r>
          </w:p>
        </w:tc>
      </w:tr>
      <w:tr>
        <w:trPr>
          <w:trHeight w:val="252" w:hRule="atLeast"/>
        </w:trPr>
        <w:tc>
          <w:tcPr>
            <w:tcW w:w="10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IV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>группа (контакты)</w:t>
            </w:r>
          </w:p>
        </w:tc>
      </w:tr>
      <w:tr>
        <w:trPr>
          <w:trHeight w:val="1541" w:hRule="atLeast"/>
        </w:trPr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V-A</w:t>
            </w:r>
          </w:p>
        </w:tc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Дети и подростки всех возрастов, состоящие в бытовом (семейном, родственном, квартирном) контакте с боль</w:t>
              <w:softHyphen/>
              <w:t>ными активной формой туберкулеза с бактериовыделением. а также с бактериовыделите- лями, выявленными в детских и подростковых учреждениях Дети и подростки, проживающие на территории тубер</w:t>
              <w:softHyphen/>
              <w:t>кулезных учреждений</w:t>
            </w:r>
          </w:p>
        </w:tc>
      </w:tr>
      <w:tr>
        <w:trPr>
          <w:trHeight w:val="1325" w:hRule="atLeast"/>
        </w:trPr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IV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-Б</w:t>
            </w:r>
          </w:p>
        </w:tc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Дети из контакта с больными активным туберкулезом без бактериовыделения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Дети из семей животноводов, работающих на неблаго-получных по туберкулезу фермах, а также из семей, имеющих больных туберкулезом сельскохозяйствен- ных животных</w:t>
            </w:r>
          </w:p>
        </w:tc>
      </w:tr>
      <w:tr>
        <w:trPr>
          <w:trHeight w:val="259" w:hRule="atLeast"/>
        </w:trPr>
        <w:tc>
          <w:tcPr>
            <w:tcW w:w="10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V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 xml:space="preserve"> группа (повышенный риск заболевания туберкулезом)</w:t>
            </w:r>
          </w:p>
        </w:tc>
      </w:tr>
      <w:tr>
        <w:trPr>
          <w:trHeight w:val="907" w:hRule="atLeast"/>
        </w:trPr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V-A</w:t>
            </w:r>
          </w:p>
        </w:tc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Больные с персистирующей и диссеминированной БЦЖ-инфекцией. включая поражение костно-суставной системы, гнойно-казеозный лимфаденит (с поражением 2 групп и более)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1036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0"/>
        <w:gridCol w:w="7066"/>
      </w:tblGrid>
      <w:tr>
        <w:trPr>
          <w:trHeight w:val="706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>Группа / подгрупп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>учета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>Контингент</w:t>
            </w:r>
          </w:p>
        </w:tc>
      </w:tr>
      <w:tr>
        <w:trPr>
          <w:trHeight w:val="1116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V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>-Б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Больные с ограниченными и локальными поражения-  ми: гнойно-казеозным лимфаденитом одной группы, лимфаденитом без свища, холодным абсцессом, язвой, инфильтратом размером более 1 см — растущим кело-идным рубцом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V-B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Лица с неактивной БЦЖ-инфекиией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-   впервые выявленные лимфадените фазе кальцина-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ции, нерастущий келоидный рубец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-  переведенные из </w:t>
            </w:r>
            <w:r>
              <w:rPr>
                <w:rFonts w:eastAsia="Times New Roman" w:cs="Times New Roman"/>
                <w:sz w:val="24"/>
                <w:szCs w:val="24"/>
              </w:rPr>
              <w:t>V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eastAsia="Times New Roman" w:cs="Times New Roman"/>
                <w:sz w:val="24"/>
                <w:szCs w:val="24"/>
              </w:rPr>
              <w:t>V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-Б групп</w:t>
            </w:r>
          </w:p>
        </w:tc>
      </w:tr>
      <w:tr>
        <w:trPr>
          <w:trHeight w:val="310" w:hRule="atLeast"/>
        </w:trPr>
        <w:tc>
          <w:tcPr>
            <w:tcW w:w="10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VI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 xml:space="preserve"> группа (осложнения после противотуберкулезных прививок)     </w:t>
            </w:r>
          </w:p>
        </w:tc>
      </w:tr>
      <w:tr>
        <w:trPr>
          <w:trHeight w:val="468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V1-A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Дети и подростки в раннем периоде первичной туберку-  лезной инфекции (вираж туберкулиновых реакций)</w:t>
            </w:r>
          </w:p>
        </w:tc>
      </w:tr>
      <w:tr>
        <w:trPr>
          <w:trHeight w:val="907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Vl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>-Б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Дети и подростки, ранее инфицированные, с гиперерги- ческой реакцией на туберкулин                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Дети и подростки из социальных групп риска с выра</w:t>
              <w:softHyphen/>
              <w:t>женными реакциями на туберкулин</w:t>
            </w:r>
          </w:p>
        </w:tc>
      </w:tr>
      <w:tr>
        <w:trPr>
          <w:trHeight w:val="1312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VI-B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Дети и подростки с усиливающейся туберкулиновой чувствительностью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</w:t>
      </w:r>
    </w:p>
    <w:sectPr>
      <w:type w:val="nextPage"/>
      <w:pgSz w:w="11906" w:h="16838"/>
      <w:pgMar w:left="680" w:right="765" w:gutter="0" w:header="0" w:top="560" w:footer="0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60" w:after="60"/>
      <w:ind w:left="720" w:right="0" w:hanging="0"/>
      <w:outlineLvl w:val="3"/>
    </w:pPr>
    <w:rPr>
      <w:rFonts w:eastAsia="Times New Roman" w:cs="Times New Roman"/>
      <w:b/>
      <w:i/>
      <w:color w:val="00000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z0">
    <w:name w:val="WW8Num44z0"/>
    <w:qFormat/>
    <w:rPr>
      <w:sz w:val="24"/>
    </w:rPr>
  </w:style>
  <w:style w:type="character" w:styleId="WW8Num58z0">
    <w:name w:val="WW8Num58z0"/>
    <w:qFormat/>
    <w:rPr>
      <w:rFonts w:ascii="OpenSymbol;Arial Unicode MS" w:hAnsi="OpenSymbol;Arial Unicode MS" w:cs="OpenSymbol;Arial Unicode M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WW8NumSt8z0">
    <w:name w:val="WW8NumSt8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color w:val="000000"/>
      <w:sz w:val="32"/>
      <w:szCs w:val="20"/>
      <w:lang w:val="ru-RU" w:bidi="ar-SA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7">
    <w:name w:val="задание"/>
    <w:basedOn w:val="Normal"/>
    <w:qFormat/>
    <w:pPr>
      <w:widowControl/>
      <w:suppressAutoHyphens w:val="false"/>
      <w:spacing w:before="20" w:after="20"/>
      <w:ind w:left="681" w:right="0" w:hanging="227"/>
      <w:jc w:val="both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Style18">
    <w:name w:val="задача"/>
    <w:basedOn w:val="Normal"/>
    <w:qFormat/>
    <w:pPr>
      <w:widowControl/>
      <w:suppressAutoHyphens w:val="false"/>
      <w:ind w:left="0" w:right="0" w:firstLine="454"/>
      <w:jc w:val="both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Style19">
    <w:name w:val="Текст эталона"/>
    <w:basedOn w:val="Normal"/>
    <w:qFormat/>
    <w:pPr>
      <w:widowControl/>
      <w:suppressAutoHyphens w:val="false"/>
      <w:spacing w:before="60" w:after="20"/>
      <w:jc w:val="both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Название объекта1"/>
    <w:basedOn w:val="Normal"/>
    <w:qFormat/>
    <w:pPr>
      <w:widowControl/>
      <w:suppressAutoHyphens w:val="false"/>
      <w:jc w:val="center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311">
    <w:name w:val="Маркированный список 31"/>
    <w:basedOn w:val="Normal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suppressAutoHyphens w:val="false"/>
      <w:ind w:left="360" w:right="0" w:hanging="360"/>
    </w:pPr>
    <w:rPr>
      <w:rFonts w:ascii="Courier New" w:hAnsi="Courier New" w:eastAsia="Times New Roman" w:cs="Times New Roman"/>
      <w:color w:val="000000"/>
      <w:sz w:val="20"/>
      <w:szCs w:val="20"/>
      <w:lang w:val="ru-RU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34:00Z</dcterms:created>
  <dc:creator>ghosts</dc:creator>
  <dc:description/>
  <dc:language>en-US</dc:language>
  <cp:lastModifiedBy>ghosts</cp:lastModifiedBy>
  <dcterms:modified xsi:type="dcterms:W3CDTF">2014-01-29T19:00:00Z</dcterms:modified>
  <cp:revision>2</cp:revision>
  <dc:subject/>
  <dc:title/>
</cp:coreProperties>
</file>