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/>
      </w:pPr>
      <w:r>
        <w:rPr>
          <w:rFonts w:eastAsia="Arial Unicode MS" w:cs="Arial" w:ascii="Arial" w:hAnsi="Arial"/>
          <w:b/>
          <w:szCs w:val="26"/>
        </w:rPr>
        <w:t>Рабочая программа по ОБЖ  составлена на основе следующих документов: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1. Закон РФ «Об образовании» №  3266-1 ФЗ  от 10.07.1992 г. с последующими изменениями. 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2. 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3. Примерная программа среднего (полного) общего образования на базовом уровне по ОБЖ для 10 кл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4. А.Т. Смирнов, Б.О.Хренников Основы безопасности жизнедеятельности Комплексная программа Программы общеобразовательных учреждений 5-11 классы Под общей редакцией А.Т.Смирнова, М.- Просвещение 2010г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5. 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10-2011 учебном году (приказ Министерства Образования и науки Российской Федерации от 23.12.2009 № 822)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6. Положение о порядке разработки и утверждения рабочих программ учебных курсов и дисциплин (модулей),  (приказ по ОУ от 22.05.2009 г. № 31)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 Unicode MS" w:cs="Arial" w:ascii="Arial" w:hAnsi="Arial"/>
          <w:sz w:val="26"/>
          <w:szCs w:val="26"/>
        </w:rPr>
        <w:t>Основы безопасности жизнедеятельности 10 классе является предметом Федерального компонента учебного плана образовательного учреждения, на реализацию которой государственной программой отводится  34 учебных часа, из расчёта 1 часа в неделю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eastAsia="Arial Unicode MS" w:cs="Arial" w:ascii="Arial" w:hAnsi="Arial"/>
          <w:b/>
          <w:sz w:val="26"/>
          <w:szCs w:val="26"/>
        </w:rPr>
        <w:t>Общая характеристика предм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 Unicode MS" w:cs="Arial" w:ascii="Arial" w:hAnsi="Arial"/>
          <w:sz w:val="26"/>
          <w:szCs w:val="26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 Unicode MS" w:cs="Arial" w:ascii="Arial" w:hAnsi="Arial"/>
          <w:sz w:val="26"/>
          <w:szCs w:val="26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eastAsia="Arial Unicode MS" w:cs="Arial" w:ascii="Arial" w:hAnsi="Arial"/>
          <w:b/>
          <w:sz w:val="26"/>
          <w:szCs w:val="26"/>
        </w:rPr>
        <w:t>Цели</w:t>
      </w:r>
    </w:p>
    <w:p>
      <w:pPr>
        <w:pStyle w:val="2"/>
        <w:spacing w:before="120" w:after="0"/>
        <w:ind w:left="0" w:hanging="0"/>
        <w:rPr/>
      </w:pPr>
      <w:r>
        <w:rPr>
          <w:rFonts w:eastAsia="Arial Unicode MS" w:cs="Arial" w:ascii="Arial" w:hAnsi="Arial"/>
          <w:sz w:val="26"/>
          <w:szCs w:val="26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освоение знаний</w:t>
      </w:r>
      <w:r>
        <w:rPr>
          <w:rFonts w:eastAsia="Arial Unicode MS" w:cs="Arial" w:ascii="Arial" w:hAnsi="Arial"/>
          <w:sz w:val="26"/>
          <w:szCs w:val="26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 xml:space="preserve">воспитание </w:t>
      </w:r>
      <w:r>
        <w:rPr>
          <w:rFonts w:eastAsia="Arial Unicode MS" w:cs="Arial" w:ascii="Arial" w:hAnsi="Arial"/>
          <w:sz w:val="26"/>
          <w:szCs w:val="26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 xml:space="preserve">развитие </w:t>
      </w:r>
      <w:r>
        <w:rPr>
          <w:rFonts w:eastAsia="Arial Unicode MS" w:cs="Arial" w:ascii="Arial" w:hAnsi="Arial"/>
          <w:sz w:val="26"/>
          <w:szCs w:val="26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овладение умениями</w:t>
      </w:r>
      <w:r>
        <w:rPr>
          <w:rFonts w:eastAsia="Arial Unicode MS" w:cs="Arial" w:ascii="Arial" w:hAnsi="Arial"/>
          <w:sz w:val="26"/>
          <w:szCs w:val="26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60" w:after="0"/>
        <w:ind w:firstLine="567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 Unicode MS" w:cs="Arial" w:ascii="Arial" w:hAnsi="Arial"/>
          <w:b/>
          <w:sz w:val="26"/>
          <w:szCs w:val="26"/>
        </w:rPr>
        <w:t>Обще учебные умения, навыки и способы деятель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 Unicode MS" w:cs="Arial" w:ascii="Arial" w:hAnsi="Arial"/>
          <w:sz w:val="26"/>
          <w:szCs w:val="26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ind w:hanging="0"/>
        <w:rPr/>
      </w:pPr>
      <w:r>
        <w:rPr>
          <w:rFonts w:eastAsia="Arial Unicode MS" w:cs="Arial" w:ascii="Arial" w:hAnsi="Arial"/>
          <w:sz w:val="26"/>
          <w:szCs w:val="26"/>
        </w:rPr>
        <w:t>-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-использование элементов  причинно-следственного и структурно-функционального анализ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-участие в проектной деятельности, в организации и проведении учебно-исследовательской работе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- поиск нужной информации по заданной теме в источниках различного типа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-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-умение отстаивать свою гражданскую позицию, формировать свои мировоззренческие взгляды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-осуществление осознанного выбора путей продолжения образования или будущей профессии.</w:t>
      </w:r>
    </w:p>
    <w:p>
      <w:pPr>
        <w:pStyle w:val="Normal"/>
        <w:spacing w:before="60" w:after="0"/>
        <w:ind w:firstLine="567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eastAsia="Arial Unicode MS" w:cs="Arial" w:ascii="Arial" w:hAnsi="Arial"/>
          <w:b/>
          <w:sz w:val="26"/>
          <w:szCs w:val="26"/>
        </w:rPr>
        <w:t>Результаты обучения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sz w:val="26"/>
          <w:szCs w:val="26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eastAsia="Arial Unicode MS" w:cs="Arial" w:ascii="Arial" w:hAnsi="Arial"/>
          <w:b/>
          <w:sz w:val="26"/>
          <w:szCs w:val="26"/>
        </w:rPr>
        <w:t>Программа реализуется по УМК А.Т.Смирн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 Unicode MS" w:cs="Arial" w:ascii="Arial" w:hAnsi="Arial"/>
          <w:sz w:val="26"/>
          <w:szCs w:val="26"/>
        </w:rPr>
        <w:t>Основы безопасности жизнедеятельности: учебник для учащихся 10 кл. общеобразовательных учреждений, автор А.Т.Смирнов, Б.О.Хренников; под общ. ред. А.Т.Смирнова; Рос. акад. наук, Рос. Акад. образования, издательство «Просвещение».- М.: Просвещение, 2007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 Unicode MS" w:cs="Arial" w:ascii="Arial" w:hAnsi="Arial"/>
          <w:sz w:val="26"/>
          <w:szCs w:val="26"/>
        </w:rPr>
        <w:t>Учебник соответствует Федеральному перечню учебников, рекомендованных Министерством образования и науки РФ к использованию в образовательном процессе в  общеобразовательных учреждениях, на 2010 -2011 учебный год (приказ Министерства образования и науки Российской Федерации от 23.12.2009 № 822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Авторская программа А.Т.Смирнов рассчитана на 34 часа, рабочая программа рассчитана на 34 часов. 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СОДЕРЖАНИЕ РАБОЧЕЙ ПРОГРАММ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5040"/>
        <w:gridCol w:w="882"/>
        <w:gridCol w:w="865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Название тем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Содержание тем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Кол-во часов</w:t>
            </w:r>
          </w:p>
        </w:tc>
      </w:tr>
      <w:tr>
        <w:trPr>
          <w:trHeight w:val="2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В гос.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прог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Враб.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прог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Опасные и чрезвычайные ситуации, возникающие в жизни, и правила безопасного п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Автономное пребывание человека в автономной среде. Обеспечение личной безопасности в криминогенных ситуациях. Уголовная ответственность несовершеннолетн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Основные виды оружия и их поражающие факторы. Оповещение и информирование населения о чрезвычайных ситуациях военного и мирного характе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Сохранение и укрепление здоровья – важнейшая часть подготовки молодёжи к военной и трудовой деятельности. Основные инфекционные заболевания, их классификация и профил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Основы здорового образ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Биологические ритмы и их влияние на работоспособность человека. Значение двигательной активности и физической культуры для здоровья человека. Вредные привычки, их влияние на здоровье. Правила личной гие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Вооружённые силы Российской Федерации – защитники нашего оте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История создания Вооружённых Сил Р.Ф. Дни воинской славы России. Состав Вооружённых Сил Р.Ф.Руководство и управл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Боевые традиции Вооружённых сил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Патриотизм и верность воинскому долгу – качества защитника Отечества. Дружба и воинское товарищество – основы боевой готовности частей и подразд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Символы воинской че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Боевое Знамя воинской части. Ордена – почётные награды за воинские отличия и заслуги в бою и военной служб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                                               </w:t>
      </w:r>
      <w:r>
        <w:rPr>
          <w:rFonts w:eastAsia="Arial Unicode MS" w:cs="Arial" w:ascii="Arial" w:hAnsi="Arial"/>
          <w:b/>
          <w:sz w:val="26"/>
          <w:szCs w:val="26"/>
        </w:rPr>
        <w:t>ПРАКТИЧЕСКИЕ РАБОТ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192"/>
        <w:gridCol w:w="1576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Название те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ид практического 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тог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ттес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Источник КИМ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ставление Памятки по правилам ориентирования на местности, движения по азимуту.</w:t>
            </w:r>
          </w:p>
          <w:p>
            <w:pPr>
              <w:pStyle w:val="Normal"/>
              <w:ind w:right="-19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ставление Памятки по правилам оборудования временного жилища, добыча ог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ник, с. 120</w:t>
            </w:r>
          </w:p>
        </w:tc>
      </w:tr>
      <w:tr>
        <w:trPr>
          <w:trHeight w:val="2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ставление Памятки по правилам безопасного поведения в местах с повышенной криминогенной опасностью: на рынке, на стадионе, на вокзале и т. 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ник, с. 8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8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ставление Памятки по Уголовной ответственности за хулиганские действия и вандализ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ник, с. 2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ставление Памятки по правилам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ник, с. 8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Контрольное тестирование по теме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«Правила поведения в опасных ЧС»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оставление Памятки по правилам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подачи сигнала «Внимание всем!». 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оставление Памятки по правилам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поведения в защитных сооруже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оставление Памятки по правилам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поведения в случае получения сигнала о Ч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оставление Памятки по теме - Здоровье духовное и физическое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ник, с. 8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Составление Памятки - инфекционные заболевания, причины и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ник, с. 24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ставление Памятки -Понятие об иммунитете, экстренной и специфической профилакт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оставление Памятки - Здоровый образ жизни – индивидуальная система поведения человека, направленная на укрепление и сохранение здоровь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ник, с. 37</w:t>
            </w:r>
          </w:p>
        </w:tc>
      </w:tr>
      <w:tr>
        <w:trPr>
          <w:trHeight w:val="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Подготовка презентации по теме уро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отовая раб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еб. с. 37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Контрольное тестирование по пройденной те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Вооружённые силы Р Ф– защитники нашего отечеств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Контрольное тестирование по пройденной те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Боевые традиции Вооружённых сил России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Контрольное тестирование по пройденной тем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имволы воинской чести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Контрольное тестирование итогов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РИТЕРИИ И НОРМЫ ОЦЕНКИ ЗНАНИЙ, УМЕНИЙ И НАВЫК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bCs/>
          <w:sz w:val="26"/>
          <w:szCs w:val="26"/>
        </w:rPr>
        <w:t>Все тестовые задания оцениваются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авильный ответ – 1 балл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тсутствие ответа или неправильный ответ – 0 балл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итерии оценивания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» - менее 25% правильных ответов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3» - от 25% до 50% правильных ответов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«5» - от75% и более правильных ответ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Ответ оценивается отметкой «5», </w:t>
      </w:r>
      <w:r>
        <w:rPr>
          <w:rFonts w:cs="Arial" w:ascii="Arial" w:hAnsi="Arial"/>
          <w:sz w:val="26"/>
          <w:szCs w:val="26"/>
        </w:rPr>
        <w:t>если обучающий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вечал самостоятельно без наводящих вопросов учител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Ответ оценивается отметкой «4»,</w:t>
      </w:r>
      <w:r>
        <w:rPr>
          <w:rFonts w:cs="Arial" w:ascii="Arial" w:hAnsi="Arial"/>
          <w:sz w:val="26"/>
          <w:szCs w:val="26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тметка «3» ставится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елись затруднения или допущены ошибки в определении понятий, исправленные после нескольких наводящих вопросов учител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тметка «2» ставится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раскрыто основное содержание учебного материал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Отметка «1» ставится,</w:t>
      </w:r>
      <w:r>
        <w:rPr>
          <w:rFonts w:cs="Arial" w:ascii="Arial" w:hAnsi="Arial"/>
          <w:sz w:val="26"/>
          <w:szCs w:val="26"/>
        </w:rPr>
        <w:t xml:space="preserve"> есл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ИСТОЧНИКИ ИНФОРМАЦИИ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.Т.Смирнов, Б.О.Хренников; под общ. ред. А.Т.Смирнова; Основы безопасности жизнедеятельности: учебник для учащихся 8 кл. общеобразовательных учреждений, Рос. акад. наук, Рос. Акад. образования, издательство «Просвещение».- М.: Просвещение, 200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А.Т. Смирнов, Б.О.Хренников Основы безопасности жизнедеятельности Комплексная программа Программы общеобразовательных учреждений 5-11 классы Под общей редакцией А.Т.Смирнова, М.- Просвещение 2010-09-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мерная программа основного общего образования по ОБЖ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тандарт среднего (полного) общего образования по ОБЖ (базовый уровен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етодические пособия для учителя (рекомендации к проведению уроков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ИНТЕРНЕТ РЕСУРС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1.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http://www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it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n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communities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aspx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?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cat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_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no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=21983&amp;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tmpl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=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com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color w:val="000000"/>
          <w:sz w:val="26"/>
          <w:szCs w:val="26"/>
        </w:rPr>
        <w:t>Сообщество учителей безопасности жизне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http://www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shkolazhizni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tag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 xml:space="preserve">Школа жизни. Материалы по безопасности, стихийным бедствиям и чрезвычайным ситуациям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http://www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school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holm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predmet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obg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>Ссылки по учебным предметам: ОБЖ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http://www.а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festival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1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september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subjects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/12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>Фестиваль «Открытый урок», материалы по ОБЖ;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http</w:t>
      </w:r>
      <w:r>
        <w:rPr>
          <w:rFonts w:cs="Arial" w:ascii="Arial" w:hAnsi="Arial"/>
          <w:b/>
          <w:color w:val="000000"/>
          <w:sz w:val="26"/>
          <w:szCs w:val="26"/>
        </w:rPr>
        <w:t>://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www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uroki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net</w:t>
      </w:r>
      <w:r>
        <w:rPr>
          <w:rFonts w:cs="Arial" w:ascii="Arial" w:hAnsi="Arial"/>
          <w:b/>
          <w:color w:val="000000"/>
          <w:sz w:val="26"/>
          <w:szCs w:val="26"/>
        </w:rPr>
        <w:t>/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dokobgd</w:t>
      </w:r>
      <w:r>
        <w:rPr>
          <w:rFonts w:cs="Arial" w:ascii="Arial" w:hAnsi="Arial"/>
          <w:b/>
          <w:color w:val="000000"/>
          <w:sz w:val="26"/>
          <w:szCs w:val="26"/>
        </w:rPr>
        <w:t>/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htm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color w:val="000000"/>
          <w:sz w:val="26"/>
          <w:szCs w:val="26"/>
        </w:rPr>
        <w:t>Для учителя ОБЖД материалы к урокам, сценарии внеклассных мероприятий, докумен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6.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http://www.4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students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search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asp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?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id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_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subject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=20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color w:val="000000"/>
          <w:sz w:val="26"/>
          <w:szCs w:val="26"/>
        </w:rPr>
        <w:t>Рефераты по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ЕДСТВА ОБУЧ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редства оказания первой медицинской помощ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Таблицы по ОБЖ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Таблицы по Гражданской оборон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2"/>
        <w:gridCol w:w="2406"/>
        <w:gridCol w:w="1456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кур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/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асные ситуации и ЧС, возникающие в повседневной жизни (5 урок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оведения в условиях вынужденной автономии в природных условиях.  Подготовка к проведению турпох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оведения в ситуациях криминогенного характера. Уголовная ответственность несовершеннолетн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-1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оведения в условиях ЧС природного и техногенного характера(практи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ая государственная система предупреждения  и ликвидации чрезвычайных ситуаций, ее структура и зада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ы РФ по обеспечению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жданская оборона - составная часть системы обороноспособности страны(7ч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жданская оборона. Основные понятия и определения, задачи гражданской оборо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ременные  средства поражения и их поражающие факторы, мероприятия по защите нас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овещение и информирование населения об опасностях, возникающих в чрезвычайных ситуациях военного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нженерной защиты населения от поражающих факторов при чрезвычайных ситуациях мирного и военного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ства индивидуальной защи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проведения аварийно-спасательных и других неотложных работ в зоне чрезвычайных ситу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ы медицинских знаний и профилактика инфекционных заболеваний (3ч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хранение и укрепление здоров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инфекционные заболевания. Факторы ри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ы здорового образа жизни (6ч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оровый образ жизни и его составляющ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дные привычки, и их  отрицательное влияние на здоровь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 вредных привыч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личной гигие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и в тетр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оруженные силы РФ-защитники нашего Отечества(6ч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создания Вооруженных Сил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онная структура Вооруженных сил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ы вооруженных сил, рода войск. История их создания и предназнач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ство и управление Вооруженными сил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и в тетр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йска и военные формирования, не входящие в состав Вооруженных Сил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евые традиции Вооруженных сил России (3ч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мяти поколений- дни воинской славы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жба, воинское товарищество-основа боевой готовности частей и подразд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мволы воинской чести (3ч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евое знамя воинской части-символ воинской чести, доблести и слав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дена - почетные награды за воинские отличия и заслуги в бою и воинской служб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туалы Вооруженных сил Р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- 7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ающий урок по курсу ОБЖ 10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hanging="7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1983&amp;tmpl=com" TargetMode="External"/><Relationship Id="rId3" Type="http://schemas.openxmlformats.org/officeDocument/2006/relationships/hyperlink" Target="http://www.shkolazhizni.ru/tag" TargetMode="External"/><Relationship Id="rId4" Type="http://schemas.openxmlformats.org/officeDocument/2006/relationships/hyperlink" Target="http://www.school.holm.ru/predmet/ob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4students.ru/search.asp?id_subject=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5:00Z</dcterms:created>
  <dc:creator>комп</dc:creator>
  <dc:description/>
  <cp:keywords/>
  <dc:language>en-US</dc:language>
  <cp:lastModifiedBy>Наталья</cp:lastModifiedBy>
  <cp:lastPrinted>2011-09-08T21:07:00Z</cp:lastPrinted>
  <dcterms:modified xsi:type="dcterms:W3CDTF">2013-12-10T17:06:00Z</dcterms:modified>
  <cp:revision>8</cp:revision>
  <dc:subject/>
  <dc:title>УПРАВЛЕНИЕ ОБРАЗОВАНИЕМ АДМИНИСТРАЦИИ МО ШИРИНСКИЙ РАЙОН</dc:title>
</cp:coreProperties>
</file>