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ind w:left="10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х проявлениях и выполните задания к нему.</w:t>
      </w:r>
    </w:p>
    <w:p>
      <w:pPr>
        <w:pStyle w:val="Style17"/>
        <w:spacing w:lineRule="auto" w:line="360"/>
        <w:ind w:left="1068" w:hanging="0"/>
        <w:jc w:val="both"/>
        <w:rPr/>
      </w:pPr>
      <w:r>
        <w:rPr>
          <w:rFonts w:cs="Times New Roman" w:ascii="Times New Roman" w:hAnsi="Times New Roman"/>
        </w:rPr>
        <w:t>2.Перед вами текст- рассуждение научно-популярного стиля речи, который строится по классической схеме: тезис (предложения 1-2) – доказательство, состоящее из 5 аргументов (предложения 3-12) – вывод (13). Внимательно прочитайте предложения 1-2, в которых сформулирован тезис текста, и допишите предложения 5,6,9.10,11.</w:t>
      </w:r>
    </w:p>
    <w:p>
      <w:pPr>
        <w:pStyle w:val="Style17"/>
        <w:spacing w:lineRule="auto" w:line="360"/>
        <w:ind w:left="708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Упражнение 3.</w:t>
      </w:r>
    </w:p>
    <w:p>
      <w:pPr>
        <w:pStyle w:val="Style17"/>
        <w:spacing w:lineRule="auto" w:line="36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читайте текст и выполните задания к нему.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овите тему текста.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ите проблему, о которой говорится в тексте.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ком предложении ярче всего сформулирована позиция автора?</w:t>
      </w:r>
    </w:p>
    <w:p>
      <w:pPr>
        <w:pStyle w:val="Style17"/>
        <w:spacing w:lineRule="auto" w:line="360"/>
        <w:ind w:left="10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2,3,19,23</w:t>
      </w:r>
    </w:p>
    <w:p>
      <w:pPr>
        <w:pStyle w:val="Style17"/>
        <w:spacing w:lineRule="auto" w:line="360"/>
        <w:ind w:left="10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1,7,15,18</w:t>
      </w:r>
    </w:p>
    <w:p>
      <w:pPr>
        <w:pStyle w:val="Style17"/>
        <w:spacing w:lineRule="auto" w:line="360"/>
        <w:ind w:left="10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5,10,9,16</w:t>
      </w:r>
    </w:p>
    <w:p>
      <w:pPr>
        <w:pStyle w:val="Style17"/>
        <w:spacing w:lineRule="auto" w:line="360"/>
        <w:ind w:left="10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6,11,26,28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4. Укажите предложения, в которых              содержатся аргументы к тезису, сформулированному в предложении 3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А) 1-2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Б) 4-15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В) 16-25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Г) 26-32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Упражнения могут быть дополнены заданиями на определение типа и стиля речи, использование-неиспользование  средств выразительности, средств связи предложений и т.п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Практическая работа по проверке и оцениванию учащимися чужих сочинений наиболее эффективный вид работы над сочинением. </w:t>
      </w:r>
      <w:r>
        <w:rPr>
          <w:rFonts w:cs="Times New Roman" w:ascii="Times New Roman" w:hAnsi="Times New Roman"/>
          <w:b/>
        </w:rPr>
        <w:t>Задания могут быть следующие: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Укажите предложение, нарушающее логику развития мысли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Исправьте ошибку в тексте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Укажите предложения, в которых есть неоправданные речевые повторы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Укажите предложение. С которого должна начинаться третья часть сочинения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В каких предложениях возможна замена повторяющихся и однокоренных слов синонимами?  - и  т. п.</w:t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drawing>
          <wp:inline distT="0" distB="0" distL="0" distR="0">
            <wp:extent cx="3188335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33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2415</wp:posOffset>
            </wp:positionH>
            <wp:positionV relativeFrom="paragraph">
              <wp:posOffset>118110</wp:posOffset>
            </wp:positionV>
            <wp:extent cx="1327785" cy="132334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785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айонный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</w:t>
      </w:r>
      <w:r>
        <w:rPr>
          <w:rFonts w:cs="Times New Roman" w:ascii="Times New Roman" w:hAnsi="Times New Roman"/>
          <w:b/>
        </w:rPr>
        <w:t>семинар-практикум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коммуникативной компетенции на уроках русского языка в 5-11 классах  при помощи текстовых заданий в рамках итоговой аттестации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ы из опыта работы</w:t>
      </w:r>
    </w:p>
    <w:p>
      <w:pPr>
        <w:pStyle w:val="Style17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кулиной И.Г.</w:t>
      </w:r>
    </w:p>
    <w:p>
      <w:pPr>
        <w:pStyle w:val="Style17"/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я русского языка и литературы</w:t>
      </w:r>
    </w:p>
    <w:p>
      <w:pPr>
        <w:pStyle w:val="Style17"/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наевской школы-интерната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етодическая служба школы-интерната</w:t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drawing>
          <wp:inline distT="0" distB="0" distL="0" distR="0">
            <wp:extent cx="3188335" cy="714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33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. Панаевск, 2012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i/>
        </w:rPr>
        <w:t>Все знания о мире, и школьные предметы в том числе, постигаются через язык, посредством языка. Язык – не только гимнастика ума и главное средство общения, но и основной инструмент формирования национального самосознания. Обучение русскому языку, традиционно ограниченное изучением правил орфографии и пунктуации, должно быть дополнено обучением навыкам речевого поведения.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оклад рабочей группы Совета при президенте РФ по науке, технологиям и образованию «Школа – 2020. Какой мы ее видим?»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ы и методы организации работы с текстом: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 xml:space="preserve">комплексная работа с текстом; 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 xml:space="preserve">анализ текста; 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 xml:space="preserve">сочинение-рассуждение; 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 xml:space="preserve">редактирование текста; 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 xml:space="preserve">различные виды диктантов; 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 xml:space="preserve">интеллектуально-лингвистические упражнения; 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>работа с текстами-миниатюрами;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>изложения воссоздающие (подробные, сжатые, выборочные) и творческие (с изменением лица рассказчика, осложненные творческими заданиями и т.д.)</w:t>
      </w:r>
    </w:p>
    <w:p>
      <w:pPr>
        <w:pStyle w:val="Style17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мерный план анализа текста любого типа речи: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</w:rPr>
        <w:t xml:space="preserve"> •</w:t>
      </w:r>
      <w:r>
        <w:rPr>
          <w:rFonts w:cs="Times New Roman" w:ascii="Times New Roman" w:hAnsi="Times New Roman"/>
        </w:rPr>
        <w:t xml:space="preserve">Выразительное чтение текста. 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</w:rPr>
        <w:t xml:space="preserve"> •</w:t>
      </w:r>
      <w:r>
        <w:rPr>
          <w:rFonts w:cs="Times New Roman" w:ascii="Times New Roman" w:hAnsi="Times New Roman"/>
        </w:rPr>
        <w:t xml:space="preserve">Словарная работа. 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</w:rPr>
        <w:t xml:space="preserve"> •</w:t>
      </w:r>
      <w:r>
        <w:rPr>
          <w:rFonts w:cs="Times New Roman" w:ascii="Times New Roman" w:hAnsi="Times New Roman"/>
        </w:rPr>
        <w:t xml:space="preserve">Тема текста. 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</w:rPr>
        <w:t xml:space="preserve"> • </w:t>
      </w:r>
      <w:r>
        <w:rPr>
          <w:rFonts w:cs="Times New Roman" w:ascii="Times New Roman" w:hAnsi="Times New Roman"/>
        </w:rPr>
        <w:t xml:space="preserve">Идея текста. 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</w:rPr>
        <w:t xml:space="preserve"> •</w:t>
      </w:r>
      <w:r>
        <w:rPr>
          <w:rFonts w:cs="Times New Roman" w:ascii="Times New Roman" w:hAnsi="Times New Roman"/>
        </w:rPr>
        <w:t xml:space="preserve">Тип текста. 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 xml:space="preserve">Стиль текста. 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>Выразительные средства речи и их роль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роение текста сочинения-рассуждения: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>вступление,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>формулирование проблемы,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>комментарий к проблеме,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>позиция автора текста,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>позиция автора сочинения,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>первое доказательство своей позиции (из литературы),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>второе доказательство своей позиции (из литературы или из жизни),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>вывод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Примерные вопросы  при работе с текстом:</w:t>
      </w:r>
    </w:p>
    <w:p>
      <w:pPr>
        <w:pStyle w:val="Style17"/>
        <w:tabs>
          <w:tab w:val="clear" w:pos="708"/>
          <w:tab w:val="left" w:pos="199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>Какова центральная проблема, поставленная автором в тексте?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>Какой вариант заголовка наиболее полно отражает основную мысль текста?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>Какое высказывание верно отражает позицию автора?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>В каком предложении текста наиболее ярко выражено отношение автора к происходящему?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>В каких предложениях содержится характеристика героя?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>Что остается за пределами внимания автора текста?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>В какой фразе текста звучит сарказм (ирония и т.п.)?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>Как можно толковать предложения  №…? и т.п.</w:t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овольно наш язык в себе имеет слов;</w:t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о нет довольного числа на нем писцов.</w:t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</w:t>
      </w:r>
      <w:r>
        <w:rPr>
          <w:rFonts w:cs="Times New Roman" w:ascii="Times New Roman" w:hAnsi="Times New Roman"/>
          <w:i/>
        </w:rPr>
        <w:t>А. П. Сумароков</w:t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ля работы над сочинением-рассуждением предлагаются следующие упражнения: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Упражнение 1. 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читайте высказывания русских писателей о природе.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падает ли ваша точка зрения с мнением писателей?</w:t>
      </w:r>
    </w:p>
    <w:p>
      <w:pPr>
        <w:pStyle w:val="Style17"/>
        <w:spacing w:lineRule="auto" w:line="360"/>
        <w:ind w:left="708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Упражнение 2.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читайте текст об экологической катастрофе на нашей планете и её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9:10:00Z</dcterms:created>
  <dc:creator>Попа</dc:creator>
  <dc:description/>
  <dc:language>en-US</dc:language>
  <cp:lastModifiedBy>Попа</cp:lastModifiedBy>
  <dcterms:modified xsi:type="dcterms:W3CDTF">2012-05-14T19:10:00Z</dcterms:modified>
  <cp:revision>2</cp:revision>
  <dc:subject/>
  <dc:title/>
</cp:coreProperties>
</file>