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командной игры по истории России и обществозн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а Татьяна Михайловна, учитель права, истории, обществозн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ШИ «Аксарковская школа интернат С(П)ОО»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уральский район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мало – Ненецкий автономный окр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одним из важнейших приоритетов обновления содержания образования в российских школах является модернизация и развитие правового воспитания. Одним из условий  правовой культуры, неотъемлемой частью общей культуры является сформированное политическое сознание граждан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в гражданско-правовом обществе формирует политическое  независимо от того, происходит ли это стихийно или целенаправленно в рамках правового воспитания. В современных условиях именно правовое воспитание может стать важнейшим фактором развития личности, становления гражданского общества и демократического правового государства в современной России, граждане которого смогут жить в социально-правовом согласии друг с другом и государством.  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у обучающихся нашей школы компетенций гражданина РФ запланированы разнообразные внеклассные мероприятия. Одним из них является мероприятие по теме «Политические партии» в форме командной игры «Машина времени» «Машина времени» - учащиеся в ходе мероприятия переносятся из условий современности в 1905 год и обратно. </w:t>
      </w:r>
    </w:p>
    <w:p>
      <w:pPr>
        <w:pStyle w:val="Style16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Внеклассное мероприятие по теме «Политические парт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в форме командной игры «Машина времени»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left"/>
        <w:rPr/>
      </w:pPr>
      <w:r>
        <w:rPr>
          <w:b/>
          <w:bCs/>
          <w:i/>
          <w:color w:val="7E0810"/>
          <w:sz w:val="24"/>
          <w:u w:val="single"/>
        </w:rPr>
        <w:t xml:space="preserve">Цели и задачи: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Cs/>
          <w:i/>
          <w:color w:val="7E0810"/>
          <w:sz w:val="24"/>
        </w:rPr>
        <w:t>Образовательные:</w:t>
      </w:r>
      <w:r>
        <w:rPr>
          <w:sz w:val="24"/>
        </w:rPr>
        <w:t xml:space="preserve"> формировать  знания об особенностях процесса образования политических партий в России на рубеже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, показать тенденции развития политических парти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Cs/>
          <w:i/>
          <w:color w:val="7E0810"/>
          <w:sz w:val="24"/>
        </w:rPr>
        <w:t>Развивающие:</w:t>
      </w:r>
      <w:r>
        <w:rPr>
          <w:sz w:val="24"/>
        </w:rPr>
        <w:t xml:space="preserve"> продолжить формирование аналитического мышления, умения рационально решать познавательные и проблемные задачи, участвовать в дискуссии; развивать самостоятельность и инициативность, умение работать в команде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4"/>
        </w:rPr>
      </w:pPr>
      <w:r>
        <w:rPr>
          <w:bCs/>
          <w:i/>
          <w:color w:val="7E0810"/>
          <w:sz w:val="24"/>
        </w:rPr>
        <w:t>Воспитательные:</w:t>
      </w:r>
      <w:r>
        <w:rPr>
          <w:sz w:val="24"/>
        </w:rPr>
        <w:t xml:space="preserve"> способствовать правовому воспитанию учащихся, формировать отношение к политическим партиям и их роли в жизни общества на разных этап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7E08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  <w:t xml:space="preserve">Оборудование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а аппаратура, интерактивная доск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 с подключенным Интернетом и сетевой папкой для каждой коман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командная игра «Машина времени» (с элементом ролевой игр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7E08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  <w:t>Предварительная подготовка к мероприятию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 4 (и более)  группы из учащихся 9-10 классо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группа выбирает название  политической парт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и назначает лидера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ются  эксперты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команда –партия готовит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итную карточку (визитная карточка включает: придуманная группой эмблема партии с объяснением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во 2 туре: пояснение требований политической  партии, которые способны убедить присутствующих в правоте программных требований именно их парт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вокационных вопросов для других парт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Ход мероприят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color w:val="7E08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  <w:t>Вступительное сло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олодежь живет в условиях плюрализма, свободы выбора, многопартийности. На политической арене действуют различные политические силы. Среди реальных политических сил, действующих открыто, самой влиятельной являются парт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этому предшествовали семьдесят лет монопольного руководства страной коммунистической парти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внеклассное мероприятие призвано актуализировать исторический опыт российской многопартийности, познакомить с идейными платформами политических партий 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, а также  основными тенденциями развития политических партий современности. Для этого мы используем импровизированную «машину времени» и перенесемся в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color w:val="7E08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  <w:t>Моделирование игровой ситу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мы присутствуем на съезде политических партий в 1905 году. На съезде присутствуют четыре партии: РСДРП, эсеры, кадеты, октябрис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Если принимает участие 4 команды. Команды в ходе предварительной подготовки вправе самостоятельно выбрать название политической партии нач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й из этих партий на съезде выступает лидер, который, называя себя (напомню, игра идет от первого лица), должен рассказать о своей партии, показать эмблему и объяснить, почему те или иные элементы изображены на эмблем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ступления лидеров всех партий, члены партий должны рассказать о своих программных требованиях, при этом убедить присутствующих в правоте именно их требовани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оду выступления члены других партий могут задавать провокационные вопрос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экспертов координируют выступления, оценивают степень аргументированности каждого, начисляют баллы группам по 5-ти балльной шкале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color w:val="7E08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  <w:t>Первый тур «Съезд политических партий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едставьте, что вы живете в 1905 гг, а сейчас присутствуете на съезде политических партий. На этом же съезде находятся Ленин, Гучков, Милюков, Плеханов, Чернов и другие известные нам люди…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лидеру партии кадеты: Милюкову Павлу Николаевич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РСДРП – В.И. Ленин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еры – В.М. Чернов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исты – А.И. Гучков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дер рассказывает о своей партии, показывает эмблему и объясняет, почему те или иные элементы изображены на эмблем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оценивают по 5-балльной шкале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color w:val="7E08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  <w:t>Второй тур «Съезд политических партий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партий рассказывают о своих программных требованиях, стараясь убедить присутствующих в правоте именно их требова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выступления члены других партий  задают  провокационные вопросы. Эксперты оценивают выступление партий по 10 -ти балльной шкале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color w:val="7E08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  <w:t>Третий тур «Брейн-ринг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изученного материала предлагаю брейн-рин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ого, как задан вопрос, группа – партия обсуждает ответ в течение одной минуты. В это же время лидер группы-партии назначает отвечающего и извещает присутствующих о своей готов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м ответе команда зарабатывает один балл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</w:rPr>
        <w:t>Примерные вопросы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общие недостатки отлича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ъезд партии эсеров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ъезд партии РСДРП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к какой партии составили члены «Союза Освобождения»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артии полностью оформившейся после опубликования царского манифеста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артия избрали индивидуальный террор средством тактической борьбы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единственную социал-демократическую партию, в программе которой был лозунг диктатуры пролетариата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й  съезд какой партии открылся в разгар Всероссийской октябрьской политической стачки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фест 17 октября 1905 года по-разному  был встречен в общественно-политических кругах Росси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октября вышло воззвание «К русскому народу». Цитирую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ющийся  пролетариат России победил… Царь пуль и нагаек, царь тюрем и виселиц, царь шпионов и палачей подписал манифест о правах народа… Царь и манифесты лгут и лицемерят, и верить им нельз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хотят успокоить народ бумажной конституцией и втихомолку отнять то, что ему наобещали. Победа одержана, но этого мало…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артия подготовила это воззвание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милию лидера одной из партий, который называл развитие революции в направлении к вооруженному восстанию экстремизмом и сравнивал его с «лошадью, несущейся вперед, но не везущей воза»?</w:t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i/>
          <w:i/>
          <w:color w:val="7E08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  <w:t>Четвертый тур «Проблемный мост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выступают в качестве главных элементов гражданского общества. Трудно представить политическую систему без взаимодействия партий и партийных группировок. Политические силы, возникая в гражданском обществе, выражая и представляя интересы его групп, являются связующим звеном между государством и гражданским обществом. Не секрет, что сегодня роль и значение политических партий резко возросло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й тур нашего мероприятия – проблемный мост. Перед Вами будет поставлена проблема, поэтому тур называется  - проблемный. Мост – так как мы на нашей «машине времени» плавно переносимся из 1905 года в современность. «Проблемный мост» - это разновидность дискуссии в группе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разминки, каждой команде необходимо охарактеризовать какую – либо из современных политических партий, опираясь на типологию политических партий (Приложение № 1). В помощь командам для поиска дополнительной информации о политических партиях – Интерне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ение задания, представление результатов – 10 минут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в этом туре закончилась и Вам предстоит решить более проблемную, но творческую задачу – спрогнозировать будущее развития политических партий в России. По окончании работы необходимо публично представить результаты свое работы в любой творческой форм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оманд в течение 15 минут, представление результатов своей работы </w:t>
      </w:r>
      <w:r>
        <w:rPr>
          <w:rFonts w:cs="Times New Roman" w:ascii="Times New Roman" w:hAnsi="Times New Roman"/>
          <w:i/>
          <w:sz w:val="24"/>
          <w:szCs w:val="24"/>
        </w:rPr>
        <w:t>(возможно сделать проецирование результатов  на экран через мультимедиа аппаратуру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оценивают по 10-ти балльной шкал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  <w:t>Финал игры.</w:t>
      </w:r>
      <w:r>
        <w:rPr>
          <w:rFonts w:cs="Times New Roman" w:ascii="Times New Roman" w:hAnsi="Times New Roman"/>
          <w:sz w:val="24"/>
          <w:szCs w:val="24"/>
        </w:rPr>
        <w:t xml:space="preserve"> Эксперты подсчитывают баллы, выявляют победителя. В ходе подведения итогов экспертами для участников игры предлагается рефлекс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color w:val="7E08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  <w:t>Рефлекси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важаемые участники игры, сегодня на «машине времени» мы перенеслись с 2013 года в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а затем обратно в начало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Вспомнили особенности образования политических партий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и проанализировали политические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пояснили роль политических партий в жизни общества. А   теперь  осмыслите, оцените  условия и результаты нашей деятельности. Проведем рефлексию с помощью метода «Шляпы мышления»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ь разноцветных шляп символизируют шесть различных стилей мышления, шесть различных подходов к анализу конкретной ситуации, постановке и решению проблем, выбору тактики аргументирования своих рассуждений. У вас есть свобода выбора – любая из шляп. </w:t>
      </w:r>
      <w:r>
        <w:rPr>
          <w:rFonts w:cs="Times New Roman" w:ascii="Times New Roman" w:hAnsi="Times New Roman"/>
          <w:i/>
          <w:sz w:val="24"/>
          <w:szCs w:val="24"/>
        </w:rPr>
        <w:t>(Каждая команда выбирает шляпу – цвет шляпы)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color w:val="7E0810"/>
          <w:sz w:val="24"/>
          <w:szCs w:val="24"/>
        </w:rPr>
      </w:pPr>
      <w:r>
        <w:rPr>
          <w:rFonts w:cs="Times New Roman" w:ascii="Times New Roman" w:hAnsi="Times New Roman"/>
          <w:b/>
          <w:color w:val="7E0810"/>
          <w:sz w:val="24"/>
          <w:szCs w:val="24"/>
        </w:rPr>
        <w:t>Значение цвета шляп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Белый цвет:</w:t>
      </w:r>
      <w:r>
        <w:rPr>
          <w:rFonts w:cs="Times New Roman" w:ascii="Times New Roman" w:hAnsi="Times New Roman"/>
          <w:sz w:val="24"/>
          <w:szCs w:val="24"/>
        </w:rPr>
        <w:t xml:space="preserve"> перечислить новые сведения по теме игры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расный цвет:</w:t>
      </w:r>
      <w:r>
        <w:rPr>
          <w:rFonts w:cs="Times New Roman" w:ascii="Times New Roman" w:hAnsi="Times New Roman"/>
          <w:sz w:val="24"/>
          <w:szCs w:val="24"/>
        </w:rPr>
        <w:t xml:space="preserve"> выразить чувства, эмоции, предчувствия по проблеме развития политических партий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  <w:t>Желтый цвет:</w:t>
      </w:r>
      <w:r>
        <w:rPr>
          <w:rFonts w:cs="Times New Roman" w:ascii="Times New Roman" w:hAnsi="Times New Roman"/>
          <w:sz w:val="24"/>
          <w:szCs w:val="24"/>
        </w:rPr>
        <w:t xml:space="preserve"> обобщить все положительное на внеклассном мероприятии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цвет:</w:t>
      </w:r>
      <w:r>
        <w:rPr>
          <w:rFonts w:cs="Times New Roman" w:ascii="Times New Roman" w:hAnsi="Times New Roman"/>
          <w:sz w:val="24"/>
          <w:szCs w:val="24"/>
        </w:rPr>
        <w:t xml:space="preserve"> выделить все негативное на мероприятии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Синий цвет</w:t>
      </w:r>
      <w:r>
        <w:rPr>
          <w:rFonts w:cs="Times New Roman" w:ascii="Times New Roman" w:hAnsi="Times New Roman"/>
          <w:color w:val="0F243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формулировать общие выводы по итогам мероприятия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Зеленый цвет:</w:t>
      </w:r>
      <w:r>
        <w:rPr>
          <w:rFonts w:cs="Times New Roman" w:ascii="Times New Roman" w:hAnsi="Times New Roman"/>
          <w:sz w:val="24"/>
          <w:szCs w:val="24"/>
        </w:rPr>
        <w:t xml:space="preserve"> в любой оригинальной форме представить тенденции развития политических партий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 группах, подготовка 5 мин, выступления. Экспертами не оценивает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7E08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  <w:t>Подведение итога внеклассного мероприятия – игры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какую партию вы поддержали бы в 1905 году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акой партии, на ваш взгляд, наиболее отвечали особенностям и задачам развития России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качествами (личными, деловыми), на ваш взгляд, должен обладать политический лидер, чтобы возглавлять политическую партию, пользоваться доверием избирателей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из лидеров начала века вызывает ваши симпатии? А из современных?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color w:val="7E08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  <w:t>Объявление победителей игры «Машина времени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E08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E0810"/>
          <w:sz w:val="24"/>
          <w:szCs w:val="24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7E0810"/>
          <w:sz w:val="24"/>
          <w:szCs w:val="24"/>
        </w:rPr>
      </w:pPr>
      <w:r>
        <w:rPr>
          <w:rFonts w:cs="Times New Roman" w:ascii="Times New Roman" w:hAnsi="Times New Roman"/>
          <w:color w:val="7E0810"/>
          <w:sz w:val="24"/>
          <w:szCs w:val="24"/>
        </w:rPr>
        <w:t>Типология политических партий</w:t>
      </w:r>
    </w:p>
    <w:p>
      <w:pPr>
        <w:pStyle w:val="Style16"/>
        <w:jc w:val="right"/>
        <w:rPr>
          <w:rFonts w:ascii="Times New Roman" w:hAnsi="Times New Roman" w:cs="Times New Roman"/>
          <w:color w:val="7E0810"/>
          <w:sz w:val="24"/>
          <w:szCs w:val="24"/>
        </w:rPr>
      </w:pPr>
      <w:r>
        <w:rPr>
          <w:rFonts w:cs="Times New Roman" w:ascii="Times New Roman" w:hAnsi="Times New Roman"/>
          <w:color w:val="7E081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48260</wp:posOffset>
                </wp:positionV>
                <wp:extent cx="19812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участию в осуществлении власт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равящие, оппозицио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3.8pt;width:15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участию в осуществлении власт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равящие, оппозицио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48260</wp:posOffset>
                </wp:positionV>
                <wp:extent cx="19812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характеру членства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адровые партии, массовые пар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3.8pt;width:15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характеру членства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адровые партии, массовые пар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48260</wp:posOffset>
                </wp:positionV>
                <wp:extent cx="19812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шкале политического спектра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левые партии, центристские партии, правые пар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pt;margin-top:3.8pt;width:15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шкале политического спектра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левые партии, центристские партии, правые пар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tabs>
          <w:tab w:val="clear" w:pos="708"/>
          <w:tab w:val="left" w:pos="3525" w:leader="none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19:00Z</dcterms:created>
  <dc:creator>Татьяна Михайловна</dc:creator>
  <dc:description/>
  <cp:keywords/>
  <dc:language>en-US</dc:language>
  <cp:lastModifiedBy>User</cp:lastModifiedBy>
  <cp:lastPrinted>2009-10-16T10:44:00Z</cp:lastPrinted>
  <dcterms:modified xsi:type="dcterms:W3CDTF">2013-04-04T11:11:00Z</dcterms:modified>
  <cp:revision>8</cp:revision>
  <dc:subject/>
  <dc:title/>
</cp:coreProperties>
</file>