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1.)Цель изучения учебного предм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по предупреждению и ликвидации чрезвычайных ситуаций во время аварий и катастроф техногенного характера, пожаров и взры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мероприятий гражданской обороны по защите населения, проводимые в мир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вил поведения во время аварий с выбросом сильнодействующих ядовитых и радиоактивных веществ; правила поведения во время гидродинамических авар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авилами безопасного поведения в криминоген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вил поведения школьников для предупреждения причин травмат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равил дорожного дви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.)Общая характеристика учебного предме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краткая характеристика: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/>
      </w:pPr>
      <w:r>
        <w:rPr>
          <w:sz w:val="24"/>
          <w:szCs w:val="24"/>
        </w:rPr>
        <w:t>Предмет «ОБЖ» в 8 классе  обеспечивает овладение учащимися минимума знаний о чрезвыча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ум содержания образования определяется следующими основными содержательными линиями: иметь необходимые знания по предупреждению и ликвидации чрезвычайных ситуаций; безопасное поведение в криминогенных ситуациях; правильная оценка ситуации при пожаре и взрыве; основные мероприятия гражданской обороны в мирное время; правила поведения при авариях на химических производствах, на радиационно-опасных объектах; при гидродинамических авариях; предупреждении травм в старшем школьном возрасте, продолжается изучение вопросов, связанных с основами оказания первой медицинской помощи, более глубокое ознакомление с индивидуальной системой здорового образа жизни; правила безопасного поведения на улицах и дорогах. Учебные темы распределены с учетом возраста. Все эти знания должны помочь учащимся в обеспечении сохранности жизни и здоровья. Главная задача курса 8 класса – дать учащимся знания, умения, навыки выживания в различных жизнен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сведения о программе, на основании которой разработана рабочая програм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ы общеобразовательных учреждений «Основы безопасности жизнедеятельности» 1-11 классы. Под общей редакцией А.Т. Смирнова. Москва «Просвещение» 2006г. Учебник – Основы безопасности жизнедеятельности. 8 класс. Москва «Просвещение» 2009г.  Содержание программы соответствует федеральному компоненту Государственного образовательного стандарта общего образования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color w:val="000000"/>
        </w:rPr>
        <w:t>-информация о внесенных изменениях в примерную или авторскую программу и их обоснова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изменения не вносились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общий объем часов на изучение дисциплины, предусмотренный учебным плано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с  учебным планом образовательного учреждения  в рамках интегрированного учебного предмета «ОБЖ» для 8 классов. В соответствии с учебным планом в 8 классах на учебный предмет «ОБЖ» отводится 34  часа (из расчета 1 час в  неделю) .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)Место учебного предмета, курса в учебном плане, среди других учебных дисциплин на определенной ступени образования: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34 часа для обязательного изучения«ОБЖ» на этапе среднего общего образования. В школьном учебном плане предмету ОБЖ отведено место в инвариантной част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«ОБЖ» рассчитана на 34 учебных часа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</w:rPr>
      </w:pPr>
      <w:r>
        <w:rPr>
          <w:b/>
          <w:color w:val="000000"/>
        </w:rPr>
        <w:t>4.)Результаты освоения курса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курса учащиеся должны усвои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равила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и здорового и безопасного образа жизни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е, демократические и традиционные ценности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 умениями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3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-межпредметные связи: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Химия:</w:t>
      </w:r>
      <w:r>
        <w:rPr>
          <w:sz w:val="24"/>
          <w:szCs w:val="24"/>
        </w:rPr>
        <w:t xml:space="preserve"> понятия о  веществах. Воздействие О.В. на организмы.</w:t>
      </w:r>
    </w:p>
    <w:p>
      <w:pPr>
        <w:pStyle w:val="Style15"/>
        <w:spacing w:before="0" w:after="0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: понятие о радиации. Воздействие излучений на организмы. 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:</w:t>
      </w:r>
      <w:r>
        <w:rPr>
          <w:sz w:val="24"/>
          <w:szCs w:val="24"/>
        </w:rPr>
        <w:t xml:space="preserve"> Важнейшим экологическим понятием, широко используемым в курсе , является "среда обитания”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матическое планирование по дисциплине «ОБЖ 8 класс»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8"/>
        <w:gridCol w:w="7"/>
        <w:gridCol w:w="1252"/>
        <w:gridCol w:w="9"/>
        <w:gridCol w:w="1081"/>
        <w:gridCol w:w="9"/>
        <w:gridCol w:w="1252"/>
        <w:gridCol w:w="7"/>
        <w:gridCol w:w="1259"/>
        <w:gridCol w:w="903"/>
        <w:gridCol w:w="12"/>
      </w:tblGrid>
      <w:tr>
        <w:trPr>
          <w:trHeight w:val="1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 обу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рабо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 и безопасность населения.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ч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держание программы по ОБЖ «8 класс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color w:val="000000"/>
        </w:rPr>
        <w:t>Раздел I Обеспечение личной безопасности в повседневной жизни (11 час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а личной безопасности при активном отдыхе в природных условия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людение мер пожарной безопасности в быту и на природ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ДД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  <w:sz w:val="24"/>
          <w:szCs w:val="24"/>
        </w:rPr>
        <w:t>оказать само- и взаимопомощи терпящим бедствие на воде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Краткое содержание раздела:</w:t>
      </w:r>
    </w:p>
    <w:p>
      <w:pPr>
        <w:pStyle w:val="Normal"/>
        <w:rPr/>
      </w:pPr>
      <w:r>
        <w:rPr>
          <w:sz w:val="24"/>
          <w:szCs w:val="24"/>
        </w:rPr>
        <w:t>Чрезвычайной ситуации техногенного характера: неблагоприятная обстановка на определенной территории, сложившаяся в результате аварии, катастрофы или иного бедствия, которые могут повлечь за собой человеческие жертвы, ущерб здоровью люде, окружающей среде, значительные материальные потери и нарушение жизнедеятельности  людей. Краткая характеристика основных типов чрезвычайных ситуаций техногенного характера и их последствий. Основные причины техногенных аварий и катастрофы и  организация защиты населения  от ЧС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 Пожарная безопасность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 Безопасность на дорогах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 Безопасность на водоемах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 Экология и безопасность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дел II Чрезвычайные ситуации техногенного характера и безопасность (12 часов)</w:t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действовать при угрозе возникновения террористического акта, соблюдая правила личной безопасности;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color w:val="000000"/>
        </w:rPr>
      </w:pPr>
      <w:r>
        <w:rPr>
          <w:sz w:val="24"/>
          <w:szCs w:val="24"/>
        </w:rPr>
        <w:t xml:space="preserve">пользоваться средствами индивидуальной и коллективной защиты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 содержание раздела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Emphasis"/>
          <w:i w:val="false"/>
          <w:sz w:val="24"/>
          <w:szCs w:val="24"/>
        </w:rPr>
        <w:t>Обеспечение безопасности в чрезвычайных ситуациях природного, техногенного и социального характера. Чрез</w:t>
        <w:softHyphen/>
        <w:t>вычайные ситуации природного характера. Чрезвычайные ситуации техногенного характера. Современный комплекс проблем безопасности социального характера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Тема 5 Чрезвычайные ситуации техногенного характера и их последствия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о основные объекты экономики. Аварии на радиационных, химически опасных и пожаро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6 Организация защиты населения от чрезвычайных ситуаций техногенного характер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дел III Основы медицинских знаний и здорового образа жизни (11 часов)</w:t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о здоровье и здоровом образе жизни,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авила оказании первой медицинской помощи при неотложных состояниях;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казания первой медицинской помощи при отравлениях угарным газом, хлором и аммиаком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оказывать первую медицинскую помощь при неотложных ситуаци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ести ЗОЖ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 раздел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оровый образ жизни и его составляющие. Основ</w:t>
        <w:softHyphen/>
        <w:t>ные понятия о здоровье и здоровом образе жизни. Составля</w:t>
        <w:softHyphen/>
        <w:t>ющие здорового образа жизни.Факторы, разрушающие здоровье. Вредные привычки и их влияние на здоровье. Ранние половые связи и их отрица</w:t>
        <w:softHyphen/>
        <w:t>тельные последствия для здоровья человека.Оказание первой медицинской помощи. Первая меди</w:t>
        <w:softHyphen/>
        <w:t>цинская помощь и правила ее оказания.Первая медицинская помощь при неотложных состо</w:t>
        <w:softHyphen/>
        <w:t>яниях. Правила оказания первой медицинской помощи при неотложных состояниях.Первая медицинская помощь при массовых пораже</w:t>
        <w:softHyphen/>
        <w:t>ниях. Комплекс простейших мероприятий по оказанию пер</w:t>
        <w:softHyphen/>
        <w:t>вой медицинской помощи при массовых поражениях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7 Основы здорового образа жизн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8 Основы медицинских знаний и оказания первой медицинской помощ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  <w:sz w:val="36"/>
          <w:szCs w:val="36"/>
          <w:u w:val="single"/>
        </w:rPr>
        <w:t xml:space="preserve">Календарно-тематическое планирование по </w:t>
      </w:r>
      <w:r>
        <w:rPr>
          <w:b/>
          <w:bCs/>
          <w:color w:val="000000"/>
          <w:sz w:val="36"/>
          <w:szCs w:val="36"/>
          <w:u w:val="single"/>
        </w:rPr>
        <w:t>ОБЖ 8 класс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88"/>
                              <w:gridCol w:w="1417"/>
                              <w:gridCol w:w="992"/>
                              <w:gridCol w:w="1418"/>
                              <w:gridCol w:w="1525"/>
                              <w:gridCol w:w="1559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проведения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ланируема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актиче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личной безопасности 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жары в жилых и общественных зданиях,их причины и последст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пожаров в повседневной жизни и  организация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а, обязанности и ответственность граждан в области пожарной безопасности. Обеспечение личной безопасности при пожар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зопасность на дорог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чины дорожно-транспортных проишествий и травматизм люд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дорожного движения. Обязанности  пешеходов и пассажи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дитель, формирование качеств безопасного води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зопасность на водоем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зопасное поведение на водоемах в различных услов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зопасный отдых у в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азание помощи терпящим бедствие на вод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ология и безопас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грязнение окружающей природной среды и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безопасного поведения при неблагоприятной экологической обстанов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. ра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Чрезвычайные ситуации техногенного характера и безопасность 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резвычайные ситуации техногенного характера и их последст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ификация  чрезвычайных ситуаций техногенного 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арии  на радиационно опасных объектах и их возможные последст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 радиационной 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арии на химически опасных  объектах и их возможные последст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химической  защиты 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жары на взрывоопасных объектах  экономики и их возможные последст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защиты населения от последствий  аварий  на взрывоопасных объект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арии  на гидротехнических сооружениях и их последст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защиты  населения  от аварий на гидротехнических сооруже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 зашиты населения от чрезвычайных ситуаций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повещение  о чрезвычайных ситуациях  техногенного 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вакуация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 по инженерной  защите населения  от чрезвычайных ситуаций 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. ра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 медицинских  знаний   и здорового образа  ж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ие понятия  о здоровье как основной  ценности 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ое здоровье , его физическая, духовная  и социальная сущ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продуктивное здоровье-составная часть  здоровья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доровый образ жизни как необходимое условие сохранения и укрепления здоровья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доровый образ жизни и профилактика  основных  неинфекционных  заболев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редные  привычки  и их влияние  на здоровь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доровый образ жизни и 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медицинских знаний  и оказание  первой медицинской  помощ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вая медицинская помощь пострадавшим  и ее знач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.ра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 медицинская помощь  при отравлениях АХОВ (практическое занят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МП  при травмах (практическое занят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7.7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88"/>
                        <w:gridCol w:w="1417"/>
                        <w:gridCol w:w="992"/>
                        <w:gridCol w:w="1418"/>
                        <w:gridCol w:w="1525"/>
                        <w:gridCol w:w="1559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 самостоятельной работы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проведения занятия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ланируема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актическ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еспечение личной безопасности  в повседневной ж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жары в жилых и общественных зданиях,их причины и последств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пожаров в повседневной жизни и  организация защиты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а, обязанности и ответственность граждан в области пожарной безопасности. Обеспечение личной безопасности при пожар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зопасность на дорог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чины дорожно-транспортных проишествий и травматизм люд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дорожного движения. Обязанности  пешеходов и пассажи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дитель, формирование качеств безопасного води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зопасность на водоем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зопасное поведение на водоемах в различных услов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зопасный отдых у в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азание помощи терпящим бедствие на вод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ология и безопас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грязнение окружающей природной среды и здоровье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ила безопасного поведения при неблагоприятной экологической обстанов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. ра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Чрезвычайные ситуации техногенного характера и безопасность 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вычайные ситуации техногенного характера и их последств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ификация  чрезвычайных ситуаций техногенного 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арии  на радиационно опасных объектах и их возможные последств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 радиационной  безопасности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арии на химически опасных  объектах и их возможные последств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химической  защиты 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жары на взрывоопасных объектах  экономики и их возможные последств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защиты населения от последствий  аварий  на взрывоопасных объект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арии  на гидротехнических сооружениях и их последств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защиты  населения  от аварий на гидротехнических сооруже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 зашиты населения от чрезвычайных ситуаций техноге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овещение  о чрезвычайных ситуациях  техногенного 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вакуация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роприятия  по инженерной  защите населения  от чрезвычайных ситуаций  техноге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. ра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сновы  медицинских  знаний   и здорового образа  ж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ы  здорового образа ж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ие понятия  о здоровье как основной  ценности 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дивидуальное здоровье , его физическая, духовная  и социальная сущ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продуктивное здоровье-составная часть  здоровья человека и обще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доровый образ жизни как необходимое условие сохранения и укрепления здоровья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доровый образ жизни и профилактика  основных  неинфекционных  заболев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редные  привычки  и их влияние  на здоровь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 вредных привыче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доровый образ жизни и безопасность жизне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ы медицинских знаний  и оказание  первой медицинской  помощ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ервая медицинская помощь пострадавшим  и ее знач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.ра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ая  медицинская помощь  при отравлениях АХОВ (практическое занят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МП  при травмах (практическое занят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держание практической деятельности ( контрольно-измерительный материал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с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-1,В-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Признаки жизн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)дыхание и пульс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)пульсирующие движения в области сонной артерии и пульс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)пульсирующие движения в области сонной артерии и дыхание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ризнаки дыхани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) равномерное поднятие грудной клетки и живота</w:t>
      </w:r>
      <w:r>
        <w:rPr>
          <w:i/>
          <w:sz w:val="24"/>
          <w:szCs w:val="24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 )розовый цвет кож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)наполненные воздухом лёгк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Искусственное дыхани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u w:val="single"/>
        </w:rPr>
        <w:t>искусственная вентиляция легких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 )дыхание с помощью медицинского прибор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)затрудненное дых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Функция искусственного дых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живление пострадавшего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обеспечение легких пострадавшего воздух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озобновление самостоятельной сердечной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Темп непрямого массажа сердц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) 1: 4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1: 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) 1: 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Время проведения сердечно-легочной  реанимаци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) 30 мин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40мин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) до приезда мед .работников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Асептика и антисептик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u w:val="single"/>
        </w:rPr>
        <w:t>) один из этапов оказания ПМП</w:t>
      </w:r>
    </w:p>
    <w:p>
      <w:pPr>
        <w:pStyle w:val="Normal"/>
        <w:rPr/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u w:val="single"/>
        </w:rPr>
        <w:t>) способы обработки ра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ризнаки улучшения пострадавше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Способы временной остановки кровоте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пальцевое прижатие капилляров, сгибание конечностей, давящая повязк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) пальцевое прижатие сосуда, сгибание конечностей, давящая повязк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) наложение кровоостанавливающего жгут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Тяжелая травма – шок – тяжелые нарушения функции организма  приводят 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биологической смерти</w:t>
      </w:r>
    </w:p>
    <w:p>
      <w:pPr>
        <w:pStyle w:val="Normal"/>
        <w:rPr/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u w:val="single"/>
        </w:rPr>
        <w:t>) терминальному состоян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 к бессознательному состоян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Солевой раствор являе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асептиком</w:t>
      </w:r>
    </w:p>
    <w:p>
      <w:pPr>
        <w:pStyle w:val="Normal"/>
        <w:rPr/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u w:val="single"/>
        </w:rPr>
        <w:t>) антисептик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септиком  и антисептик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. Появление « кошачьего глаза»  при надавливании на зрачок- это призна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)клинической смерти</w:t>
      </w:r>
    </w:p>
    <w:p>
      <w:pPr>
        <w:pStyle w:val="Normal"/>
        <w:rPr/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u w:val="single"/>
        </w:rPr>
        <w:t>) биологической смерт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терминального состоя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.Виды ИВЛ методом донора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а) изо рта в рот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изо рта в но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искусственное дых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Основными показателями ЭРП являют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потеря сознания и отсутствие пульса, трупные пят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u w:val="single"/>
        </w:rPr>
        <w:t>) потеря сознания и пульса, расширенный зрачок не реагирующий на св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теря сознания и пульса, расширенный зрачок не реагирующий на свет, трупное окочен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Обеспечение проходимости дыхательных путей, проведение искусственного дыхания, восстановление кровообращения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) правила АВС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Три важнейших приема легочной реанимаци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)основные показатели ЭРП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Признаки внезапной остановки сердц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резкая бледность, потеря созн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исчезновение пульса в сонной артерии, прекращение дыхания или появления резких вдохов;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u w:val="single"/>
        </w:rPr>
        <w:t>резкая бледность, потеря сознания, исчезновение пульса в сонной артерии, прекращение дыхания или появления резких вдохов, расширение зрачков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Виды повяз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давящие, свободные, обеззараживающие</w:t>
      </w:r>
    </w:p>
    <w:p>
      <w:pPr>
        <w:pStyle w:val="Normal"/>
        <w:rPr/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u w:val="single"/>
        </w:rPr>
        <w:t>)укрепляющие, давящие, обездвиживающ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защитные, временн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Комплекс мероприятий по спасению пострадавшего на месте происше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ЭРП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ПМ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терминальное состоя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Оживление пострадавшего при терминальном состояни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) ЭР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М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терминальное состоя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. «Замок», «Живой костыль», перетаскивание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) способы переноса пострадавше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иды импровизированных носил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иды стационарных носил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 Сознание затемнено, резкая заторможенность, зрачки на свет не реагируют, на коже характерный мраморный рисунок, дыхание учащенное, температура тела пониже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шок 1 степен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шок 2 степен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) шок 3 степен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 Отсутствие дыхания, пульса и сердцебиения – это призна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) клинической смер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 ) биологической смер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) клинической и биологической смер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 Пульс определяем п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)пульсации на  сонной артер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 пульсации на  вен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 пульсации на капилляр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 Функции повяз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только впитывание кров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предотвращение инфекции и остановка кровоте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только остановка кровоте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4. Прекращение работы сердца – прекращение кровообращения – потеря сознания – клиническая смерть – биологическая смерть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изнаки ЭРП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признаки Т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ризнаки внезапной остановки сердц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 Меры по предотвращению попадания болезнетворных микробов в ран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антисепти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ЭРП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) асепти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ок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авильных 25 ответов-«5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авильных 19-24 ответа – «4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авильных 13-18 ответов – «3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тветов правильных менее 13- «2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те недостающие выражения: </w:t>
      </w:r>
    </w:p>
    <w:p>
      <w:pPr>
        <w:pStyle w:val="Normal"/>
        <w:ind w:left="-540" w:firstLine="540"/>
        <w:rPr/>
      </w:pPr>
      <w:r>
        <w:rPr>
          <w:b/>
          <w:i/>
          <w:sz w:val="24"/>
          <w:szCs w:val="24"/>
        </w:rPr>
        <w:t>Примеры антисептиков</w:t>
      </w:r>
      <w:r>
        <w:rPr>
          <w:i/>
          <w:sz w:val="24"/>
          <w:szCs w:val="24"/>
        </w:rPr>
        <w:t>:________________________________________________________________</w:t>
      </w:r>
    </w:p>
    <w:p>
      <w:pPr>
        <w:pStyle w:val="Normal"/>
        <w:ind w:left="-540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540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наложения резинового жгут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Жгут  накладывается только на 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Жгут накладывают не более, чем на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Жгут накладывают______________________раны  и 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В целом жгут не должен быть наложен более чем на _________________час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Обязательно необходимо сделать 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О правильном наложении жгута свидетельствует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наложения повязок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Пострадавший находится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Направление витков должно быть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Бинтуют от _______________________________к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Бинтуют от _____________________места    к 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_____________________________________________________________________ и равномер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Через каждые 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Каждый виток должен покрывать______________________________предидущ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Повязка не должна быть 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19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атериально-техническое обеспечение курса ОБЖ</w:t>
      </w:r>
    </w:p>
    <w:p>
      <w:pPr>
        <w:pStyle w:val="Normal"/>
        <w:shd w:fill="FFFFFF" w:val="clear"/>
        <w:spacing w:lineRule="atLeast" w:line="190"/>
        <w:jc w:val="both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shd w:fill="FFFFFF" w:val="clear"/>
        <w:spacing w:lineRule="atLeast" w:line="190"/>
        <w:rPr>
          <w:b/>
          <w:b/>
          <w:color w:val="444444"/>
          <w:sz w:val="24"/>
          <w:szCs w:val="24"/>
        </w:rPr>
      </w:pPr>
      <w:r>
        <w:rPr>
          <w:sz w:val="24"/>
          <w:szCs w:val="24"/>
        </w:rPr>
        <w:t>Средствами обеспечения ОБЖ являются: </w:t>
        <w:br/>
        <w:br/>
      </w:r>
      <w:r>
        <w:rPr>
          <w:b/>
          <w:sz w:val="24"/>
          <w:szCs w:val="24"/>
        </w:rPr>
        <w:t>1. Аудиовидеоаппаратура, проекционная аппаратура. </w:t>
        <w:br/>
        <w:t>2. Стенды, плакаты. </w:t>
        <w:br/>
        <w:t>3. Средства индивидуальной защиты. </w:t>
        <w:br/>
        <w:t>4. Аудиовизуальные пособия.</w:t>
      </w:r>
    </w:p>
    <w:p>
      <w:pPr>
        <w:pStyle w:val="Normal"/>
        <w:shd w:fill="FFFFFF" w:val="clear"/>
        <w:spacing w:lineRule="atLeast" w:line="190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190"/>
        <w:rPr>
          <w:color w:val="444444"/>
          <w:sz w:val="24"/>
          <w:szCs w:val="24"/>
        </w:rPr>
      </w:pPr>
      <w:r>
        <w:rPr>
          <w:b/>
          <w:sz w:val="24"/>
          <w:szCs w:val="24"/>
        </w:rPr>
        <w:t>1. Аудиовидеоаппаратура, проекционная аппаратура </w:t>
      </w:r>
      <w:r>
        <w:rPr>
          <w:sz w:val="24"/>
          <w:szCs w:val="24"/>
        </w:rPr>
        <w:br/>
        <w:t>1. Персональный компьютер</w:t>
        <w:br/>
        <w:t>2.Проектор </w:t>
      </w:r>
    </w:p>
    <w:p>
      <w:pPr>
        <w:pStyle w:val="Normal"/>
        <w:shd w:fill="FFFFFF" w:val="clear"/>
        <w:spacing w:lineRule="atLeast" w:line="190"/>
        <w:rPr>
          <w:color w:val="444444"/>
          <w:sz w:val="24"/>
          <w:szCs w:val="24"/>
        </w:rPr>
      </w:pPr>
      <w:r>
        <w:rPr>
          <w:b/>
          <w:sz w:val="24"/>
          <w:szCs w:val="24"/>
        </w:rPr>
        <w:t>2. Стенды, плакаты</w:t>
      </w:r>
      <w:r>
        <w:rPr>
          <w:sz w:val="24"/>
          <w:szCs w:val="24"/>
        </w:rPr>
        <w:t> </w:t>
        <w:br/>
        <w:t>Стенды </w:t>
        <w:br/>
        <w:t>1. Безопасность на улицах и дорогах </w:t>
        <w:br/>
        <w:t>2. Дорожные знаки </w:t>
        <w:br/>
        <w:t>3. Пожарная безопасность </w:t>
        <w:br/>
        <w:t>4. Безопасность в быту </w:t>
        <w:br/>
        <w:t>5. Безопасность дорожного движения</w:t>
      </w:r>
    </w:p>
    <w:p>
      <w:pPr>
        <w:pStyle w:val="Normal"/>
        <w:shd w:fill="FFFFFF" w:val="clear"/>
        <w:spacing w:lineRule="atLeast" w:line="190"/>
        <w:rPr>
          <w:color w:val="444444"/>
          <w:sz w:val="24"/>
          <w:szCs w:val="24"/>
        </w:rPr>
      </w:pPr>
      <w:r>
        <w:rPr>
          <w:b/>
          <w:sz w:val="24"/>
          <w:szCs w:val="24"/>
        </w:rPr>
        <w:t>3. Средства индивидуальной защиты и медицинское имущество </w:t>
      </w:r>
      <w:r>
        <w:rPr>
          <w:sz w:val="24"/>
          <w:szCs w:val="24"/>
        </w:rPr>
        <w:br/>
        <w:t>Средства защиты дыхания </w:t>
        <w:br/>
        <w:t>1. Ватно-марлевые повязки </w:t>
        <w:br/>
        <w:t>2. Противопылевые тканевые маски </w:t>
        <w:br/>
        <w:t>3. Респираторы (типа ШБ-1 и т. п.) </w:t>
        <w:br/>
        <w:t>4. Противогазы (типа ГП-7, ПДФ-7, ИП-4М и т. п.) </w:t>
        <w:br/>
        <w:t xml:space="preserve">5. Средства защиты кожи </w:t>
      </w:r>
    </w:p>
    <w:p>
      <w:pPr>
        <w:pStyle w:val="Normal"/>
        <w:shd w:fill="FFFFFF" w:val="clear"/>
        <w:spacing w:lineRule="atLeast" w:line="190"/>
        <w:rPr>
          <w:sz w:val="24"/>
          <w:szCs w:val="24"/>
        </w:rPr>
      </w:pPr>
      <w:r>
        <w:rPr>
          <w:sz w:val="24"/>
          <w:szCs w:val="24"/>
        </w:rPr>
        <w:t>Медицинское имущество: </w:t>
        <w:br/>
        <w:t>6. Аптечка индивидуальная (типа АИ-2 и т. п.) </w:t>
        <w:br/>
        <w:t>7. Сумки и комплекты медицинского имущества для оказания первой помощи </w:t>
        <w:br/>
        <w:t>8. Бинт марлевый медицинский нестерильный, размер 7 м х 14 см </w:t>
        <w:br/>
        <w:t>9. Бинт марлевый медицинский нестерильный, размер 5 м х 10 см </w:t>
        <w:br/>
        <w:t>10. Вата медицинская компрессная </w:t>
        <w:br/>
        <w:t>11. Косынка медицинская (перевязочная) </w:t>
        <w:br/>
        <w:t>12. Повязка медицинская большая стерильная </w:t>
        <w:br/>
        <w:t>13. Повязка медицинская малая стерильная </w:t>
        <w:br/>
        <w:t>14. Булавка безопасная </w:t>
        <w:br/>
        <w:t>15. Шина проволочная (лестничная) для ног </w:t>
        <w:br/>
        <w:t>16. Шина проволочная (лестничная) для рук </w:t>
        <w:br/>
        <w:t>17. Шина фанерная длиной 1 м </w:t>
        <w:br/>
        <w:t>18. Жгут кровоостанавливающий эластичный </w:t>
      </w:r>
    </w:p>
    <w:p>
      <w:pPr>
        <w:pStyle w:val="Normal"/>
        <w:shd w:fill="FFFFFF" w:val="clear"/>
        <w:spacing w:lineRule="atLeast" w:line="190"/>
        <w:rPr>
          <w:color w:val="444444"/>
          <w:sz w:val="24"/>
          <w:szCs w:val="24"/>
        </w:rPr>
      </w:pPr>
      <w:r>
        <w:rPr>
          <w:b/>
          <w:sz w:val="24"/>
          <w:szCs w:val="24"/>
        </w:rPr>
        <w:t>4. Аудиовизуальные пособия </w:t>
      </w:r>
      <w:r>
        <w:rPr>
          <w:sz w:val="24"/>
          <w:szCs w:val="24"/>
        </w:rPr>
        <w:br/>
        <w:t>1.Учебные видеофильмы Действия учащихся по сигналам ГО Средства индивидуальной защиты </w:t>
        <w:br/>
        <w:t>2. Средства коллективной защиты (убежища, укрытия, порядок устройства простейшего укрытия) Гидродинамические аварии </w:t>
        <w:br/>
        <w:t>3. Автономное существование человека в природных условиях </w:t>
        <w:br/>
        <w:t>4. Оползни, сели, обвалы, ураганы, бури, смерчи, наводнения </w:t>
        <w:br/>
        <w:t>5. Лесные и торфяные пожары </w:t>
        <w:br/>
        <w:t>6. Электробезопасность </w:t>
        <w:br/>
        <w:t>7. Безопасность на улицах и дорогах </w:t>
        <w:br/>
        <w:t>8. Безопасность на воде </w:t>
        <w:br/>
        <w:t>9. Безопасность на природе </w:t>
        <w:br/>
        <w:t>10. Правила безопасного поведения в быту </w:t>
        <w:br/>
        <w:t>11. Поведение при ситуации криминогенного характера </w:t>
        <w:br/>
        <w:t>12. Правила безопасного поведения при землетрясениях </w:t>
        <w:br/>
        <w:t>13. Правила поведения при угрозе возникновения взрывов</w:t>
      </w:r>
    </w:p>
    <w:p>
      <w:pPr>
        <w:pStyle w:val="Normal"/>
        <w:shd w:fill="FFFFFF" w:val="clear"/>
        <w:spacing w:lineRule="atLeast" w:line="190"/>
        <w:rPr>
          <w:color w:val="444444"/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 :</w:t>
      </w:r>
      <w:r>
        <w:rPr>
          <w:sz w:val="24"/>
          <w:szCs w:val="24"/>
        </w:rPr>
        <w:br/>
        <w:t>1. Закон "Об образовании" (последняя редакция). Закон "О безопасности" (последняя редакция). Конституция Российской Федерации (последняя редакция). </w:t>
        <w:br/>
        <w:t>2. Концепция противодействия терроризму в Российской Федерации (утв. Президентом Российской Федерации 5 октября 2009 г.). </w:t>
        <w:br/>
        <w:t>3. Положение о Национальном антитеррористическом комитете (утв. Указом Президента Российской Федерации от 15 февраля 2006 г. № 116). </w:t>
        <w:br/>
        <w:t>4. Постановление Правительства Российской Федерации "О единой государственной системе предупреждения и ликвидации чрезвычайных ситуаций" (последняя редакция). </w:t>
        <w:br/>
        <w:t>5. Постановление Правительства Российской Федерации "О классификации чрезвычайных ситуаций природного и техногенного характера" (от 21 мая 2007 г. № 304). </w:t>
        <w:br/>
        <w:t>6. Правила дорожного движения Российской Федерации (последняя редакция). </w:t>
        <w:br/>
        <w:t>7. Семейный кодекс Российской Федерации (последняя редакция). </w:t>
        <w:br/>
        <w:t>8. Стратегия национальной безопасности Российской Федерации до 2020 г. (утв. Указом Президента Российской Федерации от 12 мая 2009 г. № 537). </w:t>
        <w:br/>
        <w:t>9. Уголовный кодекс Российской Федерации (последняя редакция). </w:t>
        <w:br/>
        <w:t>10. Указ Президента Российской Федерации "О мерах по противодействию терроризму" (от 15 февраля 2006 г. № 116). </w:t>
        <w:br/>
        <w:t>11. Федеральный закон "Об аварийно-спасательных службах и статусе спасателя" (последняя редакция). </w:t>
        <w:br/>
        <w:t>12. Федеральный закон "О гражданской обороне" (последняя редакция). </w:t>
        <w:br/>
        <w:t>13. Федеральный закон "О защите населения и территорий от чрезвычайных ситуаций природного и техногенного характера" (последняя редакция). </w:t>
        <w:br/>
        <w:t>14. Федеральный закон "О наркотических средствах и психотропных веществах" (последняя редакция). </w:t>
        <w:br/>
        <w:t>15. Федеральный закон "О пожарной безопасности" (последняя редакция). </w:t>
        <w:br/>
        <w:t>16. Федеральный закон "О противодействии терроризму" (последняя редакция). </w:t>
        <w:br/>
        <w:t>17. Федеральный закон "О противодействии экстремистской деятельности" (последняя редакция). </w:t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ебно-методическое обеспечение предмета литератур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tLeast" w:line="190"/>
        <w:rPr>
          <w:color w:val="444444"/>
          <w:sz w:val="24"/>
          <w:szCs w:val="24"/>
        </w:rPr>
      </w:pPr>
      <w:r>
        <w:rPr>
          <w:sz w:val="24"/>
          <w:szCs w:val="24"/>
        </w:rPr>
        <w:t>1. Конституция Российской Федерации </w:t>
        <w:br/>
        <w:t>2. Концепция противодействия терроризму в Российской Федерации </w:t>
        <w:br/>
        <w:t>3.Положение о Национальном антитеррористическом комитете </w:t>
        <w:br/>
        <w:t>4. Правила дорожного движения Российской Федерации </w:t>
        <w:br/>
        <w:t>5.Семейный кодекс Российской Федерации </w:t>
        <w:br/>
        <w:t>6.Стратегия национальной безопасности Российской Федерации до 2020 г. o Уголовный кодекс Российской Федерации.</w:t>
        <w:br/>
        <w:t>7. Федеральный закон "О гражданской обороне" </w:t>
        <w:br/>
        <w:t>8.Закон "Об образовании" </w:t>
        <w:br/>
        <w:t>9. Федеральный закон "О радиационной безопасности населения" </w:t>
        <w:br/>
        <w:t>10. Федеральный закон "О пожарной безопасности" </w:t>
        <w:br/>
        <w:t>11. Федеральный закон "О безопасности дорожного движения" </w:t>
        <w:br/>
        <w:t>12. Федеральный закон "О противодействии терроризму" </w:t>
        <w:br/>
        <w:t>13. Федеральный закон "О противодействии экстремистской деятельности"</w:t>
      </w:r>
    </w:p>
    <w:p>
      <w:pPr>
        <w:pStyle w:val="Normal"/>
        <w:shd w:fill="FFFFFF" w:val="clear"/>
        <w:spacing w:lineRule="atLeast" w:line="190"/>
        <w:rPr>
          <w:color w:val="444444"/>
          <w:sz w:val="24"/>
          <w:szCs w:val="24"/>
        </w:rPr>
      </w:pPr>
      <w:r>
        <w:rPr>
          <w:sz w:val="24"/>
          <w:szCs w:val="24"/>
        </w:rPr>
        <w:t>Периодические издания </w:t>
        <w:br/>
        <w:t>Подшивки журналов и газет "Добрая дорога детства</w:t>
      </w:r>
    </w:p>
    <w:p>
      <w:pPr>
        <w:pStyle w:val="Normal"/>
        <w:shd w:fill="FFFFFF" w:val="clear"/>
        <w:spacing w:lineRule="atLeast" w:line="190"/>
        <w:rPr>
          <w:color w:val="444444"/>
          <w:sz w:val="24"/>
          <w:szCs w:val="24"/>
        </w:rPr>
      </w:pPr>
      <w:r>
        <w:rPr>
          <w:sz w:val="24"/>
          <w:szCs w:val="24"/>
        </w:rPr>
        <w:t>Учебная литература </w:t>
        <w:br/>
        <w:t>Пособие для учителя "Обучение правилам дорожного движения. 5-9 классы" </w:t>
        <w:br/>
        <w:t>Пособие для учителя "Основы безопасности жизнедеятельности. Методические рекомендации. 5-9 классы" </w:t>
        <w:br/>
        <w:t xml:space="preserve">Пособие - для учителя "Основы безопасности жизнедеятельности. Поурочные разработки. 5-9 классы"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исок научно-методическ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Дидактический материал «ОБЖ» 5-9 классы. Издательство «Дрофа» 2013г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пособие «Основы безопасности жизнедеятельности». Издательский дом «Дрофа» 2013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Я.Я.Мейнгот, Н.М.Потылицина. Теоретические и практические основы медицинских знаний. Красноярск. 2006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Т.Смирнов Б.О.Хренников «Основы безопасности жизнедеятельности» 8 класс. Москва «Просвещение» 2013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.К.Топоров «Основы безопасности жизнедеятельности» 5-9класс. Москва «Просвещение» 2013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Хрипкова А.Г. «Гигиена и здоровье». Медицинская литератур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4:00Z</dcterms:created>
  <dc:creator>Юля</dc:creator>
  <dc:description/>
  <cp:keywords/>
  <dc:language>en-US</dc:language>
  <cp:lastModifiedBy>MaXiMuS</cp:lastModifiedBy>
  <cp:lastPrinted>2014-09-25T20:59:00Z</cp:lastPrinted>
  <dcterms:modified xsi:type="dcterms:W3CDTF">2014-09-25T16:59:00Z</dcterms:modified>
  <cp:revision>23</cp:revision>
  <dc:subject/>
  <dc:title/>
</cp:coreProperties>
</file>