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Ефименко Маргарита Викторо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ОУ «Начальная школа-детский сад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-к Железноводск, Ставропольский край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 , автор Ивченкова Г.Г., Потапов И.В., УМК «Планета знаний» 4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и представление об окружающем мир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чтению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онятие о физической карте мира, карте полушари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океанами, материками земного шар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рабатывать в практике  умения оформлять контурные кар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развивать интерес к окружающему миру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представление о многообразии природы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      развивать речь детей, мышление, внимание, пам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       воспитывать бережное отношение к природ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.        </w:t>
      </w:r>
      <w:r>
        <w:rPr>
          <w:sz w:val="28"/>
          <w:szCs w:val="28"/>
        </w:rPr>
        <w:t xml:space="preserve">прививать интерес к работе с карт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40 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>: мультимедийная презен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компьютер, мультимедиа проектор, экран, карта полушарий, глобус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ские коммента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ю (38 слайдов) можно использовать для фронтальной работы со всем классом (несколькими классами) на уроке или внеклассном меропри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к 6-36 слайды могут подготовит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я по физической карте </w:t>
      </w:r>
      <w:r>
        <w:rPr>
          <w:i/>
          <w:sz w:val="28"/>
          <w:szCs w:val="28"/>
        </w:rPr>
        <w:t>полушарий</w:t>
      </w:r>
      <w:r>
        <w:rPr>
          <w:sz w:val="28"/>
          <w:szCs w:val="28"/>
        </w:rPr>
        <w:t>, красными флажками дети отмечают  места заочно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турных картах дети обозначают океаны и материки черной па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е оформляют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состоит из 2-х частей: под музыкальное сопровождение выполняются несколько упражнений, а затем упражнения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ведении итога урока, дети  выполняют задания 37 слайд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6:00Z</dcterms:created>
  <dc:creator>Ефименко</dc:creator>
  <dc:description/>
  <cp:keywords/>
  <dc:language>en-US</dc:language>
  <cp:lastModifiedBy>Admin</cp:lastModifiedBy>
  <dcterms:modified xsi:type="dcterms:W3CDTF">2010-11-14T10:25:00Z</dcterms:modified>
  <cp:revision>9</cp:revision>
  <dc:subject/>
  <dc:title>Пояснительная записка</dc:title>
</cp:coreProperties>
</file>