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по теме « Натуральные числа и дроби ( 5 клас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 / задачи педагога на урок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навыками нахождения частного любых натуральных чисел, записывать его в виде дроби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цели / задачи учащегося на уроке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понятия дробь, основное свойство дроби, приведение дробей к общему знаменателю, сравнение дроб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умением находить частное любых натуральных чисел, записывать его в виде дроб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содействовать у обучающихся воспитанию аккуратности, культуры поведения, чувства ответственности, дисциплинированности при организации работы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8"/>
          <w:szCs w:val="28"/>
        </w:rPr>
        <w:t>способствовать развитию  у обучающихся внимания, математической речи, логического  мышления, умения анализировать и делать выводы, познавательной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ого материал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Организационный момент  </w:t>
      </w:r>
      <w:r>
        <w:rPr>
          <w:b/>
          <w:i/>
          <w:sz w:val="28"/>
          <w:szCs w:val="28"/>
        </w:rPr>
        <w:t>(1 слайд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Прозвенел, звонок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Начинается урок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 xml:space="preserve">Вы за парты дружно сел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На  меня все посмотрел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Математика нас ждет,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 xml:space="preserve">Начинаем устный сч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ребята, меня зовут Елена Сергеевна,   сегодня урок математики у вас проведу 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Устная работа  </w:t>
      </w:r>
      <w:r>
        <w:rPr>
          <w:b/>
          <w:i/>
          <w:sz w:val="28"/>
          <w:szCs w:val="28"/>
        </w:rPr>
        <w:t>(2 слай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 на дос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дроби:  ¼, 7/8,  ½, 3/8, ¾, 1/8, 5/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последнюю дробь.(5\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азывает знаменатель др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азывает числитель дро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Сократите дробь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76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Сравните дроби: на слайд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ктуализация знаний  (</w:t>
      </w:r>
      <w:r>
        <w:rPr>
          <w:b/>
          <w:i/>
          <w:sz w:val="28"/>
          <w:szCs w:val="28"/>
        </w:rPr>
        <w:t>3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записаны ряд числа: 1, 2, 3, 4, ½, ¾, 7/8, 11/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чис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натуральные чис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дроб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вы думаете, о каких числах мы  будем говорить сегодня на уроке? Подумайте и сформулируйте тему урок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ема: Натуральные числа и дроби.)</w:t>
      </w:r>
      <w:r>
        <w:rPr>
          <w:b/>
          <w:i/>
          <w:iCs/>
          <w:sz w:val="28"/>
          <w:szCs w:val="28"/>
        </w:rPr>
        <w:t>(4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- Откройте тетради, запишите число и тему урока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сегодня на уроке будем устанавливать связь между натуральными и дробными числами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вы видите на экране? (Приме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ы на какое действие?  (дел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результат деления? (</w:t>
      </w:r>
      <w:r>
        <w:rPr>
          <w:sz w:val="28"/>
          <w:szCs w:val="28"/>
          <w:u w:val="single"/>
        </w:rPr>
        <w:t>частное</w:t>
      </w:r>
      <w:r>
        <w:rPr>
          <w:sz w:val="28"/>
          <w:szCs w:val="28"/>
        </w:rPr>
        <w:t xml:space="preserve"> чис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деление чисел: 48:16; 64:16; 2:3. </w:t>
      </w:r>
      <w:r>
        <w:rPr>
          <w:b/>
          <w:i/>
          <w:sz w:val="28"/>
          <w:szCs w:val="28"/>
        </w:rPr>
        <w:t>(5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2 на 3 не делится – это проблема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мы будем выполнять деление тако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нашего урока  -   научиться находить частное двух натуральных чис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урока вы научитесь находить частное любых двух натуральных чисе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Изучение нового материала. Открытие детьми нового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так,  ребята, у нас есть проблема, нужно ее решить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м такую задачу: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м 9 яблок между 3 бегемотиками. Решить такую задачу просто. Нужно 9 разделить на 3 и каждый получит по 3 целых ябл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разделим </w:t>
      </w:r>
      <w:r>
        <w:rPr>
          <w:i/>
          <w:sz w:val="28"/>
          <w:szCs w:val="28"/>
        </w:rPr>
        <w:t>две головки сыра между тремя мыш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у меня на доске, а у вас на парте, две головки сыра, как вы думаете, получит ли каждая мышка  по целой головке сыра? (нет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ак вы думаете, как разделить поровну, чтоб ни одну мышку не обидеть?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у задачу можно решить так: разделить  каждую из головок сыра на 3 равные части,(какая это часть, 1/3 .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дим мышкам от каждой головки сыра по одной равной  части. Разложите. По сколько равных частей  получит каждая  мыш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 по 2 равные части. Каждая часть равна 1\3, а всего 2/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ы сделали с сыром? (разделили 2: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й ответ получили?(2/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аждая мышка получ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2:3=2\3(Значит частное 2:3=2\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мы и записали с помощью арифметического действия это выражение. В математике данная задача, решается тоже делением. Только ответ в этом случае выражается не натуральным числом, а дробным. И записывается он с помощью дроби.  2:3 = 2\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это рав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мы записали равенство в левой части – частное чисел, а в правой дроб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онял, как можно записать частное любых натуральных чис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ерно, частное можно записать в виде дроби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b/>
          <w:bCs/>
          <w:i/>
          <w:iCs/>
          <w:sz w:val="28"/>
          <w:szCs w:val="28"/>
        </w:rPr>
        <w:t xml:space="preserve"> частное двух натуральных чисел можно представить в виде дроби, черта дроби - это и есть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В виде формулы это записывается так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330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>(слайд 7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вторим это правило хором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А теперь работаем в парах. Повернитесь и проговорите это правило друг к другу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ерь, когда нам известны дробные числа, можно разделить друг на друга любые два натуральных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частное  в виде дроби  4:5, 7:8, 5:7, 6:11,?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 частное двух чисел как можно записать?(в виде дроби)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5. Первичное закрепление 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ем устно.  </w:t>
      </w:r>
      <w:r>
        <w:rPr>
          <w:b/>
          <w:bCs/>
          <w:i/>
          <w:iCs/>
          <w:sz w:val="28"/>
          <w:szCs w:val="28"/>
        </w:rPr>
        <w:t>(10 слайд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307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кто  скажет, какое важное событие происходит в нашей стране?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мы сейчас отдохнем, физминутку проведем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аем вместе со мной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6.Физкульт. минутка  </w:t>
      </w:r>
      <w:r>
        <w:rPr>
          <w:b/>
          <w:bCs/>
          <w:i/>
          <w:iCs/>
          <w:sz w:val="28"/>
          <w:szCs w:val="28"/>
        </w:rPr>
        <w:t>(слайд 9)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>Наш привет олимпиаде!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>Мы поклонимся гостям,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Улыбнемся и к награде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>Побежим по всем снегам!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Мы присядем столько раз,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>Сколько девочек у нас.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Сколько мальчиков у нас –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>Мы подпрыгнем столько раз.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Голова устала тоже,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Так давайте ей поможем –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Влево раз, и два,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Вправо раз и два– </w:t>
      </w:r>
    </w:p>
    <w:p>
      <w:pPr>
        <w:pStyle w:val="Style19"/>
        <w:spacing w:before="0" w:after="0"/>
        <w:rPr>
          <w:sz w:val="14"/>
        </w:rPr>
      </w:pPr>
      <w:r>
        <w:rPr>
          <w:bCs/>
          <w:kern w:val="2"/>
          <w:sz w:val="28"/>
          <w:szCs w:val="48"/>
        </w:rPr>
        <w:t xml:space="preserve">думай, думай голова!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7. Формирование умений и навыков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торим правил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0(д,е) 1пример учитель на доске, ученики в тетради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 пример  ученик. Какая дробь получится? (сократима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ое числ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ентируем каждый ша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25:20= 25/20=5/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)10:15=10/15=2/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раньше решит , поднимаем ру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ем задание </w:t>
      </w:r>
      <w:r>
        <w:rPr>
          <w:iCs/>
          <w:sz w:val="28"/>
          <w:szCs w:val="28"/>
        </w:rPr>
        <w:t xml:space="preserve"> № 844 (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852(а) (на слайде.  с учителем) </w:t>
      </w:r>
      <w:r>
        <w:rPr>
          <w:b/>
          <w:i/>
          <w:iCs/>
          <w:sz w:val="28"/>
          <w:szCs w:val="28"/>
        </w:rPr>
        <w:t>(слайд 1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8. Инструктаж домашнего задания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слайд 12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.8.6 читать. № 840(з,ж); №841, 843(б) Кто желает получить оценку пять, и знать хорошо математику, дополнительно выполняют  854(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9.Итоги урока.  Рефлексия.  </w:t>
      </w:r>
      <w:r>
        <w:rPr>
          <w:b/>
          <w:i/>
          <w:iCs/>
          <w:sz w:val="28"/>
          <w:szCs w:val="28"/>
        </w:rPr>
        <w:t>(слайд 14)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Убрали дневники, положили ручки, взяли карандаш и карточку, которая лежит у вас на парте, проведём игру «Верное или неверное равенство»  Если равенство верное, заштрихуйте его, если неверное, не штрихуем. Работаем самостоятельно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кажите друг другу и мне, что у вас получилось. Что получилось? Это ваша оценка за урок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ак, ребята, подведем итог урок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 вас у каждого по две карточки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Те ребята, кто может про себя сказать: - я все понял, мне было интересно, я работал хорошо на уроке; поднимает зеленую карточку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Те ребята, кто может про себя сказать: -мне не все понятно, были проблемы; поднимает красную карточку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Мне с вами было очень интересно работать, спасибо за урок!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6:00Z</dcterms:created>
  <dc:creator>admin</dc:creator>
  <dc:description/>
  <cp:keywords/>
  <dc:language>en-US</dc:language>
  <cp:lastModifiedBy>Admin</cp:lastModifiedBy>
  <cp:lastPrinted>2014-02-12T13:59:00Z</cp:lastPrinted>
  <dcterms:modified xsi:type="dcterms:W3CDTF">2014-02-13T13:56:00Z</dcterms:modified>
  <cp:revision>2</cp:revision>
  <dc:subject/>
  <dc:title>                        Урок по теме « Натуральные числа и дроби »</dc:title>
</cp:coreProperties>
</file>