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ологический праздник «В гостях у лесовика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2016125" cy="1513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1947545" cy="14624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2275840" cy="17081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1863725" cy="1708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Тишина, на поляне голые деревья, кругом мусор, грустная музык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(слайды в презент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ньке сидит старичок – лесовичок.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980440" cy="5613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бегает  зайчик и спрашивает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ц - Что случилось? Почему ты  старичок – лесовичок  такой груст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овик - Ой!  беда, беда огорченье, наша природа в опасности!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 бы  созвать всех зверей в лесу, да лесную фею пригласить. И совет держать, что нам делать, как  нам бы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и мой милый зайчик собери всех на поляну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ц - Внимание! Внима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совик мне дал задание сообщить важную в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на  лесной поляне состоится общее собр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, зайчишки младшие братишки, вам даю я особое задание, пригласить на поляну лесную фею - В путь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вери с разных сторон появляются под музы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. -вот друзья, со всех концов собираются сю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оявляется фея с зайчиками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 - Здравствуйте мои милые зверушки, здравствуй мой дорогой – старичок лесовичок. Что случилось  дорогой мой друг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-Всё в природе перепуталось, вместо лето, зима, вместо зимы весна, и всё это иза того что, человек вырубает деревья, кустарники, разоряет гнезда, жилища живот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лайд 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каждым годом на земле остаётся все меньше лесов. Из-за этого загрязняются воздух и вода, исчезают растения и животные. Наша природа в опасности и все звери, которые пришли сюда они тоже тебе о многом расскаж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ка: Я рыжая белка, пушистая белка ловко скачу я с ветки на ветку. Ловко скачу я с ветки на ветку. Орехи  грызу и любуюсь тайгой. Было прекрасно, теперь всё ужасно. Человек стал губить берёзы и сосны, ели, густые леса вмиг опустели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ru-RU" w:bidi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47875" cy="9963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 - Да ваша милость, мало осталось нас, всех истреб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ья мои жизнь очень люби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а: Зайчиха, вчера потеряла сынишку. В капкан угодил, несмышленый зайчишка о помощи звал, плакал, метался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ru-RU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04695" cy="122364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всё равно человеку доста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я посмотрите, вся шуба испорчена, гонялись за мной собаки охотничь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ведь: ваше величество, дай слово сказать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 чувствуете дым? Нечем дышать, пришли туристы, костёр развели, наелись, напились и быстро ушли, костёр разгорелся, а с ним и тайга, спасайтесь, кто может, - это беда! погибнут звери птицы и зме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овик: а вы что молчите, птицы певучие?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713230" cy="85852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вётся вам как, на полянке под кручею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тицы: чем меньше деревьев, тем меньше семян, поэтому трудно приходится нам. петь не хотим ,танцевать не хотим, в чужие края мы улети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совик: в чужие края говорите. Ну что же там тоже, несладко животным живётся .губителей много в мире найдё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совик: Птицы мы очень хотим. чтоб вы станцевали для нас ,чтоб у людей сердца потеплели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, опомнятся и поймут, что без нас они глупые пропадут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нец пти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2275840" cy="17081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совик: братья мои меньшие! испокон веков я считаюсь смотрителем леса. Хочу напомнить человеку, что он гость в наших лесах, а не хозя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т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Человек, не вырубай леса! Не лишай животных дом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юди не разоряйте птичьи гнёз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дведь</w:t>
      </w:r>
      <w:r>
        <w:rPr>
          <w:rFonts w:cs="Times New Roman" w:ascii="Times New Roman" w:hAnsi="Times New Roman"/>
          <w:sz w:val="28"/>
          <w:szCs w:val="28"/>
          <w:lang w:val="ru-RU"/>
        </w:rPr>
        <w:t>: друзья не разводите костры в лес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са: земляне, отдыхая в лесу не оставляйте после себя мусо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к: Наши старшие братья! не убивайте животных! Мы вместе с вами являемся частью природы планеты (хором)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совик: думаю, что люди услышат и поймут нас, и наша планета будет спасена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сная фея: да, мои дорогие, конечно же, они вас услышали, ведь не все люди плохие среди них есть и хорошие, добрые, которые защищают и помогают природе.  Вот, например эти дружные ребята с Камышлинской  школы-интернат охотно, вызвались помощь нам решить проблему по защите растений, зверей и  птиц, от жестокости и равнодушия людей. Живут эти детишки в богатом красивом Самарском крае, и природа у них великолепная. А ещё мне сорока на хвосте принесла, что у них в этом году  большущий праздник 160 лет  исполняется Самарской губернии. С чем, я Вас всех и поздравляю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щитники леса и Хозяева природы я приглашаю, эти две команды на сце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ая ваша задача ребята, оживить мёртвые, сухие полян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 видите перед собой  чистые листы, в конце нашего пути на ней зацветут цветы и запоют  птицы, мы должны помощь нашей поляне  снова засиять яркими красками, соглас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с.фея: Ребята, но сначала  нам с вами надо войти в лес, и  для этого мы должны вспомнить правила поведения в лес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буду спрашивать, а вы отвечайте, но прежде подумайте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  <w:ins w:id="2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ru-RU" w:eastAsia="ru-RU" w:bidi="ar-SA"/>
          </w:rPr>
          <w:t>Игра  «Можно-нельзя» </w:t>
        </w:r>
      </w:ins>
      <w:ins w:id="1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дети отвечают хором)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ins w:id="6" w:author="Unknown" w:date="0-00-00T00:00:00Z"/>
        </w:rPr>
      </w:pPr>
      <w:ins w:id="3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Ломать деревья и ветки </w:t>
        </w:r>
      </w:ins>
      <w:ins w:id="4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нельзя)</w:t>
        </w:r>
      </w:ins>
      <w:ins w:id="5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ins w:id="10" w:author="Unknown" w:date="0-00-00T00:00:00Z"/>
        </w:rPr>
      </w:pPr>
      <w:ins w:id="7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Сажать больше деревьев </w:t>
        </w:r>
      </w:ins>
      <w:ins w:id="8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можно)</w:t>
        </w:r>
      </w:ins>
      <w:ins w:id="9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  <w:ins w:id="13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Ходить и топтать на лугах цветы </w:t>
        </w:r>
      </w:ins>
      <w:ins w:id="12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нельзя)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  <w:ins w:id="16" w:author="Unknown" w:date="0-00-00T00:00:00Z"/>
        </w:rPr>
      </w:pPr>
      <w:ins w:id="14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Ходить только по тропинкам </w:t>
        </w:r>
      </w:ins>
      <w:ins w:id="15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можно)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ins w:id="20" w:author="Unknown" w:date="0-00-00T00:00:00Z"/>
        </w:rPr>
      </w:pPr>
      <w:ins w:id="17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Рвать большие букеты цветов </w:t>
        </w:r>
      </w:ins>
      <w:ins w:id="18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нельзя)</w:t>
        </w:r>
      </w:ins>
      <w:ins w:id="19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  <w:ins w:id="23" w:author="Unknown" w:date="0-00-00T00:00:00Z"/>
        </w:rPr>
      </w:pPr>
      <w:ins w:id="21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Любоваться ими </w:t>
        </w:r>
      </w:ins>
      <w:ins w:id="22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можно)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ins w:id="27" w:author="Unknown" w:date="0-00-00T00:00:00Z"/>
        </w:rPr>
      </w:pPr>
      <w:ins w:id="24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Оставлять мусор в лесу </w:t>
        </w:r>
      </w:ins>
      <w:ins w:id="25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нельзя)</w:t>
        </w:r>
      </w:ins>
      <w:ins w:id="26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ins w:id="31" w:author="Unknown" w:date="0-00-00T00:00:00Z"/>
        </w:rPr>
      </w:pPr>
      <w:ins w:id="28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Собрать мусор в яму и закопать </w:t>
        </w:r>
      </w:ins>
      <w:ins w:id="29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можно)</w:t>
        </w:r>
      </w:ins>
      <w:ins w:id="30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  <w:ins w:id="34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Разжигать костры в лесу </w:t>
        </w:r>
      </w:ins>
      <w:ins w:id="33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нельзя)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ins w:id="38" w:author="Unknown" w:date="0-00-00T00:00:00Z"/>
        </w:rPr>
      </w:pPr>
      <w:ins w:id="35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Беречь лес от пожара </w:t>
        </w:r>
      </w:ins>
      <w:ins w:id="36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можно)</w:t>
        </w:r>
      </w:ins>
      <w:ins w:id="37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ins w:id="42" w:author="Unknown" w:date="0-00-00T00:00:00Z"/>
        </w:rPr>
      </w:pPr>
      <w:ins w:id="39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В лесу шуметь </w:t>
        </w:r>
      </w:ins>
      <w:ins w:id="40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нельзя)</w:t>
        </w:r>
      </w:ins>
      <w:ins w:id="41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.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т молодцы, мы с вами справились с задачей, а давайте теперь постучим в дверь, но особенным образ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  <w:ins w:id="44" w:author="Unknown" w:date="0-00-00T00:00:00Z"/>
        </w:rPr>
      </w:pPr>
      <w:ins w:id="43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val="ru-RU" w:eastAsia="ru-RU" w:bidi="ar-SA"/>
          </w:rPr>
          <w:t>Пальчиковая гимнастика  «Тук-тук»</w:t>
        </w:r>
      </w:ins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275840" cy="17081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  <w:ins w:id="54" w:author="Unknown" w:date="0-00-00T00:00:00Z"/>
        </w:rPr>
      </w:pPr>
      <w:ins w:id="45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 xml:space="preserve">– </w:t>
        </w:r>
      </w:ins>
      <w:ins w:id="46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Тук-тук-тук.</w:t>
          <w:br/>
        </w:r>
      </w:ins>
      <w:ins w:id="47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три удара кулаками друг о друга) </w:t>
        </w:r>
      </w:ins>
      <w:ins w:id="48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br/>
          <w:t>– Да-да-да.</w:t>
          <w:br/>
        </w:r>
      </w:ins>
      <w:ins w:id="49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три хлопка в ладоши) </w:t>
        </w:r>
      </w:ins>
      <w:ins w:id="50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br/>
          <w:t>– Можно к вам?</w:t>
          <w:br/>
        </w:r>
      </w:ins>
      <w:ins w:id="51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три удара кулаками друг о друга) </w:t>
        </w:r>
      </w:ins>
      <w:ins w:id="52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br/>
          <w:t>– Рад всегда!</w:t>
          <w:br/>
        </w:r>
      </w:ins>
      <w:ins w:id="53" w:author="Unknown" w:date="0-00-00T00:00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  <w:lang w:val="ru-RU" w:eastAsia="ru-RU" w:bidi="ar-SA"/>
          </w:rPr>
          <w:t>(три хлопка в ладоши)</w:t>
        </w:r>
      </w:ins>
    </w:p>
    <w:p>
      <w:pPr>
        <w:pStyle w:val="Normal"/>
        <w:spacing w:lineRule="auto" w:line="240" w:before="280" w:after="280"/>
        <w:rPr>
          <w:ins w:id="57" w:author="Unknown" w:date="0-00-00T00:00:00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дравствуй</w:t>
      </w:r>
      <w:ins w:id="55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, лес, дремучий лес</w:t>
          <w:br/>
          <w:t>Полон сказок и чудес!</w:t>
          <w:br/>
          <w:t>Кто в глуши твоей таится?</w:t>
          <w:br/>
          <w:t>Все открой! Не утаи</w:t>
          <w:br/>
          <w:t xml:space="preserve">Ты </w:t>
        </w:r>
      </w:ins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ins w:id="56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t>же видишь, мы свои…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ерь открываетс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пали ребята мы с вами на грибную поляну, а какие грибы ребята вы знаете ,давайте вспомни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сов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Берем по лукошку и скорее в путь дорожку, разбежались по полянке мухоморы и поганки, рыжики боровики, чтобы сбить тебя с пут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№1.  Выбрать съедобные грибы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2477770" cy="131254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конце игры приклеить грибы на картину каждом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66290" cy="114173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с. Фе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 ребята, нас ждёт следующая поляна, а как мы с вами открываем дверь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мнастика пальце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яна зверуше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слайд №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12 (вспомним  про диких и домашних животны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а каких животных вы знаете? А чем  отличаются домашние животные от дики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еперь мы  послушаем голоса животных,    угадаем,  чей голо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дьте внимательны. Задание ---Голоса животны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№2 командам собрать разрезанные картин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клеить на картин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задание зрителям – играем в «Чудесный мешочек» в мешочке изображение животного нащупать и угад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613535" cy="143700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275840" cy="143700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ри очень обрадовались ,что вы о них так много знаете .и решили потанцевать ,вы ребята потанцуете с ними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     Слайд13-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совик - ребята, лесная фея  нам пора</w:t>
      </w:r>
      <w:r>
        <w:rPr>
          <w:rFonts w:cs="Times New Roman" w:ascii="Times New Roman" w:hAnsi="Times New Roman"/>
          <w:sz w:val="28"/>
          <w:szCs w:val="28"/>
          <w:lang w:val="ru-RU"/>
        </w:rPr>
        <w:t>, отправляемся на другую поля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альчиковая гимнастика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3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овик-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сорву цветок,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сорвёшь цветок,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е и, я и ты,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сорвём цветы,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еют все поляны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будет красоты! 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казались с вами на  цветочной поляне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3  (после каждого ответа показывает изображение ответа и прикрепляем на холсты)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2615" cy="1078230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5285" cy="107823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6280" cy="107823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 Название, какого растения говорит, где оно живёт? (подорожник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лайд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Что за трава, которую и слепые узнают? (крапива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лайд 2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 Гирлянды белых маленьких колокольчиков висят между большими остроконечными листьями. А летом на месте цветов - красные ягоды. Они ядовиты, (ландыши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лайд 2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 Трава от 99 болезней. (зверобо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) Слайд 2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.Стоит в поле кудряшка -</w:t>
        <w:br/>
        <w:t>Белая рубашка</w:t>
        <w:br/>
        <w:t>Сердечко золотое,</w:t>
        <w:br/>
        <w:t xml:space="preserve">Что это такое? (ромашка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лайд 2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6.На припёке у пеньков</w:t>
        <w:br/>
        <w:t>Много тонких стебельков.</w:t>
        <w:br/>
        <w:t>Каждый тонкий стебелёк</w:t>
        <w:br/>
        <w:t>Держит алый огонёк.</w:t>
        <w:br/>
        <w:t>Раздвигаем стебельки</w:t>
        <w:br/>
        <w:t xml:space="preserve">Собираем огоньки. (земляника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лайд29</w:t>
      </w:r>
    </w:p>
    <w:p>
      <w:pPr>
        <w:pStyle w:val="Normal"/>
        <w:spacing w:lineRule="auto" w:line="240" w:before="280" w:after="280"/>
        <w:rPr>
          <w:rStyle w:val="Answer"/>
          <w:rFonts w:ascii="Times New Roman" w:hAnsi="Times New Roman" w:cs="Times New Roman"/>
          <w:b/>
          <w:b/>
          <w:color w:val="585858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585858"/>
          <w:sz w:val="28"/>
          <w:szCs w:val="28"/>
          <w:lang w:val="ru-RU"/>
        </w:rPr>
        <w:t>Стоит красавица на полянке: в белом сарафане, в зеленом полушалке.</w:t>
      </w:r>
      <w:r>
        <w:rPr>
          <w:rStyle w:val="Appleconvertedspace"/>
          <w:rFonts w:cs="Times New Roman" w:ascii="Times New Roman" w:hAnsi="Times New Roman"/>
          <w:b/>
          <w:color w:val="585858"/>
          <w:sz w:val="28"/>
          <w:szCs w:val="28"/>
        </w:rPr>
        <w:t> </w:t>
      </w:r>
      <w:r>
        <w:rPr>
          <w:rStyle w:val="Answer"/>
          <w:rFonts w:cs="Times New Roman" w:ascii="Times New Roman" w:hAnsi="Times New Roman"/>
          <w:b/>
          <w:color w:val="585858"/>
          <w:sz w:val="28"/>
          <w:szCs w:val="28"/>
          <w:lang w:val="ru-RU"/>
        </w:rPr>
        <w:t>(Береза) Слайд 30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lang w:val="ru-RU"/>
        </w:rPr>
        <w:t>Посмотри, какой цветок!</w:t>
      </w: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lang w:val="ru-RU"/>
        </w:rPr>
        <w:t>Как вплести его в венок?</w:t>
      </w: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lang w:val="ru-RU"/>
        </w:rPr>
        <w:t>В шапке беленькой стоит,</w:t>
      </w: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lang w:val="ru-RU"/>
        </w:rPr>
        <w:t>А подуешь – улетит.</w:t>
      </w: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lang w:val="ru-RU"/>
        </w:rPr>
        <w:t>(Одуванчик)             Слайд 31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lang w:val="ru-RU"/>
        </w:rPr>
        <w:t>Растение видное,</w:t>
      </w: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lang w:val="ru-RU"/>
        </w:rPr>
        <w:t>А имя обидное.</w:t>
      </w: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lang w:val="ru-RU"/>
        </w:rPr>
        <w:t>(Лопух)                   Слайд3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666666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lang w:val="ru-RU"/>
        </w:rPr>
        <w:t>В этот гладкий коробок</w:t>
      </w: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lang w:val="ru-RU"/>
        </w:rPr>
        <w:t>Спрятан маленький дубок.</w:t>
      </w:r>
      <w:r>
        <w:rPr>
          <w:rFonts w:cs="Times New Roman" w:ascii="Times New Roman" w:hAnsi="Times New Roman"/>
          <w:b/>
          <w:color w:val="666666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lang w:val="ru-RU"/>
        </w:rPr>
        <w:t>(Желудь)                              Слайд 3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Лесная фе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: Лесовик а, можно я загадаю загадку : не птица а с пёстрыми крыльями - (бабочка)  А теперь представьте, что она села вам на руку и  предложить  плавно подуть на  бабоч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, чтобы она полете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Дыхательное упражнение « Бабочк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ru-RU" w:bidi="ar-SA"/>
        </w:rPr>
        <w:t>»     Слайд 34 (Физминутка для глаз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ru-RU" w:bidi="ar-SA"/>
        </w:rPr>
        <w:t>Лесная фе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 xml:space="preserve"> - Молодцы ребята, продолжаем наше путешествие, по полян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Пальчиковая гимнас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 w:eastAsia="ru-RU" w:bidi="ar-SA"/>
        </w:rPr>
        <w:t>Слайд 35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Лесовик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Так весело в густом лесу, на ветках птицы распевают увидеть леса красоту, пернатые нам помогают. Мы вместе вспомним, какие бывают птицы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лайд  3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ы с вами попали на поляну птиц. А давайте, все вместе  послушаем голоса птиц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адание № 4.  Назвать и выбрать по картинкам  одной команде-3 зимующих и другой команде  3 перелётных пт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Лесная фея: А пока команды  выполняют задание, мы со зрителями, вместе сделаем кормушки и вывесим их на дерев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677035" cy="170688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847850" cy="170815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879600" cy="170815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Лесовик 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ура, ура, все детишки с заданием справились, вот какой  цветущей стала моя поляна. И я хочу подарить  подарок. Я дарю моей поляне ,солнышко пусть оно светит ярко- ярко, и согревает на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Лесная фея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бята у каждого из вас есть на груди эмблема с изображением маленького солнышка и капелек поделитесь, друг с другом, и наклейте на ваши поля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260475" cy="120332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285240" cy="120332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487805" cy="120967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677035" cy="125920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а все молодцы, какие прекрасные пейзажи получились на радость лесовику и зверушкам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Слайд 37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ляна команды « Капелька»                                     Поляна команды «Солнышк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208405" cy="145034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551940" cy="126301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о и я без подарка не останусь, я исправлю все времена года, и месяцы расставлю по порядку. Только без вашей помощи ребята не обойтис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авайте вспомним, какое время года сейчас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лайд 38</w:t>
      </w:r>
      <w:ins w:id="58" w:author="Unknown" w:date="0-00-00T00:00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ru-RU" w:eastAsia="ru-RU" w:bidi="ar-SA"/>
          </w:rPr>
          <w:br/>
        </w:r>
      </w:ins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-Мы совершили чудо, и  лес на нашей картине  сделали  живым и цветущи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егодня мы спасли лес на рисунке, но мы обязаны делать это и в жиз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275840" cy="170815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275840" cy="170815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275840" cy="170815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2275840" cy="170815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nswer">
    <w:name w:val="answer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1:00Z</dcterms:created>
  <dc:creator>Ильсияр</dc:creator>
  <dc:description/>
  <cp:keywords/>
  <dc:language>en-US</dc:language>
  <cp:lastModifiedBy>Ильсияр</cp:lastModifiedBy>
  <dcterms:modified xsi:type="dcterms:W3CDTF">2010-12-07T05:25:00Z</dcterms:modified>
  <cp:revision>4</cp:revision>
  <dc:subject/>
  <dc:title/>
</cp:coreProperties>
</file>