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Гатчинский Дом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интегрированного занятия по экологическому воспитанию и изобразительному искусству в группе дошкольников совместно с родителям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 «Удивительный мир муравьё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Разработч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ДОД «Гатчинский  ДД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каркина Ольг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усев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8 (81371)73-9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.8(905)2029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т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3 января 2011г.</w:t>
      </w:r>
    </w:p>
    <w:p>
      <w:pPr>
        <w:pStyle w:val="Normal"/>
        <w:rPr/>
      </w:pPr>
      <w:r>
        <w:rPr>
          <w:b/>
          <w:sz w:val="28"/>
          <w:szCs w:val="28"/>
        </w:rPr>
        <w:t>Творческие объединения</w:t>
      </w:r>
      <w:r>
        <w:rPr>
          <w:sz w:val="28"/>
          <w:szCs w:val="28"/>
        </w:rPr>
        <w:t>: «Зелёная мозаика» (педагог: Букаркина Ольга Викторовна), «Акварелька» (педагог: Самусева Елена Николаевн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ть познавательный интерес к жизни муравьё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-Дидактические:</w:t>
      </w:r>
    </w:p>
    <w:p>
      <w:pPr>
        <w:pStyle w:val="Normal"/>
        <w:rPr/>
      </w:pPr>
      <w:r>
        <w:rPr>
          <w:sz w:val="28"/>
          <w:szCs w:val="28"/>
        </w:rPr>
        <w:t>-познакомить обучающихся с образом жизни муравья и устройством муравейника;</w:t>
      </w:r>
    </w:p>
    <w:p>
      <w:pPr>
        <w:pStyle w:val="Normal"/>
        <w:rPr/>
      </w:pPr>
      <w:r>
        <w:rPr>
          <w:sz w:val="28"/>
          <w:szCs w:val="28"/>
        </w:rPr>
        <w:t>- познакомить обучающихся со строением тела муравья посредством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строить компози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оображение, художественны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>-воспитывать любознательность, интерес к насекомым, желание узнать о них что-то новое; бережно относиться к муравейнику, как к дому живых с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видеть красоту окружающего мира насекомых и природ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аккуратность при выполнении пр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моральной удовлетворённости от совместной деятельности родителя и ребёнка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е с участием родителей обучаю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муравья, яйца, личинки, куколки, вырезанный из бумаги силуэт муравья (длина 33 см)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го обучающегося – карточка с изображением муравейника.</w:t>
      </w:r>
    </w:p>
    <w:p>
      <w:pPr>
        <w:pStyle w:val="Normal"/>
        <w:rPr/>
      </w:pPr>
      <w:r>
        <w:rPr>
          <w:sz w:val="28"/>
          <w:szCs w:val="28"/>
          <w:u w:val="single"/>
        </w:rPr>
        <w:t>ТС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, мультимедийный проектор, магнитофон,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диск с пением лесных птиц.</w:t>
      </w:r>
    </w:p>
    <w:p>
      <w:pPr>
        <w:pStyle w:val="Normal"/>
        <w:rPr>
          <w:rStyle w:val="Style15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лист бумаги формата А3, гуашь, вода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для рисования, баночки для в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rPr/>
      </w:pPr>
      <w:r>
        <w:rPr>
          <w:sz w:val="28"/>
          <w:szCs w:val="28"/>
        </w:rPr>
        <w:t>презентация «Удивительный мир насекомы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ный ря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Т.А. Шорыгиной «Муравьиный терем», загадки о муравь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ка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 красками и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 темы,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. Изобраз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ершен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пения лес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 входит Фл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орогие дети и взрослые. Меня зовут Флора и пришла я к вам из леса. Люблю всё живое, берегу всё живое, охраняю всё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ишла к вам в гости для того, чтобы пригласить вас отправиться в лесное путешествие, а куда мы отправимся - вы догадаетесь и сами, если отгадае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жички без топ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убили избу без уг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Ответ: муравьи, муравейни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заметно хо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больше себя но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Ответ: мурав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вид, конечно, мелков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ё, что можно, таща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угомонны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жизнь их связана с тру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твет: муравь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равильно отгадали все мои загадки, отправимся сегодня мы  в удивительный мир муравьёв. За окном мороз, а мы на некоторое время окажемся на лесной летней полянке, где активно снуют туда – сюда лесные жители – муравьи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авьиный тер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о пахнут сосновой смол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гретые темные п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иголочек высохшей х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ят терем лесной мурав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ропно, с рабочей снор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ят балки и бревна кла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спорится бойко и лов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в доме тепло и ую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в тереме малые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 спать под напевы дож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и встает на рас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ящий лесной мурав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. А. Шорыг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путешествием в качестве разминки давайте поиграем в игру «Самые – самые». Я буду начинать предложение, а вы должны его закончить. Итак,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хитрый зверь, это … (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русливый зверь, это …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любитель меда, это лесной зверь …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длинная шея у … (жирафа).</w:t>
      </w:r>
    </w:p>
    <w:p>
      <w:pPr>
        <w:pStyle w:val="Normal"/>
        <w:rPr/>
      </w:pPr>
      <w:r>
        <w:rPr>
          <w:sz w:val="28"/>
          <w:szCs w:val="28"/>
        </w:rPr>
        <w:t>Самая маленькая птица, это … (колиб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упные яйца несет … (стра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горбатые обитатели пустынь, это … (верблю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маленькая лошадка, это - … (п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ыстрый зверь, это … (гепар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умные животные, это … (обезья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долгоживущее животное, это … (череп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а вы знаете, кто на земле самый си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слон, не бегемот. Самый сильный на земле – муравей! Ведь он может переносить на себе тяжести в 10 раз тяжелее его собственного веса.</w:t>
      </w:r>
    </w:p>
    <w:p>
      <w:pPr>
        <w:pStyle w:val="Normal"/>
        <w:rPr/>
      </w:pPr>
      <w:r>
        <w:rPr>
          <w:sz w:val="28"/>
          <w:szCs w:val="28"/>
        </w:rPr>
        <w:t xml:space="preserve">Если представить, что Ваня – муравей, то он сможет унести на себе 10 ребят. Сможет наш Ваня поднять и нести всех этих ребят? Нет. А муравей может нести на себе груз, в 10 раз тяжелее его самого. Муравей, хоть и маленький, а настоящий сил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тправимся все на лесную полянку к муравей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ознакомились немного с жизнью этих удивительных насекомых – муравьёв. Интересно, правда? А ещё хочу я вам сказать о том, что в муравейнике есть детские комнаты с яйцами, личинками и куколками. Ведь каждое насекомое, прежде чем стать взрослым, бывает сначала яйцом, затем личинкой, потом куколкой. И только после этого –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артинок с изображением яйца, личинки, куколки и взрослого мурав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теперь поиграем в игру «Расставь картинки по порядку». Я перемешаю сейчас картинки, а вы должны будете выложить их последовательно в нуж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А теперь приглашаю вас и ваших родителей  поиграть в игру «Муравей и муравей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удут у нас «муравьями», а родители – «муравейником». «Муравейник» - родители  берутся за руки и образуют круг. Дети-«муравьи» заходят в круг. По сигналу «утро» родители - «муравейник» поднимают руки вверх, а дети-«муравьи» выходят из круга и отправляются на работу; по сигналу «вечереет» родители - «муравейник» медленно опускают руки, дети-«муравьи» спешат попасть в круг до сигнала «ночь», когда родители - «муравейник» опустят руки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равьи и муравей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замечательно поиграли!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знаете ли вы, что муравьи уничтожают множество вредных насекомых, поэтому их называют «санитарами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птицы специально прилетают за помощью к муравьям, которые очищают птицу от многочисленных паразитов, смазывают ей перья муравьин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уравьев и враги. Муравьями питаются многие  птицы, земноводные и пресмыкающиеся, а также барсуки, лисы, медведи и другие звери. Гнезда рыжих лесных муравьев используются как места зимних ночевок каба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ые крупные муравьи живут в Африке. Взгляните, какого размера они бывают. </w:t>
      </w:r>
      <w:r>
        <w:rPr>
          <w:i/>
          <w:sz w:val="28"/>
          <w:szCs w:val="28"/>
        </w:rPr>
        <w:t>(Показ вырезанного силуэта муравья, дли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3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я раздам всем карточки, на которых изображён муравейник, расположение комнат в нём. Дома вы можете внимательно рассмотреть эту картин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содержанию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муравьев считают самыми си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муравей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муравьи заботятся о т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оявляются на свет мурав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в муравьиной семье самая главная? Чем она заним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питаются мурав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зовите врагов мура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чему муравьев называют «санитарами лес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риглашаю и детей и взрослых  для продолжения нашего путешествия пройти в изосту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вместе с родителями проходят в изостудию, где их встречает Еле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«Бу-син-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. Обсуждение, обмен м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заполняют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сказка «Бусинки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-син-ки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М.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маленькая Золушка собиралась на бал. Всё у неё было: и роскошное платье, и хрустальные туфельки, но чтобы наряд получился ещё более нарядным и красивым — решила Золушка сделать маленькие изящные бусы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ла Золушка нитку, нанизала на неё одну бусинку, потом ещё одну, потом бусинку покрупнее. Для большей красоты и оригинальности решила Золушка приклеить к бусинкам тоненькие шёлковые ниточки, две сверху, две снизу. Как-то причудливо легли нитки и получилось, что-то забавное. На первую бусинку приклеила Золушка два блестящих камушка, и получился у неё самый настоящий муравей!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руг муравей ожил,  прыгнул с рук Золушки на стол и крикнул: «Привет, Золушка» давай дружить!». «Давай!» - сказала Золушк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ещё муравей попросил добрую Золушку сделать ещё муравьёв, чтоб было у них друзей видимо невидимо!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514731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440815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288540" cy="219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322705" cy="245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047240" cy="228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432175" cy="77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i/>
      <w:iCs/>
      <w:caps/>
      <w:color w:val="E65B01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45:00Z</dcterms:created>
  <dc:creator>Олечка</dc:creator>
  <dc:description/>
  <cp:keywords/>
  <dc:language>en-US</dc:language>
  <cp:lastModifiedBy>Олечка</cp:lastModifiedBy>
  <dcterms:modified xsi:type="dcterms:W3CDTF">2012-01-14T17:46:00Z</dcterms:modified>
  <cp:revision>3</cp:revision>
  <dc:subject/>
  <dc:title/>
</cp:coreProperties>
</file>