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b/>
          <w:sz w:val="16"/>
          <w:szCs w:val="16"/>
        </w:rPr>
        <w:t xml:space="preserve">Календарно-тематическое планирование по предмету </w:t>
      </w:r>
      <w:r>
        <w:rPr>
          <w:b/>
          <w:sz w:val="16"/>
          <w:szCs w:val="16"/>
          <w:u w:val="single"/>
        </w:rPr>
        <w:t>природоведение</w:t>
      </w:r>
      <w:r>
        <w:rPr>
          <w:b/>
          <w:sz w:val="16"/>
          <w:szCs w:val="16"/>
        </w:rPr>
        <w:t xml:space="preserve"> 5 класс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89"/>
        <w:gridCol w:w="2696"/>
        <w:gridCol w:w="2125"/>
        <w:gridCol w:w="1560"/>
        <w:gridCol w:w="1417"/>
        <w:gridCol w:w="1276"/>
        <w:gridCol w:w="1419"/>
        <w:gridCol w:w="1275"/>
        <w:gridCol w:w="1134"/>
        <w:gridCol w:w="993"/>
      </w:tblGrid>
      <w:tr>
        <w:trPr/>
        <w:tc>
          <w:tcPr>
            <w:tcW w:w="559" w:type="dxa"/>
            <w:tcBorders>
              <w:top w:val="sing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уро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и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д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ланируе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фак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>
          <w:trHeight w:val="16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. Науки о природе. Методы изучения природ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комплексом наук о природе; обобщить знания о телах и явлениях природы, методах их изучения; показать роль и место человека в приро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с изображением явлений природы, телескопа, батискафа; микроскоп, лупа; кинофильм «Охрана прир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Вселенная. Как древние люди представляли себе вселенную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у учащихся представление о Вселенной: её строении, развитие взглядов на модель Вселенной, её видение в древн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ус Земли, иллюстрации представления о Вселенной. Атлас «Мир и человек», фотографии планет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рика «Подумай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, таб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,экран, э/пособ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Вселенной по Аристотелю и Птолеме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формировать у школьников представлений о строении Вселенной, познакомить их с системами мира Аристотеля и Птолеме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ки учебника на с. 6-7; фотографии и рисунки, иллюстрирующие развитие взглядов на строение Вселенн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текст на с.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 Коперник, его модель Вселенно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ащихся с системой мира, созданной Н. Коперником; показать её отличия от моделей Вселенной по Аристотелю и Птолеме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и модель Солнечной системы;  рисунки в учебнике, географическая карта полушарий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два первых абзаца на с.10 учеб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, таб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,экран, э/пособ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ордано Бруно и Галилео Галилей. Развитие идей Коперни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у учащихся представление о развитии учения Н. Коперника итальянскими учёными Дж. Бруно и Г.Галилее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и модель Солнечной системы; рисунки в учебнике, географическая карта полушарий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текст на с.10-15 учебника, рубрика «Какие утверждения вер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, таб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,экран, э/пособ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ая система и её состав. Планеты земной групп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ервоначальные сведения о Солнечной системе, её составе и возникновении; познакомить учащихся с планетами земной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и модель Солнечной системы; рисунки иллюстрирующие состав Солнечной системы, ; рисунки в учебнике на с. 16-17, фотографии луны, спутников пла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задание 1 письменно в рубрике»Подумай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, таб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,экран, э/пособ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еты-гиганты. Самая маленькая планета Плутон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формировать у школьников представлений о планетах Солнечной системы, их размерах, форме, спутниках и других особенностя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и модель Солнечной системы; рисунки, иллюстрирующие состав Солнечной системы, ; рисунки в учебнике на с. 22-25, фотографии луны, спутников пла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текст на с.22-23 учебника, рубрика «Подумай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утники план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ащихся со спутником Земли – Луной и спутниками других пла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ии Луны в различных фазах, глобус Луны, рисунки учебника, иллюстрирующие спутники различных пла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статью «Луна» на с.17 учебника, зарисовать Лу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, таб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,экран, э/пособ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ероиды. Комет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у школьников представление об  астероидах и кометах, как небесных телах, входящих в состав Солнечной систем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Солнечной системы; фотографии комет, астероидов; рисунки учебника на с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задания 1-2,с.33., изучить текст на с.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еоры. Метеорит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у школьников представление о многочисленных мелких телах и частичках космической пыли, движущихся в межпланетном пространстве вокруг Солнц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Солнечной системы; фотографии и рисунки мете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текст на с.29 учебника, выполнить задание 3, с 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ёзды. Солнце – ближайшая к нам звез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учащимся первоначальное представление о звёздах, о размерах и природе Солнца как центра Солнечной системы и ближайшей к нам звезд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ки, иллюстрирующие внешний вид и размеры Солнца, расстояние от него до Земли; рисунки учебника с. 34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 вопросы в рубрике «Какие утверждения верны?»,с.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образие звёз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учащимся представление о звёздах, как о гигантских пылающих шарах, находящихся на очень больших расстояниях от нашей планеты, их многообраз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сы и карты звёздного неба; рисунки учебника на с. 34-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текст на с.34-35, работа со словарем на с.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везд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ащихся с созвездиями, как с участками звёздного неба в пределах установленных границ; научить находить на звёздном небе и звёздной карте созвездия Большой и Малой Медведицы, дракона, Цефея, Кассиопе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сы и карты звёздного неба; рисунки учебника на с. 36-37;изображения фигур созвездий на старинных звёздных кар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атривание поверхности Луны в телес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практ. Работу по заданиям на с.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Галактики. Световой год.</w:t>
              </w:r>
            </w:hyperlink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учащимся представление о Галактике, её возникновении, составе, расстояниях между звёздами, измеряемых с помощью астрономической единицы длины – светового го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ии Галактик; карты звёздного неба; рисунки учебника на с. 40-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текстдо слов «Кажется, как огромна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, таб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,экран, э/пособ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Многообразие Галактик.</w:t>
              </w:r>
            </w:hyperlink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у учащихся представление о множестве галактик во Вселенной, методах их изу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ии галактик; рисунки учебника на с. 40-43; схема Солнеч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статью «Галактики» до ко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, таб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,экран, э/пособ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 по теме «Вселенна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и обобщить представления учащихся о строении Вселенной, Солнечной системы, о звёздном небе и созвездиях; о галактик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ки иллюстрирующие модель системы мира по Аристотелю, Птолемею, Копернику;  современные представления 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ленной; схема Солнечной систем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ласы и карты звёздного неба; фотографии галакт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ся к проверочной работе по теме «Вселенная», повторить выводы после каждой 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я. Как возникла Земля. Гипотезы возникновения Зем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ащихся с различными гипотезами возникновения Земли; с учёными, внёсшими вклад в основу современного представления о происхождении Солнечной системы, в том числе и Зем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Солнечной системы, рисунки, иллюстрирующие возникновение планет Солнечной системы; рисунки учебника с.51-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Зем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ь представление о причинах возникновения Солнечной системы, в том числе и Земли; познакомить учащихся с гипотезой О.Ю.Шмидта и современными взглядами учёных на эту проблем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Солнечной системы, рисунки, иллюстрирующие возникновение Земли, как планеты Солнечной систем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я, доклады, рефераты об ученых, выдвинувших гипотезы о происхождении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ее строение Зем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ащихся с внутренним строением Земли, особенностями земной ко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арта полушарий, схемы, рисунки учебника, раскрывающие строение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в рубрике «Выберите правильныйответ» на с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ные породы, минералы, полезные ископаем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убить знания учащихся о горных породах, минералах, полезных ископаемых, известные им из нач. классов; показать свойства и особенности происхождения горных пород, их отличия от минерал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арта России; коллекция минералов, горных пород, полезных ископаем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текст на с.56-57 учебника, работа со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, таб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,экран, э/пособ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тряс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у учащихся представление о землетрясении, как о грозном явлении природы, причинах его происхождения; познакомить с зонами распространения на Земле, их предсказание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арта полушарий, кинофильм «Землетрясения», рисунки учебника с. 6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статью о землетрясениях на с. 62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к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формирование представлений о грозных явлениях природы на примере извержений вулканов; познакомить учащихся с причинами и последствиями извержения вулканов, с их вид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арта полушарий, кинофильм «Вулканы», рисунки, иллюстрирующие строение вулканов, формы вулканических изверж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статью «Вулканы», , рубрика на с.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ша планет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4ознакомить учащихся с материками и островами, составляющими сушу нашей планеты; дать их краткую характеристик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арта полуша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статью «Суша», работа с к/кар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ша планет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ащихся с материками и островами, составляющими сушу нашей планеты; дать их краткую характерист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арта полуша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о словарем, с к/кар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 по теме «Земля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щить знания и умения по  о материках и островах, составляющими сушу нашей планеты; дать их краткую характеристи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арта полуша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мосфера Зем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у учащихся представление о составе и строении атмосферы, атмосферных явлениях; раскрыть значение атмосферы в жизни планеты, человечест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и схемы «Состав атмосферы», рисунки учеб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статью на с.75.,задания 1-5 уст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, таб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,экран, э/пособ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да. Клима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у учащихся представление о погоде и климате, о разнообразии климатических условий на земле; показать влияние климата на жизнь живых организмов, в том числе и на чело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фильм «Погода и её изменения»; Физическая карта полуша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текст параграфа,работа со словар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ганы. Смер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знакомство учащихся с грозными явлениями природы на примере ураганов и смерчей, раскрыть их причи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арта полушарий, рисунки, иллюстрирующие причины и последствия ураганов и смерч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-но подготовить сообщения по теме урока, прочитать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сфера Земли, её части. Мировой океа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у учащихся знания о гидросфере, её составных частях, их взаимосвяз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крупнейшими морями и океанами плане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арта полушарий, таблица «Круговорот воды в природ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ить тек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, таб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,экран, э/пособ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на Земл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ащихся с основными источниками пресной воды, показать их роль в круговороте во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Круговорот воды в природе», «Подземные воды», Физическая карта полушарий Земли, кинофильм «Ледники и Айсбер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№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текст «Вода на Земл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ость планеты Зем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ь и углубить знания учащихся о нашей планете: её месте в Солнечной системе, вращении вокруг Солнца и своей оси; акцентировать внимание учащихся на уникальности Земли – существовании на ней живых организм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статью «Неповторимая план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ая и незнакомая Зем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олнца для жизни на Земле, роль гидросферы и круговорота воды, роль зелёных раст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ус Земли, физическая карта полушарий, модель вращения Зем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ся с выводами об уникальности Земли на с.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 по теме «Зем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и обобщить знания учащихся о происхождении Земли, её строении; о грозных явлениях природы; о суше, водной и воздушной оболочках Земли; об особенностях Земли, обусловивших существование на ней жизн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ус Земли, физическая карта полушарий, модель вращения Зем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ся к проверочн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очная работа по теме «Земля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степень и глубину усвоения учащимися материала по теме «Земл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бус Земли, физическая карта полушарий, модель вращения Зем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ся к переск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– игра «Что мы знаем  о планете Земля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и обобщить знания учащихся о происхождении Земли, её строении; о грозных явлениях природы; о суше, водной и воздушной оболочках Земли; об особенностях Земли, обусловивших существование на ней жизн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для иг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терм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жизни на Зем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-ся с современными взглядами на развитие жизни на Земле; с древними животными, населявшими планету миллионы лет наза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ки учебника с.92-95, таблицы и карти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текст на с.96-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, таб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,экран, э/пособ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е прошл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формирование представления о развитии жизни на Земле, о древних животных, их ископаемых останках, по которым можно узнать историю развития жизни на Земл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ки учебника, таблицы и карти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материал «Как развивалась жизнь на Зем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ые кле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редставление о клеточном строении организмов, познакомить уч-ся с историей строения клетки, с разнообразием клеток, процессами их жизне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«Строение растительной клетки, «строение животной клетки», «Схема строения клетки»; микроскоп, лупы; рисунки учебника с. 3998-101; фильм «Строение и жизнь растительной клет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статью на с102-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ние клет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-ся с увеличительными приборами, правилами работы с ни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готовить микропрепараты кожицы чешуи лука, пользоваться готовыми микропрепарат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скоп, лупы; готовые микропрепараты; кусочки чешуи репчатого лука; препаровальные иглы, пипетки пузырьки с водой и раствором йода, предметные и покрывные стёкла; динамическая модель-аппликация «Строение клетки»; таблицы «Строение растительной клетки», «Схема строения клетки»; памятка «Правила пользования микроскопо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практическое задание на с.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, таб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,экран, э/пособ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ства живой природы. Одноклеточные организ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редставление о разнообразии организмов, их повсеместном распространении на Земле; познакомить с основными царствами живой приро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с изображением организмов различных царств природы; комнатные растения, гербарные материалы; коллекции, влажные прпараты животных; муляжи гри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статью на с.109., дополн. творческое зад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леточные организмы (грибы, раст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-ся с разнообразием грибов и растений, показать их отличительные черты, роль в природ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яжи грибов; таблица «Шляпочные грибы»; таблицы по систематике растений; гербарии раст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текст, подобрать интересные сообщения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озвоночные живот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редставление о разнообразии живых организмов, их роли в природе, связях с растениями и другими животны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, картины с изображением беспозвоночных животных различных групп, коллекции, влажные препараты; рисунки учебника на с.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текст о водной ср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воночные живот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редставление о разнообразии живых организмов, их роли в природе, связях с растениями и другими животны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, картины с изображением позвоночных животных различных групп, коллекции, влажные препараты; рисунки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задания в рубрике «Подумайте» на с.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ы обитания организм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среде обитания, необходимой для жизни организмов, о разнообразии сред; раскрыть особенности наземно-воздушной среды и приспособление организмов к жизни в н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офильм «Многообразие видов растений и животных, их приспособленность к среде об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статью на с 114-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разнообразия растений с использованием гербарного матери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актическая работ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ть приспособленность некоторых растений к наземно-воздушной сре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бар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ная сред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-ся с особенностями водной среды обитания по сравнению с наземно-воздушной средой, с различными водными животными и их приспособленностью к жизни в вод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и картины с изображением водных животных, кинофильм «Многообразие видов растений и животных, их приспособленность к среде обит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ить материал 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венная сред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ть особенности почвы как среды обитания; продолжить формирование представления о приспособленности растений и животных к почвенной среде об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и картины с изображением организмов, живущих в почве; кинофильм «Многообразие видов растений и животных, их приспособленность к среде обит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ить пр\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знь на разных материках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-ся с со своеобразием растительного и животного мира (Евразия, Африка, Австрал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ая карта полушарий, таблицы из серии «Растительный мир материков», «Животный мир матер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 о древних людях, с.120-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знь на разных материках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-ся с со своеобразием растительного и животного мира (Евразия, Африка, Австрал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ая карта полушарий, таблицы из серии «Растительный мир материков», «Животный мир материк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задание 1-3 на с.125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е зоны Зем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-ся с природными зонами Земли; их расположением, особенностями животного и растительного мира в них, раскрыть причины распределения растений и животных на суш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и кинофрагменты о растительном и животном мире различных природных зон» гербарии; картины с изображением животных; географическая карта «Природные зоны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тать текст учеб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ы, табл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,экран, э/пособ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ь в морях и океан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уч-ся представление о разнообразии растений и животных морей и океанов, их распростране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ть взаимосвязи и приспособленность обитателей морей и океанов к жизни в разнообразных условия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и картины с изображением морских водорослей, животных поверхности и толщи в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задание на с. 134 и задание рубрики «Подумай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ь в морях и океан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уч-ся представление о разнообразии растений и животных морей и океанов, их распростране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ть взаимосвязи и приспособленность обитателей морей и океанов к жизни в разнообразных услов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и картины с изображением морских водорослей, животных донного и глубоководного сообщест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материал темы «Жизнь на Зем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Жизнь на Земле» Практическая раб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и обобщить знания учащихся о развитии жизни на Земле; об отличительных чертах живых организмов, их клеточном строении; о средах обитания организмов и их приспособляемости к ним; о распределении растений и животных на материках и в океанах, в природных зонах Земл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арта полушарий; таблицы и картины, иллюстрирующие основные понятия темы; карточки для игры «Жизнь на Земл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 по теме: «Жизнь на Земле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ить степень и глубину усвоения учащимися материала по теме «Жизнь на Земл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чки для игры «Жизнь на Земл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схождение человека. Древние предки чело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-ся с предками человека, их средой обитания и образом жиз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и картины из серии «Происхождение человека», рисунки учебника с. 132-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бщения о жизни древни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е лю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редставление о первых людях на Земле, их образе жизни, усложнении в строении и поведении в процессе истори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и картины с изображением древних людей, рисунки на с. 134-1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та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и о приро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-ся с естественными науками, объектами их изучения, значением в познании прир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«Естественные науки»; рисунки учебника с. 140-1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текст, выполнить задания на с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изучения природы. Наблю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ь знания уч-ся о методах изучения природы, полученные в предыдущих классах; углубить знания о роли наблюдения при изучении природы, их использовании в практическ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 и инструменты для изучения природных тел, процессов и явлений; таблицы и картины с изображением космической ракеты, телескопа, электронного микроскопа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1 на с.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имент, измерение – методы познания прир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ь знания уч-ся о методах изучения природы – эксперименте и измер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ь знания уч-ся о методах изучения природы – эксперименте и измер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задания на с.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научных исслед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-ся с увеличительными и измерительными приборами, лабораторным оборудов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скоп, лупы; препаровальные иглы, пипетки, предметные и покрывные стёкла;  памятка «Правила пользования микроскопом»; таблицы и картины с изображением космической ракеты, телескопа, электронного микроскопа и д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материал о путешествен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географических открытий. Открытие Амери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географических открытиях материков нашей плане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географических открытиях материков нашей план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текст , подготовить дополнит.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Австралии и Антаркти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формировать представление о великих географических открытиях, познакомить уч-ся с первооткрывателями Австралии и Антаркти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ая карта полушарий Земли; портреты путешественников – первооткрывателей матер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текст Как человек открывал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е путешественники – первооткрыватели новых зем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формировать представление о великих географических открытиях, познакомить уч-ся с путешественниками, внесшими большой вклад в открытие новых земель и доказательства шарообразности Зем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ая карта полушарий Земли; портреты путешественников – первооткрывателей матер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ся с краткими свед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человек изменил Земл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-ся с последствиями влияния человека на природу, экологическими проблемами, которые необходимо решать на современном этап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м «Влияние человека на природу»; рисунки, иллюстрирующие последствия деятельности человека на живую природу; географическая карта полушарий Зем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задание на с. 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кислотных дождях, озоновой дыре и парниковом эффек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представление о естественных и и искусственных источниках загрязнения атмосферы, познакомить уч-ся с видами опасности для всего живого, связанной с загрязнением атмосфер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ки, иллюстрирующие последствия загрязнения окружающей сре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ение заданий 3-5 рубрики «Подумайте» на с.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ь под угроз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ь знания о последствиях влияния деятельности человека на живые организмы; привести конкретные примеры негативной деятельности челове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, картины с изображением исчезающих видов животных и растений, интерактивная версия «Красной книг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задания1и2 на с.173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хранения жизни на Зем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уч-ся с основными мерами сохранения биологического разнообразия видов и природных сообще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м «Охрана растений», «Заповедники мира», картины с изображением исчезающих видов животных и растений, интерактивная версия «Красной кни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задание 3 на с. 173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стынивание и его причины. Защита Земли от опустыни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у уч-ся понятие «опустынивание»; познакомить их с причинами и мерами его остановки, а также защиты Земли от этого проце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и картины с изображением пусты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тать статью «Не станет ли Зем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стын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- 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 по теме «Человек на Земл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и обобщить знания уч-ся о происхождении человека, постепенном освоении им новых земель, влияние деятельности человека на окружающую среду; сформировать убеждение о личной ответственности каждого человека за состояние природной сре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ая карта полушарий; таблицы и картины, иллюстрирующие основные понятия темы; карточки для игры «Человек на Земл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и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8732A" w:val="clear"/>
      <w:spacing w:before="280" w:after="280"/>
      <w:ind w:left="0" w:right="0" w:hanging="0"/>
      <w:outlineLvl w:val="0"/>
    </w:pPr>
    <w:rPr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t.oblcit.ru/207/Kotenyva/p5aa1.html" TargetMode="External"/><Relationship Id="rId3" Type="http://schemas.openxmlformats.org/officeDocument/2006/relationships/hyperlink" Target="http://ikt.oblcit.ru/207/Kotenyva/p5aa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05:00Z</dcterms:created>
  <dc:creator>Andrey</dc:creator>
  <dc:description/>
  <cp:keywords/>
  <dc:language>en-US</dc:language>
  <cp:lastModifiedBy>ABC</cp:lastModifiedBy>
  <cp:lastPrinted>2009-10-01T12:55:00Z</cp:lastPrinted>
  <dcterms:modified xsi:type="dcterms:W3CDTF">2010-12-07T06:05:00Z</dcterms:modified>
  <cp:revision>2</cp:revision>
  <dc:subject/>
  <dc:title>Планирование по природоведению 5 класс</dc:title>
</cp:coreProperties>
</file>