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СПО «Байкальский колледж туризма и сервис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863"/>
        <w:gridCol w:w="4720"/>
      </w:tblGrid>
      <w:tr>
        <w:trPr>
          <w:trHeight w:val="1658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подаватель  ______</w:t>
      </w:r>
      <w:r>
        <w:rPr>
          <w:rFonts w:cs="Times New Roman" w:ascii="Times New Roman" w:hAnsi="Times New Roman"/>
          <w:sz w:val="28"/>
          <w:szCs w:val="28"/>
          <w:u w:val="single"/>
        </w:rPr>
        <w:t>Агильдина Татьян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 _______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 услуг по сопровождению тур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МДК   </w:t>
      </w:r>
      <w:r>
        <w:rPr>
          <w:rFonts w:cs="Times New Roman" w:ascii="Times New Roman" w:hAnsi="Times New Roman"/>
          <w:sz w:val="28"/>
          <w:szCs w:val="28"/>
          <w:u w:val="single"/>
        </w:rPr>
        <w:t>02.01.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и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провождения туристов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(УП)_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__ ча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профилю специальности (ПП)__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__ ча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д, специальность ________</w:t>
      </w:r>
      <w:r>
        <w:rPr>
          <w:rFonts w:cs="Times New Roman" w:ascii="Times New Roman" w:hAnsi="Times New Roman"/>
          <w:sz w:val="28"/>
          <w:szCs w:val="28"/>
          <w:u w:val="single"/>
        </w:rPr>
        <w:t>100401 «Туриз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а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У-321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авлен в соответствии с рабочей программой профессионального модуля, утверждё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(дата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00"/>
        <w:gridCol w:w="4916"/>
      </w:tblGrid>
      <w:tr>
        <w:trPr>
          <w:trHeight w:val="1843" w:hRule="atLeast"/>
        </w:trPr>
        <w:tc>
          <w:tcPr>
            <w:tcW w:w="51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на заседании ПЦ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 «__»____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_/                 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на заседании ПЦ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 «__»____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_/                 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на заседании ПЦ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 «__»____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_/                 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2"/>
        <w:gridCol w:w="752"/>
        <w:gridCol w:w="991"/>
        <w:gridCol w:w="887"/>
        <w:gridCol w:w="1127"/>
        <w:gridCol w:w="1126"/>
        <w:gridCol w:w="1127"/>
        <w:gridCol w:w="1115"/>
        <w:gridCol w:w="1169"/>
        <w:gridCol w:w="1098"/>
        <w:gridCol w:w="1612"/>
        <w:gridCol w:w="1611"/>
      </w:tblGrid>
      <w:tr>
        <w:trPr>
          <w:trHeight w:val="47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курс (индекс МДК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ремени, отведённый на освоение междисциплинарного курс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и практика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для СПО (НПО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для НПО) по профилю специальности (для СПО), час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боты (проекты), часов (для СПО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Э</w:t>
            </w:r>
          </w:p>
        </w:tc>
      </w:tr>
      <w:tr>
        <w:trPr>
          <w:trHeight w:val="2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 - зачет, ДЗ - дифференцированный зачет, Э – экзамен, МДЭ – междисциплинарный экза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541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90"/>
        <w:gridCol w:w="866"/>
        <w:gridCol w:w="1276"/>
        <w:gridCol w:w="938"/>
        <w:gridCol w:w="1980"/>
        <w:gridCol w:w="909"/>
        <w:gridCol w:w="1071"/>
        <w:gridCol w:w="1462"/>
        <w:gridCol w:w="1650"/>
        <w:gridCol w:w="938"/>
        <w:gridCol w:w="524"/>
        <w:gridCol w:w="414"/>
        <w:gridCol w:w="938"/>
        <w:gridCol w:w="110"/>
        <w:gridCol w:w="828"/>
        <w:gridCol w:w="634"/>
        <w:gridCol w:w="806"/>
        <w:gridCol w:w="656"/>
        <w:gridCol w:w="784"/>
        <w:gridCol w:w="678"/>
        <w:gridCol w:w="762"/>
        <w:gridCol w:w="700"/>
        <w:gridCol w:w="1462"/>
      </w:tblGrid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профессионального модуля, тем МДК, УП, ПП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обучаю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(ей)*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машне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ое обеспечение (№ позиции из таб. 3а, 3б, 3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.02.01. Технология и организация сопровождения турис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Агильдина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мет, цели и задачи дисципл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 Основы организации  туристской  деятельности - 10 час.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сущность и особенности туристского рынка.                     Развитие индустрии гостеприимства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1 -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Те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е условия развития въездного и выездного туризма.                                            Роль въездного и выездного туризма.  Въезд иностранных граждан в Российскую Федерацию.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 1.2 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граждан Российской Федерации за рубеж . Проблемы и перспективы развития туризма в России.  Место России в международном туризме. Основные показатели развития туризма в Росс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3 -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оссийского рынка въездного и выездного туриз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-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туризма в России, перспективы отдельных направлений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2,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  Правила организации туристских поездок, экскурсий  - 10 час.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спортивного туризма .             Положение об организации и проведению туристских походов экспедиций и экскурсий.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2.1 – 5 ча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рганизации и проведению туристских походов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.                                  Порядок и правила  предоставления  услуг  по  организации,  реализации  и  осуществлению  экскурсионных автобусных туров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обязанности и ответственность  туроператоров, турагентов и туристов.     Ознакомление инструктора с учебной группой и особенности обучения некоторых категорий актива.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 и обязанностей участников похода, экскур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ОИ 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рек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екоторых категорий актива.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рек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3.  Требования к организации и специфика спортивно-туристских походов различной категории сложности – 14 ча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</w:tr>
      <w:tr>
        <w:trPr>
          <w:trHeight w:val="18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о-оздоровительные походы: требования к маршруту и порядок организации. Понятие «поход».                                   Классификация туристских поход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3-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 последовательности  этапов  организации  и  подготовки  похода  с  разделением  на  три основных направления.                     Нормативные  требования  по  технической  сложности,  предъявляемые  к  походам  различных  категорий слож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3-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для жизни и здоровья человека в туристско-экскурсионном обслуживании.                             Порядок проведения инструктажа  соблюдении правил туристской групп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2 инстр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перед проведением туристского похода, экскурсии.  Требования во время проведения туристского похода, экскурсии, Работа с конспектом экспеди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 и обязанностей участников похода, экскурсии.  Правила оформления маршрутной (заявочной) книжки похода и составления отчета о проведении туристского  похо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1,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 и обязанностей участников похода, экскурс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рек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ршрутной книж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рек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4.  Организация и подготовка многодневных походов – 38 час.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йона и составление план–графика похода.                           Основы топограф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 -</w:t>
            </w:r>
            <w:r>
              <w:rPr/>
              <w:t>2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опро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ы. Распределение обязанностей.     Смета похода. Организация питания в поход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 – 2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 групповое снаряжение. Походная аптеч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2,3 Мультимеди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-2 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готовка и оформление походной документации для проведения спортивно-туристического  похода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3,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- 2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вижения на маршруте. Ориентирование на маршруте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ивачных рабо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ДИ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 и заболеваниях в походах .Организация безопас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ДИ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утешествия по дням с перечнем объектов показа и посещения.             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ой. Отработка чтения карт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 маршрута по топографической карте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ар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продуктов  питания  для  двухдневного  поход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 предъявляемые  к  месту привал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рюкза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оказания первой медицинской помощи при травмах и заболеваниях в походах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ваков. Требования к месту бивак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установки туристских палаток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безопасность при разведении кост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5  Правила техники безопасност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рганизации туристской поездки, экскурсии и туристского похода - 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их походов и обеспечение безопасности туристов при их проведении. Требования,  предъявляемые  к  субъектам  туристической  деятельности  при  организации  ими активного отдыха для турис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3,6,8, ДИ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5-2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чины,  способствующие  возникновению  несчастного  случая.  Основные правила безопасности при движении на маршрут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ДИ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-2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 по  болоту,  при  преодолении    водных  препятствий,  при  преодолении  горных склонов,  при  пожарной  безопасности  в  лесах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Мультимеди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5-2 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природы  при  устройстве  привалов, ночлегов, очаг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5- 2- 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 «К чему влечет нарушения техники безопасности при поездке, экскурсии или  поход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частых причин травматизма и несчастных случаев в туризме, и возможные способы их реш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6 Инструкции по технике безопасности при организации туристских поездок и походов – 8 ча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туристских походов, экспедиций и экскурсий  с учащимися, воспитанниками и студентами Российской Федерации.         Инструкция по организации и проведению туристских походов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ДИ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Права и обязанности сторон.              Документы, регламентирующие деятельность по обеспечению безопасности при проведении туристско-краеведчески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, ОИ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й инструкции по технике безопасности при организации туристических походов и поез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еобходимой документации по технике безопасности при организации туристических поез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7.  Правила поведения туристов при пользовании различными видами транспорт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64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еревозок воздушным транспортом. Воздушный транспорт и его опасност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7-5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еревозок железнодорожным  транспортом. Железнодорожный транспорт и его 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автобусных туров.                      Паспорт туристского автобусного маршрута. Городской транспорт и его 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е перемещения.                             Специфика работы руководителя туристской группы на различных транспортных туристских маршру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в туриз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. и систематизации зн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. Мультимеди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групп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лядного иллюстрированного материала  на тему «Правила поведения в транспорте» для демонстрации туристической группе, возрастная категория на выбор студен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работу руководителя туристской группы на водном маршру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«Туристские возможности родного края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1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 «Условия развития туризм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1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: «Виды и формы  туризма. Внутренний и международный туризм».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1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:  «Национальный туризм. Активный и пассивный  туризм. Плановый туризм»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1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 «Учебная работа инструктор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2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«Основные риски для жизни и здоровья человека в туристско-экскурсионном обслуживании.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3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схему  последовательности  этапов  организации  и  подготовки  похода  с  разделением  на  три основных направлени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3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: «История развития спортивного ориентирования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аршрута, составление календарного плана похода и схемы маршру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«Требования к организации биваков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хем правильной планировки бива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ных топографических зна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4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«Природоохранные мероприятия при подготовке к походу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5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: «Личная безопасность и безопасность имущества».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5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Нарушения туристами установленных правил. Чрезвычайные ситуации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5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оисково-спасательных работ. Вопросы выживания в экстремальных услов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5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 и обязанностей стор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6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: «Работа руководителя туристской группы на маршруте на различных видах транспорта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1.7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(ОИ):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48"/>
        <w:gridCol w:w="2895"/>
        <w:gridCol w:w="3486"/>
      </w:tblGrid>
      <w:tr>
        <w:trPr>
          <w:trHeight w:val="6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портивного туризма: учебно-методическое пособ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А. 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Томского политехнического университета, 2009.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уриз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жаков, М. 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издательский дом Герда., 2002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организаторам и инструкторам ту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.В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1987.</w:t>
            </w:r>
          </w:p>
        </w:tc>
      </w:tr>
      <w:tr>
        <w:trPr>
          <w:trHeight w:val="3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 и спортивное ориентирование :  учеб. для ин-тов и тех-м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опольский, В. 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зма: Учеб. пособ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ович А.П,  Кабушкин Н.И., Сергеева Т.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: Новое знание, 2003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уристской деятельности : учебн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, Г. 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ветский спорт, 2004.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 : учеб. посо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лова, В.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 Просвещение, 1988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 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уристских поход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чиковский, В.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1987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(ДИ)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90"/>
        <w:gridCol w:w="2860"/>
        <w:gridCol w:w="35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, год изд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туристских вожаков Учеб.-метод. пособ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 В.М. Ротштейн Л.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: Гуманит.изд. центр ВЛАДОС, 199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и в туризме, мнимые и действитель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юрмер Ю.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, "Физкультура и спорт", 198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 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в туристском путешестви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А.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: Профиздат, 19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.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в туристском путешеств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ановский, В. 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физдат, 198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Интернет-ресурсы (И-Р):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946"/>
      </w:tblGrid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1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www.smart-edu.com/.../kompetentnostnyy-podhod-v-o.</w:t>
            </w:r>
          </w:p>
        </w:tc>
      </w:tr>
      <w:tr>
        <w:trPr>
          <w:trHeight w:val="3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2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ifets.ieee.org/russian/depository/v10.../3_Ibragimov.ht.</w:t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3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...</w:t>
            </w:r>
          </w:p>
        </w:tc>
        <w:tc>
          <w:tcPr>
            <w:tcW w:w="1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9:00Z</dcterms:created>
  <dc:creator>FuckYouBill</dc:creator>
  <dc:description/>
  <cp:keywords/>
  <dc:language>en-US</dc:language>
  <cp:lastModifiedBy>Библиотека</cp:lastModifiedBy>
  <cp:lastPrinted>2014-02-13T09:33:00Z</cp:lastPrinted>
  <dcterms:modified xsi:type="dcterms:W3CDTF">2014-03-15T07:45:00Z</dcterms:modified>
  <cp:revision>22</cp:revision>
  <dc:subject/>
  <dc:title>Министерство образования и науки Республики Бурятия</dc:title>
</cp:coreProperties>
</file>