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Министерство образования и науки Республики Бурятия</w:t>
      </w:r>
    </w:p>
    <w:p>
      <w:pPr>
        <w:pStyle w:val="Style15"/>
        <w:spacing w:before="0" w:after="0"/>
        <w:ind w:firstLine="1134"/>
        <w:jc w:val="center"/>
        <w:rPr>
          <w:color w:val="000000"/>
        </w:rPr>
      </w:pPr>
      <w:r>
        <w:rPr>
          <w:color w:val="000000"/>
        </w:rPr>
        <w:t xml:space="preserve">Государственное бюджетное образовательное учреждение </w:t>
      </w:r>
    </w:p>
    <w:p>
      <w:pPr>
        <w:pStyle w:val="Style15"/>
        <w:spacing w:before="0" w:after="0"/>
        <w:ind w:firstLine="1134"/>
        <w:jc w:val="center"/>
        <w:rPr>
          <w:color w:val="000000"/>
        </w:rPr>
      </w:pPr>
      <w:r>
        <w:rPr>
          <w:color w:val="000000"/>
        </w:rPr>
        <w:t>среднего профессионального образования</w:t>
      </w:r>
    </w:p>
    <w:p>
      <w:pPr>
        <w:pStyle w:val="Style15"/>
        <w:spacing w:before="0" w:after="0"/>
        <w:ind w:firstLine="1134"/>
        <w:jc w:val="center"/>
        <w:rPr>
          <w:color w:val="000000"/>
        </w:rPr>
      </w:pPr>
      <w:r>
        <w:rPr>
          <w:color w:val="000000"/>
        </w:rPr>
        <w:t>«Байкальский колледж туризма и сервиса»</w:t>
      </w:r>
    </w:p>
    <w:p>
      <w:pPr>
        <w:pStyle w:val="Normal"/>
        <w:rPr/>
      </w:pPr>
      <w:r>
        <w:rPr/>
        <w:br/>
        <w:br/>
        <w:br/>
      </w:r>
    </w:p>
    <w:p>
      <w:pPr>
        <w:pStyle w:val="Style15"/>
        <w:spacing w:before="0" w:after="0"/>
        <w:ind w:left="62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А</w:t>
      </w:r>
    </w:p>
    <w:p>
      <w:pPr>
        <w:pStyle w:val="Style15"/>
        <w:spacing w:before="0" w:after="0"/>
        <w:ind w:left="6237" w:hanging="0"/>
        <w:rPr>
          <w:color w:val="000000"/>
        </w:rPr>
      </w:pPr>
      <w:r>
        <w:rPr>
          <w:color w:val="000000"/>
        </w:rPr>
        <w:t>приказом Директора Усть-Баргузинского филиала «БКТиС» Т.И.Аюшеева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ind w:left="6237" w:hanging="0"/>
        <w:rPr>
          <w:color w:val="000000"/>
        </w:rPr>
      </w:pPr>
      <w:r>
        <w:rPr>
          <w:color w:val="000000"/>
        </w:rPr>
        <w:t>от  09.09.   2013г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ОГО МОДУЛ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М.02 Предоставление услуг по сопровождению туристов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ень основной образовательной  подготовки - базовый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альность: 100401 Туризм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обучения-очная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освоения ОПОП – 2г.10м.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Усть-Баргузин 2013г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При разработке рабочей программы профессионального модуля в основу положены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ФГОС СПО по специальности 100401, утвержденный Министерством образования и науки РФ «2»_апреля  2010 г., №256</w:t>
      </w:r>
    </w:p>
    <w:p>
      <w:pPr>
        <w:pStyle w:val="Normal"/>
        <w:rPr/>
      </w:pPr>
      <w:r>
        <w:rPr/>
        <w:br/>
        <w:b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абочая программа профессионального модул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рассмотрена и одобрена на заседании ПЦК по УПР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протокол № 1 от « 9»  сентября 2013г., 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едседатель ПЦК ____________/  Гаськова В.В.</w:t>
      </w:r>
    </w:p>
    <w:p>
      <w:pPr>
        <w:pStyle w:val="Normal"/>
        <w:rPr/>
      </w:pPr>
      <w:r>
        <w:rPr/>
        <w:br/>
        <w:b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Экспертиза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етодист                    ____________/  Гаськова В.В</w:t>
      </w:r>
    </w:p>
    <w:p>
      <w:pPr>
        <w:pStyle w:val="Normal"/>
        <w:rPr/>
      </w:pPr>
      <w:r>
        <w:rPr/>
        <w:br/>
        <w:b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ч.отдела экопросвещения «Заповедное Полеморье»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/Файфер М.С</w:t>
      </w:r>
    </w:p>
    <w:p>
      <w:pPr>
        <w:pStyle w:val="Normal"/>
        <w:rPr/>
      </w:pPr>
      <w:r>
        <w:rPr/>
        <w:br/>
        <w:b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в.отделением  по УР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rPr/>
      </w:pPr>
      <w:r>
        <w:rPr>
          <w:color w:val="000000"/>
        </w:rPr>
        <w:t>_________________________________/____</w:t>
      </w:r>
      <w:r>
        <w:rPr>
          <w:color w:val="000000"/>
          <w:u w:val="single"/>
        </w:rPr>
        <w:t>Н.И.Красноярова</w:t>
      </w:r>
      <w:r>
        <w:rPr>
          <w:color w:val="000000"/>
        </w:rPr>
        <w:t>_</w:t>
      </w:r>
    </w:p>
    <w:p>
      <w:pPr>
        <w:pStyle w:val="Style15"/>
        <w:spacing w:before="0" w:after="0"/>
        <w:ind w:left="993" w:hanging="0"/>
        <w:rPr/>
      </w:pPr>
      <w:r>
        <w:rPr>
          <w:i/>
          <w:iCs/>
          <w:color w:val="000000"/>
        </w:rPr>
        <w:t>(подпись)                                                </w:t>
      </w:r>
      <w:r>
        <w:rPr>
          <w:rStyle w:val="Appletabspan"/>
          <w:i/>
          <w:iCs/>
          <w:color w:val="000000"/>
        </w:rPr>
        <w:tab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в.отделением по ПО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rPr/>
      </w:pPr>
      <w:r>
        <w:rPr>
          <w:color w:val="000000"/>
        </w:rPr>
        <w:t>___________________________________/____</w:t>
      </w:r>
      <w:r>
        <w:rPr>
          <w:color w:val="000000"/>
          <w:u w:val="single"/>
        </w:rPr>
        <w:t>А.К.Шестерикова</w:t>
      </w:r>
    </w:p>
    <w:p>
      <w:pPr>
        <w:pStyle w:val="Style15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(подпись)                                                </w:t>
      </w:r>
    </w:p>
    <w:p>
      <w:pPr>
        <w:pStyle w:val="Normal"/>
        <w:rPr/>
      </w:pPr>
      <w:r>
        <w:rPr/>
        <w:br/>
        <w:b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азработчик: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реподаватель спец.дисциплин </w:t>
      </w:r>
      <w:r>
        <w:rPr>
          <w:rStyle w:val="Appletabspan"/>
          <w:b/>
          <w:bCs/>
          <w:color w:val="000000"/>
        </w:rPr>
        <w:tab/>
      </w:r>
      <w:r>
        <w:rPr>
          <w:b/>
          <w:bCs/>
          <w:color w:val="000000"/>
        </w:rPr>
        <w:t>______________</w:t>
      </w:r>
      <w:r>
        <w:rPr>
          <w:color w:val="000000"/>
        </w:rPr>
        <w:t xml:space="preserve"> Агильдина Т.Д. преподаватель  1 кв.к.  ГБОУ СПО  БК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имер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едоставление  услуг по сопровождению тур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мерная программа профессионального модуля (далее - примерн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00401 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Туризм»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 Предоставление  услуг по сопровождению туристов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К 2.1  Контролировать  готовность  группы,  оборудования  и  транспортных средств к выходу на маршр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К 2.2  Инструктировать туристов о правилах поведения на маршрут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ПК 2.3  Координировать  и  контролировать  действия  туристов  на  маршру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К 2.4  Обеспечивать безопасность туристов на маршрут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К 2.5  Контролировать  качество  обслуживания  туристов  принимающей  сторо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К 2.6  Оформлять отчетную документацию о туристской поез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м профессиональном образовании и при профессиональной подготовки специалистов по туристским услуг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ценки готовности группы к турпоезд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ведение инструктажа туристов на русском и иностранных язык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провождение туристов на маршру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досуга тур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нтроля качества предоставляемых туристу у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авления отчета по итогам туристской поезд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верять документы, необходимые для выхода группы на маршру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пределять  особые  потребности  тургруппы  или  индивиду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водить  проверку  готовности  транспортных  средств  при  выходе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ршру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водить инструктаж туристов на русском и иностранных язык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спользовать  приемы  эффективного  общения  и  соблюдать  культу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ежличностных отно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овывать движение группы по маршрут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эффективно принимать решения в сложных и экстремальных ситуац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заимодействовать со службами быстрого реаг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овать досуг турис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нтролировать качество предоставляемых туристу услуг размещени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и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нтролировать  качество  предоставляемых  туристам  экскурсионных 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опутствующих у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водить  инструктаж  по  технике  безопасности  при  провед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истского мероприятия на русск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водить  инструктаж  об  общепринятых  специфических  правил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оведения при посещении различных достопримечательнос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нтролировать наличие турис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ращаться  за  помощью  в  сопутствующие  службы  при  наступ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чрезвычайных ситуа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формлять отчет о туристской поезд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ценивать качество туристского и гостиничного обслуживания турист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сновы организации туристской деятельности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а организации туристских поездок, экскурсий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ребования  к  организации  и  специфику  спортивно-туристских  походов </w:t>
      </w:r>
    </w:p>
    <w:p>
      <w:pPr>
        <w:pStyle w:val="Normal"/>
        <w:rPr/>
      </w:pPr>
      <w:r>
        <w:rPr>
          <w:sz w:val="28"/>
          <w:szCs w:val="28"/>
        </w:rPr>
        <w:t xml:space="preserve">различной категории слож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вила проведения инструктажа туристской группы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авила  техники  безопасности  при  организации  туристской  поездки, </w:t>
      </w:r>
    </w:p>
    <w:p>
      <w:pPr>
        <w:pStyle w:val="Normal"/>
        <w:rPr/>
      </w:pPr>
      <w:r>
        <w:rPr>
          <w:sz w:val="28"/>
          <w:szCs w:val="28"/>
        </w:rPr>
        <w:t xml:space="preserve">экскурсии и туристского похода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новы анимационной деятельности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авила организации обслуживания туристов в гостиницах и туристских </w:t>
      </w:r>
    </w:p>
    <w:p>
      <w:pPr>
        <w:pStyle w:val="Normal"/>
        <w:rPr/>
      </w:pPr>
      <w:r>
        <w:rPr>
          <w:sz w:val="28"/>
          <w:szCs w:val="28"/>
        </w:rPr>
        <w:t xml:space="preserve">комплексах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емы контроля качества предоставляемых услуг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нструкции  по  технике  безопасности  при  организации  туристских </w:t>
      </w:r>
    </w:p>
    <w:p>
      <w:pPr>
        <w:pStyle w:val="Normal"/>
        <w:rPr/>
      </w:pPr>
      <w:r>
        <w:rPr>
          <w:sz w:val="28"/>
          <w:szCs w:val="28"/>
        </w:rPr>
        <w:t xml:space="preserve">поездок и походов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авила  поведения  туристов  при  пользовании  различного  вида </w:t>
      </w:r>
    </w:p>
    <w:p>
      <w:pPr>
        <w:pStyle w:val="Normal"/>
        <w:rPr/>
      </w:pPr>
      <w:r>
        <w:rPr>
          <w:sz w:val="28"/>
          <w:szCs w:val="28"/>
        </w:rPr>
        <w:t xml:space="preserve">транспорта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авила оказания первой медицинской помощи;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нтактные  телефоны  служб,  в  которые  следует  обращаться  при </w:t>
      </w:r>
    </w:p>
    <w:p>
      <w:pPr>
        <w:pStyle w:val="Normal"/>
        <w:rPr/>
      </w:pPr>
      <w:r>
        <w:rPr>
          <w:sz w:val="28"/>
          <w:szCs w:val="28"/>
        </w:rPr>
        <w:t xml:space="preserve">наступлении чрезвычайных ситуаций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тандарты качества туристского и гостиничного обслуживания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вила составления отчетов по итогам туристской поез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__</w:t>
      </w:r>
      <w:r>
        <w:rPr>
          <w:sz w:val="28"/>
          <w:szCs w:val="28"/>
          <w:u w:val="single"/>
        </w:rPr>
        <w:t>390</w:t>
      </w:r>
      <w:r>
        <w:rPr>
          <w:sz w:val="28"/>
          <w:szCs w:val="28"/>
        </w:rPr>
        <w:t>____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__</w:t>
      </w:r>
      <w:r>
        <w:rPr>
          <w:sz w:val="28"/>
          <w:szCs w:val="28"/>
          <w:u w:val="single"/>
        </w:rPr>
        <w:t>324</w:t>
      </w:r>
      <w:r>
        <w:rPr>
          <w:sz w:val="28"/>
          <w:szCs w:val="28"/>
        </w:rPr>
        <w:t>__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_</w:t>
      </w:r>
      <w:r>
        <w:rPr>
          <w:sz w:val="28"/>
          <w:szCs w:val="28"/>
          <w:u w:val="single"/>
        </w:rPr>
        <w:t>216</w:t>
      </w:r>
      <w:r>
        <w:rPr>
          <w:sz w:val="28"/>
          <w:szCs w:val="28"/>
        </w:rPr>
        <w:t>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__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>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и производственной практики </w:t>
      </w:r>
      <w:r>
        <w:rPr>
          <w:sz w:val="28"/>
          <w:szCs w:val="28"/>
          <w:u w:val="single"/>
        </w:rPr>
        <w:t>– _66_____</w:t>
      </w:r>
      <w:r>
        <w:rPr>
          <w:sz w:val="28"/>
          <w:szCs w:val="28"/>
        </w:rPr>
        <w:t xml:space="preserve">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_</w:t>
      </w:r>
      <w:r>
        <w:rPr>
          <w:sz w:val="28"/>
          <w:szCs w:val="28"/>
          <w:u w:val="single"/>
        </w:rPr>
        <w:t>Предоставление  услуг по сопровождению туризма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476"/>
      </w:tblGrid>
      <w:tr>
        <w:trPr>
          <w:trHeight w:val="65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-2.1.  </w:t>
            </w:r>
          </w:p>
        </w:tc>
        <w:tc>
          <w:tcPr>
            <w:tcW w:w="8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 готовность  группы,  оборудования  и транспортных средств к выходу на маршрут </w:t>
            </w:r>
          </w:p>
        </w:tc>
      </w:tr>
      <w:tr>
        <w:trPr>
          <w:trHeight w:val="378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2.2.   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ть туристов о правилах поведения на маршрут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-2.3. 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Координировать  и  контролировать  действия  туристов  н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аршруте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-2.4. 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беспечивать безопасность туристов на маршруте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-2.5. 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Контролировать  качество обслуживания  туристов  принимающей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тороной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-2.6. 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отчетную документацию о туристской поездк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2.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ъ и качество.</w:t>
            </w:r>
          </w:p>
        </w:tc>
      </w:tr>
      <w:tr>
        <w:trPr>
          <w:trHeight w:val="673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3.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инимать решения в стандартных: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95"/>
        <w:gridCol w:w="1259"/>
        <w:gridCol w:w="855"/>
        <w:gridCol w:w="1720"/>
        <w:gridCol w:w="1181"/>
        <w:gridCol w:w="874"/>
        <w:gridCol w:w="1209"/>
        <w:gridCol w:w="1171"/>
        <w:gridCol w:w="2188"/>
      </w:tblGrid>
      <w:tr>
        <w:trPr>
          <w:trHeight w:val="435" w:hRule="atLeast"/>
        </w:trPr>
        <w:tc>
          <w:tcPr>
            <w:tcW w:w="2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6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 МДК.02.01.  </w:t>
            </w:r>
          </w:p>
          <w:p>
            <w:pPr>
              <w:pStyle w:val="Normal"/>
              <w:rPr/>
            </w:pPr>
            <w:r>
              <w:rPr/>
              <w:t xml:space="preserve">Технология и </w:t>
            </w:r>
          </w:p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сопров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уристов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/>
              <w:t>МДК 02.0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досуга турис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46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9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М  02. Предоставление  услуг по сопровождению турис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2.01. Технология и организация сопровождения тури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едмет, цели и задачи дисциплин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снов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уристско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, сущность и особенности туристского рынка.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индустрии гостеприимства.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о-экономические условия развития въездного и выездного туризм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ль въездного и выездного туризма.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ъезд иностранных граждан в Российскую Федерацию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езд граждан Российской Федерации за рубеж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блемы и перспективы развития туризма в Росси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России в международном туризме. Основные показатели развития туризма в Росс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ние российского рынка въездного и выездного туризм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нденции развития туризма в России, перспективы отдельных направле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: «Туристские возможности родного кра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бщение:  «Условия развития туризм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общение: «Виды и формы  туризма. Внутренний и международный туризм».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ферат:  «Национальный туризм. Активный и пассивный  туризм. Плановый туризм»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ви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уристски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ездок, экскурс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тивно-правовая база спортивного туризм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ожение об организации и проведению туристских походов экспедиций и экскурсий.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рукция по организации и проведению туристских походов и экскурсий (путешествий) с учащимися общеобразовательных школ и профессиональных училищ, воспитанниками детских домов и школ-интернатов, студентами педагогических училищ Российской Федераци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рядок и правила  предоставления  услуг  по  организации,  реализации  и  осуществлению  экскурсионных автобусных туров.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       обязанности и ответственность  туроператоров, турагентов и туристов.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знакомление инструктора с учебной группой и особенности обучения некоторых категорий актива.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прав и обязанностей участников похода, экскурс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учение некоторых категорий актива.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:  «Учебная работа инструктора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ребования 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рганизации 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пецифи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портивно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уристски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ходов различно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лож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креационно-оздоровительные походы: требования к маршруту и порядок организации. Понятие «поход».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туристских поход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хема  последовательности  этапов  организации  и  подготовки  похода  с  разделением  на  три основных направ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тивные  требования  по  технической  сложности,  предъявляемые  к  походам  различных  категорий слож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иск для жизни и здоровья человека в туристско-экскурсионном обслуживани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рядок проведения инструктажа  соблюдении правил туристской групп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ебования  перед проведением туристского похода, экскурсии.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ебования во время проведения туристского похода, экскурсии, экспедици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прав и обязанностей участников похода, экскурс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оформления маршрутной (заявочной) книжки похода и составления отчета о проведении туристского  похо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прав и обязанностей участников похода, экскурс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маршрутной книж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 «Основные риски для жизни и здоровья человека в туристско-экскурсионном обслуживании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исовать схему  последовательности  этапов  организации  и  подготовки  похода  с  разделением  на  три основных напра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и подготовка многодневных поход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района и составление план–графика похо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ы топографи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группы. Распределение обязанност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та похода. Организация питания в поход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и групповое снаряже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ходная аптеч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оформление походной документации для проведения спортивно-туристического  похо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вижения на маршрут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ентирование на маршрут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ка бивачных рабо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ервой медицинской помощи при травмах и заболеваниях в походах</w:t>
              <w:tab/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езопас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плана путешествия по дням с перечнем объектов показа и посещени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картой. Отработка чтения кар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схемы маршрута по топографической карт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ентирование по карт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  продуктов  питания  для  двухдневного  похо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,  предъявляемые  к  месту привал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ладка рюкза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ботка навыка оказания первой медицинской помощи при травмах и заболеваниях в походах</w:t>
              <w:tab/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ваков. Требования к месту бива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ила установки туристских палаток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ожарная безопасность при разведении кост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ферат: «История развития спортивного ориентирова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маршрута, составление календарного плана похода и схемы маршру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бщение: «Требования к организации бивак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исовка схем правильной планировки бива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условных топографических зна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вила техни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безопасности при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уристской поездки, экскурс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и туристского похода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туристских походов и обеспечение безопасности туристов при их проведении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ебования,  предъявляемые  к  субъектам  туристической  деятельности  при  организации  ими активного отдыха для турист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чины,  способствующие  возникновению  несчастного  случая.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равила безопасности при движении на маршрут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вижение  по  болоту,  при  преодолении    водных  препятствий,  при  преодолении  горных склонов,  при  пожарной  безопасности  в  леса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 природы  при  устройстве  привалов, ночлегов, очаг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се на тему «К чему влечет нарушения техники безопасности при поездке, экскурсии или  походе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 частых причин травматизма и несчастных случаев в туризме, и возможные способы их реш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бщение: «Природоохранные мероприятия при подготовке к похо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общение: «Личная безопасность и безопасность имущества»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лад: «Нарушения туристами установленных правил. Чрезвычайные ситуаци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поисково-спасательных работ. Вопросы выживания в экстремальных усло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Инструкции п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хник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безопасности пр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уристски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ездок и поход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рукция туристских походов, экспедиций и экскурсий  с учащимися, воспитанниками и студентами Российской Федер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ция по организации и проведению туристских походов и экскурсий (путешествий) с учащимися общеобразовательных школ и профессиональных училищ, воспитанниками детских домов и школ-интернатов, студентами педагогических училищ Российской Федер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положения. Права и обязанности сторо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ы, регламентирующие деятельность по обеспечению безопасности при проведении туристско-краеведческих мероприят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ка индивидуальной инструкции по технике безопасности при организации туристических походов и поездок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ение необходимой документации по технике безопасности при организации туристических поездо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прав и обязанностей сторо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7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ви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вед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уристов пр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льзован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личным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ами транспорт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вое обеспечение перевозок воздушным транспортом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вое обеспечение перевозок железнодорожным  транспортом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кументационное обеспечение автобусных туров. </w:t>
            </w:r>
          </w:p>
          <w:p>
            <w:pPr>
              <w:pStyle w:val="Normal"/>
              <w:rPr/>
            </w:pPr>
            <w:r>
              <w:rPr/>
              <w:t>Паспорт туристского автобусного маршру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транспорт и его опас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елезнодорожный транспорт и его опасности. </w:t>
            </w:r>
          </w:p>
          <w:p>
            <w:pPr>
              <w:pStyle w:val="Normal"/>
              <w:rPr/>
            </w:pPr>
            <w:r>
              <w:rPr/>
              <w:t xml:space="preserve">Воздушный транспорт и его опасност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иаперевозки. Железнодорожный транспорт. </w:t>
            </w:r>
          </w:p>
          <w:p>
            <w:pPr>
              <w:pStyle w:val="Normal"/>
              <w:rPr/>
            </w:pPr>
            <w:r>
              <w:rPr/>
              <w:t xml:space="preserve">Автобусные туры. Водные перемещен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фика работы руководителя туристской группы на различных транспортных туристских маршру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наглядного иллюстрированного материала  на тему «Правила поведения в транспорте» для демонстрации туристической группе, возрастная категория на выбор студент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шите работу руководителя туристской группы на водном маршрут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: «Работа руководителя туристской группы на маршруте на различных видах транспорта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 02.02  Организация досуга тури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 в дисциплину «Организация досуга туристов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и и задачи дисциплины. Предмет и объект изучения дисциплины «Организация досуга туристов». Логика курса. Методы иссле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адиции, обычаи и обряды как основа праздников. Календарь русских народных праздников. Народное твор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редполагает сбор и обработку полученной в ходе лекционных и практических занятий информации, а также подготовку докладов по теме: «Роль специалистов аниматор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посылки анимационной 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рия массовых празднеств и зрелищ: Античность, Средневековье, Возрождение, Эпоха Просвещения, Новейшее время. Эволюция празднеств и зрелищ в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ская народная культура как основа анимационного серви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щность и состав анимационной индуст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анимационных программ в анимационном серви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предполагает сбор и обработку полученных в ходе лекционных и практических занятий информации, а также подготовку докладов по темам:</w:t>
            </w:r>
          </w:p>
          <w:p>
            <w:pPr>
              <w:pStyle w:val="Normal"/>
              <w:rPr/>
            </w:pPr>
            <w:r>
              <w:rPr/>
              <w:t>1.Туристские объекты</w:t>
            </w:r>
          </w:p>
          <w:p>
            <w:pPr>
              <w:pStyle w:val="Normal"/>
              <w:rPr/>
            </w:pPr>
            <w:r>
              <w:rPr/>
              <w:t>2.Тематические парки</w:t>
            </w:r>
          </w:p>
          <w:p>
            <w:pPr>
              <w:pStyle w:val="Normal"/>
              <w:rPr/>
            </w:pPr>
            <w:r>
              <w:rPr/>
              <w:t>3.Роль музеев в индустрии туризма</w:t>
            </w:r>
          </w:p>
          <w:p>
            <w:pPr>
              <w:pStyle w:val="Normal"/>
              <w:rPr/>
            </w:pPr>
            <w:r>
              <w:rPr/>
              <w:t>4. Роль спортивных сооружений в индустрии туризма</w:t>
            </w:r>
          </w:p>
          <w:p>
            <w:pPr>
              <w:pStyle w:val="Normal"/>
              <w:rPr/>
            </w:pPr>
            <w:r>
              <w:rPr/>
              <w:t>5. Роль клубов и игровых залов  в индустрии туриз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Роль предприятий общественного питания в индустри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Основные понятия анимации в туризме и ресторанном сервис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щность понятий «аниматор» и «анимация» в туризме и социо-культурном серви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и анимационной деятельности. Тип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лирование анимационной деятельности на конкретном приме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предполагает сбор и обработку полученных в ходе лекционных и практических занятий информации, а также подготовку докладов по теме: «Формы работы с отдыхающи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4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нимационная программа и формы организаци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имация как вид культурно-досуговой деятельности. Восприятие внешнего и внутреннего содержания культурных програ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анимации основанные на местном фольклоре и национальном культурном насле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имация в деловой деятельности. Музейная, экскурсионная, аттрактивная анимация. Анимация исторических личностей. Анимация городских памятников и статуй. Анимационная деятельность в ресторанном серви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лирование анимационной деятельности на конкретном приме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предполагает сбор и обработку полученных в ходе лекционных и практических занятий информации, а также подготовку докладов по темам:</w:t>
            </w:r>
          </w:p>
          <w:p>
            <w:pPr>
              <w:pStyle w:val="Normal"/>
              <w:rPr/>
            </w:pPr>
            <w:r>
              <w:rPr/>
              <w:t>1.Виды анимационных программ</w:t>
            </w:r>
          </w:p>
          <w:p>
            <w:pPr>
              <w:pStyle w:val="Normal"/>
              <w:rPr/>
            </w:pPr>
            <w:r>
              <w:rPr/>
              <w:t>2.Роль аниматоров в организации и реализации анимационных программ</w:t>
            </w:r>
          </w:p>
          <w:p>
            <w:pPr>
              <w:pStyle w:val="Normal"/>
              <w:rPr/>
            </w:pPr>
            <w:r>
              <w:rPr/>
              <w:t>3. Технологический процесс создания анимационных програ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Драматургия и режиссура как основа анимационной деятельнос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жиссура в технологии досугов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анимационной программы. Номер как единица анимационной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сценической обстановки. Световое и звуковое оформ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сценария. Оформление режиссёрской документ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ивающей анимационную програм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предполагает сбор и обработку полученных в ходе лекционных и практических занятий информации, а также подготовку докладов по темам:</w:t>
            </w:r>
          </w:p>
          <w:p>
            <w:pPr>
              <w:pStyle w:val="Normal"/>
              <w:rPr/>
            </w:pPr>
            <w:r>
              <w:rPr/>
              <w:t>1.Организация зрелищно-игровых и конкурсных анимационных программ</w:t>
            </w:r>
          </w:p>
          <w:p>
            <w:pPr>
              <w:pStyle w:val="Normal"/>
              <w:rPr/>
            </w:pPr>
            <w:r>
              <w:rPr/>
              <w:t>2.Роль театральных, концертных и кинозалов в индустрии тур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Игра в структуре анимационной 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щность и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и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и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е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евые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предполагает сбор и обработку полученных в ходе лекционных и практических занятий информации, а также подготовку докладов по теме:</w:t>
            </w:r>
          </w:p>
          <w:p>
            <w:pPr>
              <w:pStyle w:val="Normal"/>
              <w:rPr/>
            </w:pPr>
            <w:r>
              <w:rPr/>
              <w:t>Игра в структуре анимацион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иональное моделирование анимационной деятельнос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направления туристской ани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щность событийного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ытия, привлекающие тури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предполагает сбор и обработку полученных в ходе лекционных и практических занятий информации, а также подготовку докладов по теме:</w:t>
            </w:r>
          </w:p>
          <w:p>
            <w:pPr>
              <w:pStyle w:val="Normal"/>
              <w:rPr/>
            </w:pPr>
            <w:r>
              <w:rPr/>
              <w:t>1.Роль обычаев и традиций в проектировании туристского события</w:t>
            </w:r>
          </w:p>
          <w:p>
            <w:pPr>
              <w:pStyle w:val="Normal"/>
              <w:rPr/>
            </w:pPr>
            <w:r>
              <w:rPr/>
              <w:t>2.Основные формы анимационных занятий в региональном туриз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Моделирование анимационной деятельности на пример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студенческая олимпи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лирование анимационной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ведения деловой переписки в турфирм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хника приема и переговоров с клиентами и партнерами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цедура соблюдения протокола и этикета в фирм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ультура межличностного общения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рабочего места работника турфирм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</w:rPr>
            </w:pPr>
            <w:r>
              <w:rPr/>
              <w:t>Оформление  отчетной документации о туристской поездк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</w:rPr>
            </w:pPr>
            <w:r>
              <w:rPr/>
              <w:t>Проведение инструктажа туристов на русском и иностранных язык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ние  приемов  эффективного  общения  и  соблюдение  культу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ежличностных отношен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суга туристов; </w:t>
            </w:r>
          </w:p>
          <w:p>
            <w:pPr>
              <w:pStyle w:val="Normal"/>
              <w:ind w:left="48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о профилю специ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Виды работ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ка готовности группы к турпоезд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едение инструктажа туристов на русском и иностранных языках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провождение туристов на маршрут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нтролирование  готовности  группы,  оборудования  и  транспортных средств к выходу на маршрут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структирование туристов о правилах поведения на маршрут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оординирование  и  контролирование  действий  туристов  на  маршруте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еспечение безопасности туристов на маршрут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онтролирование  качества  обслуживания  туристов  принимающей  стороной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формление отчетной документации о туристской поезд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вижения группы по маршруту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ятие эффективных решений в сложных и экстремальных ситуация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заимодействие со службами быстрого реагирования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новы анимацион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i/>
                <w:i/>
              </w:rPr>
            </w:pPr>
            <w:r>
              <w:rPr/>
              <w:t>Разработка сценария</w:t>
            </w:r>
            <w:r>
              <w:rPr>
                <w:rFonts w:eastAsia="Calibri"/>
                <w:b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делирование анимационной деятельности на конкретном пример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i/>
                <w:i/>
              </w:rPr>
            </w:pPr>
            <w:r>
              <w:rPr/>
              <w:t>Создание анимационной программ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i/>
                <w:i/>
              </w:rPr>
            </w:pPr>
            <w:r>
              <w:rPr/>
              <w:t>Создание сценической обстанов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зрелищно-игровых и конкурсных анимационных программ.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учебных </w:t>
      </w:r>
      <w:r>
        <w:rPr>
          <w:b/>
          <w:sz w:val="28"/>
          <w:szCs w:val="28"/>
        </w:rPr>
        <w:t>кабинетов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и тур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агентской и туроператор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экскурсио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Лаборатории и тренинговые кабинеты </w:t>
      </w:r>
      <w:r>
        <w:rPr>
          <w:b/>
          <w:sz w:val="28"/>
          <w:szCs w:val="28"/>
          <w:u w:val="single"/>
        </w:rPr>
        <w:t xml:space="preserve"> 2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 Учебный (тренинговый) оф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чебная (тренинговая) фирма по предоставлению туристских услуг (турфир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ый комплек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й стадион широкого профиля с элементами полосы препятствий.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л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-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-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rFonts w:ascii="Arial" w:hAnsi="Arial" w:cs="Arial"/>
          <w:sz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: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/>
      </w:pPr>
      <w:r>
        <w:rPr>
          <w:rFonts w:cs="Arial" w:ascii="Arial" w:hAnsi="Arial"/>
          <w:sz w:val="28"/>
        </w:rPr>
        <w:t xml:space="preserve">- </w:t>
      </w:r>
      <w:r>
        <w:rPr>
          <w:sz w:val="28"/>
        </w:rPr>
        <w:t>стол преподавателя</w:t>
      </w:r>
      <w:r>
        <w:rPr>
          <w:rFonts w:cs="Arial" w:ascii="Arial" w:hAnsi="Arial"/>
          <w:sz w:val="28"/>
        </w:rPr>
        <w:t xml:space="preserve"> – 1; 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/>
      </w:pPr>
      <w:r>
        <w:rPr>
          <w:rFonts w:cs="Arial" w:ascii="Arial" w:hAnsi="Arial"/>
          <w:sz w:val="28"/>
        </w:rPr>
        <w:t xml:space="preserve">- </w:t>
      </w:r>
      <w:r>
        <w:rPr>
          <w:sz w:val="28"/>
        </w:rPr>
        <w:t>стул преподавателя – 1;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sz w:val="28"/>
        </w:rPr>
      </w:pPr>
      <w:r>
        <w:rPr>
          <w:sz w:val="28"/>
        </w:rPr>
        <w:t>- стол аудиторный – 13;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/>
      </w:pPr>
      <w:r>
        <w:rPr>
          <w:sz w:val="28"/>
        </w:rPr>
        <w:t>- стул аудиторный  - 26.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/>
      </w:pPr>
      <w:r>
        <w:rPr>
          <w:sz w:val="28"/>
        </w:rPr>
        <w:t>Комплект учебно-методической документации: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sz w:val="28"/>
        </w:rPr>
      </w:pPr>
      <w:r>
        <w:rPr>
          <w:sz w:val="28"/>
        </w:rPr>
        <w:t>- политическая карта мира, географическая карта мира, карта Бурятии, карта Байкальского региона;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sz w:val="28"/>
        </w:rPr>
      </w:pPr>
      <w:r>
        <w:rPr>
          <w:sz w:val="28"/>
        </w:rPr>
        <w:t>- географические атласы, контурные карты;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sz w:val="28"/>
        </w:rPr>
      </w:pPr>
      <w:r>
        <w:rPr>
          <w:sz w:val="28"/>
        </w:rPr>
        <w:t xml:space="preserve">- топографическая  карта и карта спортивного ориентирования; 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Cs/>
          <w:sz w:val="28"/>
          <w:szCs w:val="28"/>
        </w:rPr>
      </w:pPr>
      <w:r>
        <w:rPr>
          <w:sz w:val="28"/>
        </w:rPr>
        <w:t>- карточки с топографическими условными знаками;</w:t>
      </w:r>
      <w:r>
        <w:rPr>
          <w:rFonts w:cs="Arial" w:ascii="Arial" w:hAnsi="Arial"/>
          <w:sz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sz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</w:rPr>
        <w:t xml:space="preserve">дидактический раздаточный материал: политическая карта России, карточки-задания для закрепления  и проверки навыков работы  с топографическими картами; 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Cs/>
          <w:sz w:val="28"/>
          <w:szCs w:val="28"/>
        </w:rPr>
      </w:pPr>
      <w:r>
        <w:rPr>
          <w:sz w:val="28"/>
        </w:rPr>
        <w:t>- иллюстративный материа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sz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</w:rPr>
        <w:t>туристское снаряжение: рюкзак, палатки, коврики, спальники, страховочные  веревки, репшнуры для завязывания узлов, карабины, жумары, страховочная система «беседка», костровые принадлежности;</w:t>
      </w:r>
      <w:r>
        <w:rPr>
          <w:bCs/>
          <w:sz w:val="28"/>
          <w:szCs w:val="28"/>
        </w:rPr>
        <w:t xml:space="preserve"> фотоаппара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К;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ультимедийное оборудование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екционный экран;    калькулято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  <w:tab w:val="left" w:pos="86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усов А. В. Основы спортивного туризма: учебно-методическое пособие / А.В. Белоусов. – Томск: Изд-во Томского политехнического университета, 2009. – 1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в С.А. Организация туристской деятельности. Управление турфирмой: учеб.пособие. – М.: ФОРУМ; ИНФРА-М, 2013. – 40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Васильев И.В.. В помощь организаторам и инструкторам туриз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нопольский, В. И. Туризм и спортивное ориентирование :  учеб. для ин-тов и тех-мов физкульт. / В. И. Ганопольский. – М. : Просвещение, 1987. – 240 с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 xml:space="preserve">Дурович А.П,  Кабушкин Н.И., Сергеева Т.М. и др. Организация туризма: Учеб. пособие /. Под общ. ред. Н.И, Кабушкина и др. — Мн.: Новое знание, 2003. — 632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Зорин, Г. И. Основы туристской деятельности : учебник /  Г. И.  Зорина. – М. : Советский спорт, 2004. –  2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лова, В.И. Туризм : учеб. пособ. для студ. пед. ин-тов /  В. И. Курилова. – М.: Просвещение, 1988. –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>
          <w:color w:val="000000"/>
          <w:sz w:val="28"/>
          <w:szCs w:val="28"/>
        </w:rPr>
        <w:t>Попчиковский, В.Ю. Организация и проведение туристских походов /  В. Ю. Попчиковский. – М. : Просвещение, 1987. –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ов А.С. Питание в туристском путешествии. – М.: Профиздат, 1986. – 176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якова Т.Н. Анимационная деятельность в социально-культурном сервисе и туризме; учебное пособие/ - М.: Издательский центр «Академия», 200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мановский, В. Ф. Питание в туристском путешествии /  В. Ф. Шимановский,  В. И. Ганопольский. – М. : Профиздат, 1986. –  176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ржаков, М. Б. Введение в туризм /  М. Б. Биржаков. – 3-е изд. – СПб. : издательский дом Герда, 2002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иков В.М. Ротштейн Л.М. Школа туристских вожаков: Учеб.-метод. пособие – М.: Гуманит.изд. центр ВЛАДОС, 1999. – 144 с.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антинов Ю.С. Туристская игротека/ - М.: Владос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бицкий В.В. Режиссура малых форм / - Челябинск: изд. РИО КИЦНКК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юрмер Ю.А.   Опасности в туризме, мнимые и действительные. Москва, "Физкультура и спорт", 1983 г. – 7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офессиональные журналы: «Ресторанный бизнес», «Ресторанные ведомости», «Современный ресторан», «Ресторан и гостиница», «Отель», «Пять Звезд»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/>
        </w:rPr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://www.acase.ru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ttp://www.hoteline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</w:t>
        </w:r>
      </w:hyperlink>
      <w:r>
        <w:rPr>
          <w:sz w:val="28"/>
          <w:szCs w:val="28"/>
          <w:lang w:val="en-US"/>
        </w:rPr>
        <w:t>.gost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 образовательного  процесса  по  профессиональному 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ется в соответствии с ФГОС СПО по специальности, с рабочим учебным планом,  программой  профессионального  модуля,  с  расписанием  занятий;  с требованиями  к  результатам  освоения  профессионального  модуля:  компетенциям, практическому опыту, умениям и знан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освоения модуля используются активные и интерактивные формы проведения  занятий  с  применением  электронных  образовательных  ресурсов: деловые  игры,  индивидуальные  и  групповые  проекты,  анализ  производственных ситуаций, и т.п. в сочетании с внеаудиторной работой для формирования и развития общих и профессиональных компетенций студ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удентам  обеспечивается  возможность  формирования  индивиду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ектории  обучения  в  рамках  программы  модуля;  организуется  самостоятельная работа  студентов  под  управлением  преподавателей  и  предоставляется консультационная помощь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ю модуля предшествует изучение дисципли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ГСЭ.04 «Иностранный язык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ЕН.02 «География туризма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ОДБ.09 Основы безопасности жизнедеятельности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ОДП.11«Информатика и ИКТ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ОДП.12«Экономика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ДП.13 «Прав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.03. «Иностранный язык в сфере профессиональной коммуникации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.02. «Организация туристской индустрии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. 09  «Спортивная подготов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ДК.01.01 «Технология продаж и продвижения турпродукт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 качества  освоения  профессионального  модуля  включает  текущ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контроль  знаний  и  промежуточную  аттестацию.  Текущий  контроль  проводится  в пределах  учебного  времени,  отведенного  на  соответствующий  раздел  модуля,  как традиционными,  так  и  инновационными  методами,  включая  компьютерные технологии. Промежуточная аттестация проводится в форме  экзам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  <w:u w:val="single"/>
        </w:rPr>
        <w:t>Реализация основной профессиональной образовательной программы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специальности среднего профессионального образования должна обеспечиваться педагогическими кадрами, имеющими среднее профессиональное или высшее профессиональное образование соответствующее профилю преподаваем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u w:val="single"/>
        </w:rPr>
        <w:t>Инженерно-педагогический состав</w:t>
      </w:r>
      <w:r>
        <w:rPr>
          <w:bCs/>
          <w:sz w:val="28"/>
          <w:szCs w:val="28"/>
        </w:rPr>
        <w:t>:</w:t>
      </w:r>
      <w:r>
        <w:rPr/>
        <w:t xml:space="preserve"> </w:t>
      </w:r>
      <w:r>
        <w:rPr>
          <w:bCs/>
          <w:sz w:val="28"/>
          <w:szCs w:val="28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К 2.1.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группы,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я и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 к выходу на маршрут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ирование готовности группы по списочному составу; Контролирование личного и группового снаряжения и оборудова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ние транспортных средств к выходу на маршрут, согласно треб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контроль 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е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щиты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х занятий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 2.2.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ировать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ов  о  правилах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я  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е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ть права и обязанности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похода, экскурсии, согласно инструкци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необходимой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документации по технике безопас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и организации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х поездок согласно инструкци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контроль 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е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щиты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х занятий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3.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ировать и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туристов на маршруте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наглядны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ый материал  на тему:  «Правила поведения в транспорте» для демонстрации туристической группы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контроль 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е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щиты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практических занятий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4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ть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ов 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е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 частых причин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атизма и несчастных случаев в туризме, и возможных способов их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ндивидуально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технике безопасности при организации туристических  походов и поездок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контроль 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е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щиты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практических занятий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5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ей стороно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проса о качестве обслуживания предприятиями туриндустрии в соответствие  с требованиями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ь результаты опроса 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ить недостатки.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контроль 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е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щиты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практических занятий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6. Оформлять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ую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ю 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й поездке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маршрутной (заявочной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ки похода и отчет о проведении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туристского похода, в соответствие с требованиями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контроль 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е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щиты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практически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 Понимать сущность и </w:t>
            </w:r>
          </w:p>
          <w:p>
            <w:pPr>
              <w:pStyle w:val="Normal"/>
              <w:rPr/>
            </w:pPr>
            <w:r>
              <w:rPr/>
              <w:t xml:space="preserve">социальную значимость своей </w:t>
            </w:r>
          </w:p>
          <w:p>
            <w:pPr>
              <w:pStyle w:val="Normal"/>
              <w:rPr/>
            </w:pPr>
            <w:r>
              <w:rPr/>
              <w:t>будущей профессии, проявлять к ней устойчивый интерес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монстрация интереса к </w:t>
            </w:r>
          </w:p>
          <w:p>
            <w:pPr>
              <w:pStyle w:val="Normal"/>
              <w:rPr/>
            </w:pPr>
            <w:r>
              <w:rPr/>
              <w:t xml:space="preserve">будущей профе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 xml:space="preserve">Интерпретация 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</w:p>
          <w:p>
            <w:pPr>
              <w:pStyle w:val="Normal"/>
              <w:rPr/>
            </w:pPr>
            <w:r>
              <w:rPr/>
              <w:t xml:space="preserve">наблюдений за </w:t>
            </w:r>
          </w:p>
          <w:p>
            <w:pPr>
              <w:pStyle w:val="Normal"/>
              <w:rPr/>
            </w:pPr>
            <w:r>
              <w:rPr/>
              <w:t xml:space="preserve">деятельностью </w:t>
            </w:r>
          </w:p>
          <w:p>
            <w:pPr>
              <w:pStyle w:val="Normal"/>
              <w:rPr/>
            </w:pPr>
            <w:r>
              <w:rPr/>
              <w:t xml:space="preserve">студента в процессе </w:t>
            </w:r>
          </w:p>
          <w:p>
            <w:pPr>
              <w:pStyle w:val="Normal"/>
              <w:rPr/>
            </w:pPr>
            <w:r>
              <w:rPr/>
              <w:t xml:space="preserve">освоени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ъ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- выбор и применение методов и способов решения задач в  сфере туризма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- оценка  эффективности и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качества выполнения задач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нтерпретация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езультатов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наблюдений з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деятельностью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тудента в процессе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своения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 Принимать решения в стандартных: и нестандартных ситуациях и нести за них ответственность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- решение   стандартных и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нестандартных ситуаций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</w:p>
          <w:p>
            <w:pPr>
              <w:pStyle w:val="Normal"/>
              <w:rPr/>
            </w:pPr>
            <w:r>
              <w:rPr/>
              <w:t xml:space="preserve">наблюдений за </w:t>
            </w:r>
          </w:p>
          <w:p>
            <w:pPr>
              <w:pStyle w:val="Normal"/>
              <w:rPr/>
            </w:pPr>
            <w:r>
              <w:rPr/>
              <w:t xml:space="preserve">деятельностью </w:t>
            </w:r>
          </w:p>
          <w:p>
            <w:pPr>
              <w:pStyle w:val="Normal"/>
              <w:rPr/>
            </w:pPr>
            <w:r>
              <w:rPr/>
              <w:t xml:space="preserve">студента в процессе </w:t>
            </w:r>
          </w:p>
          <w:p>
            <w:pPr>
              <w:pStyle w:val="Normal"/>
              <w:rPr/>
            </w:pPr>
            <w:r>
              <w:rPr/>
              <w:t xml:space="preserve">освоения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иск необходимой </w:t>
            </w:r>
          </w:p>
          <w:p>
            <w:pPr>
              <w:pStyle w:val="Normal"/>
              <w:rPr/>
            </w:pPr>
            <w:r>
              <w:rPr/>
              <w:t xml:space="preserve">информации для эффективного </w:t>
            </w:r>
          </w:p>
          <w:p>
            <w:pPr>
              <w:pStyle w:val="Normal"/>
              <w:rPr/>
            </w:pPr>
            <w:r>
              <w:rPr/>
              <w:t xml:space="preserve">выполнения  задач,  </w:t>
            </w:r>
          </w:p>
          <w:p>
            <w:pPr>
              <w:pStyle w:val="Normal"/>
              <w:rPr/>
            </w:pPr>
            <w:r>
              <w:rPr/>
              <w:t>профессионального и личностного развити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</w:p>
          <w:p>
            <w:pPr>
              <w:pStyle w:val="Normal"/>
              <w:rPr/>
            </w:pPr>
            <w:r>
              <w:rPr/>
              <w:t xml:space="preserve">наблюдений за </w:t>
            </w:r>
          </w:p>
          <w:p>
            <w:pPr>
              <w:pStyle w:val="Normal"/>
              <w:rPr/>
            </w:pPr>
            <w:r>
              <w:rPr/>
              <w:t xml:space="preserve">деятельностью </w:t>
            </w:r>
          </w:p>
          <w:p>
            <w:pPr>
              <w:pStyle w:val="Normal"/>
              <w:rPr/>
            </w:pPr>
            <w:r>
              <w:rPr/>
              <w:t xml:space="preserve">студента в процессе </w:t>
            </w:r>
          </w:p>
          <w:p>
            <w:pPr>
              <w:pStyle w:val="Normal"/>
              <w:rPr/>
            </w:pPr>
            <w:r>
              <w:rPr/>
              <w:t xml:space="preserve">освоения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использование  информационно-</w:t>
            </w:r>
          </w:p>
          <w:p>
            <w:pPr>
              <w:pStyle w:val="Normal"/>
              <w:rPr/>
            </w:pPr>
            <w:r>
              <w:rPr/>
              <w:t xml:space="preserve">коммуникационных  технологий в  </w:t>
            </w:r>
          </w:p>
          <w:p>
            <w:pPr>
              <w:pStyle w:val="Normal"/>
              <w:rPr/>
            </w:pPr>
            <w:r>
              <w:rPr/>
              <w:t xml:space="preserve">деятельности предприятий </w:t>
            </w:r>
          </w:p>
          <w:p>
            <w:pPr>
              <w:pStyle w:val="Normal"/>
              <w:rPr/>
            </w:pPr>
            <w:r>
              <w:rPr/>
              <w:t xml:space="preserve">туриз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</w:p>
          <w:p>
            <w:pPr>
              <w:pStyle w:val="Normal"/>
              <w:rPr/>
            </w:pPr>
            <w:r>
              <w:rPr/>
              <w:t xml:space="preserve">наблюдений за </w:t>
            </w:r>
          </w:p>
          <w:p>
            <w:pPr>
              <w:pStyle w:val="Normal"/>
              <w:rPr/>
            </w:pPr>
            <w:r>
              <w:rPr/>
              <w:t xml:space="preserve">деятельностью </w:t>
            </w:r>
          </w:p>
          <w:p>
            <w:pPr>
              <w:pStyle w:val="Normal"/>
              <w:rPr/>
            </w:pPr>
            <w:r>
              <w:rPr/>
              <w:t xml:space="preserve">студента в процессе </w:t>
            </w:r>
          </w:p>
          <w:p>
            <w:pPr>
              <w:pStyle w:val="Normal"/>
              <w:rPr/>
            </w:pPr>
            <w:r>
              <w:rPr/>
              <w:t xml:space="preserve">освоения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заимодействие с обучающимися, преподавателями </w:t>
            </w:r>
          </w:p>
          <w:p>
            <w:pPr>
              <w:pStyle w:val="Normal"/>
              <w:rPr/>
            </w:pPr>
            <w:r>
              <w:rPr/>
              <w:t xml:space="preserve">и мастерами в ходе обучения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</w:p>
          <w:p>
            <w:pPr>
              <w:pStyle w:val="Normal"/>
              <w:rPr/>
            </w:pPr>
            <w:r>
              <w:rPr/>
              <w:t xml:space="preserve">наблюдений за </w:t>
            </w:r>
          </w:p>
          <w:p>
            <w:pPr>
              <w:pStyle w:val="Normal"/>
              <w:rPr/>
            </w:pPr>
            <w:r>
              <w:rPr/>
              <w:t xml:space="preserve">деятельностью </w:t>
            </w:r>
          </w:p>
          <w:p>
            <w:pPr>
              <w:pStyle w:val="Normal"/>
              <w:rPr/>
            </w:pPr>
            <w:r>
              <w:rPr/>
              <w:t xml:space="preserve">студента в процессе </w:t>
            </w:r>
          </w:p>
          <w:p>
            <w:pPr>
              <w:pStyle w:val="Normal"/>
              <w:rPr/>
            </w:pPr>
            <w:r>
              <w:rPr/>
              <w:t xml:space="preserve">освоения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явление ответственности за </w:t>
            </w:r>
          </w:p>
          <w:p>
            <w:pPr>
              <w:pStyle w:val="Normal"/>
              <w:rPr/>
            </w:pPr>
            <w:r>
              <w:rPr/>
              <w:t xml:space="preserve">работу подчиненных, результат </w:t>
            </w:r>
          </w:p>
          <w:p>
            <w:pPr>
              <w:pStyle w:val="Normal"/>
              <w:rPr/>
            </w:pPr>
            <w:r>
              <w:rPr/>
              <w:t>выполнения задани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</w:p>
          <w:p>
            <w:pPr>
              <w:pStyle w:val="Normal"/>
              <w:rPr/>
            </w:pPr>
            <w:r>
              <w:rPr/>
              <w:t xml:space="preserve">наблюдений за </w:t>
            </w:r>
          </w:p>
          <w:p>
            <w:pPr>
              <w:pStyle w:val="Normal"/>
              <w:rPr/>
            </w:pPr>
            <w:r>
              <w:rPr/>
              <w:t xml:space="preserve">деятельностью </w:t>
            </w:r>
          </w:p>
          <w:p>
            <w:pPr>
              <w:pStyle w:val="Normal"/>
              <w:rPr/>
            </w:pPr>
            <w:r>
              <w:rPr/>
              <w:t xml:space="preserve">студента в процессе </w:t>
            </w:r>
          </w:p>
          <w:p>
            <w:pPr>
              <w:pStyle w:val="Normal"/>
              <w:rPr/>
            </w:pPr>
            <w:r>
              <w:rPr/>
              <w:t xml:space="preserve">освоения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обучающимся </w:t>
            </w:r>
          </w:p>
          <w:p>
            <w:pPr>
              <w:pStyle w:val="Normal"/>
              <w:rPr/>
            </w:pPr>
            <w:r>
              <w:rPr/>
              <w:t xml:space="preserve">повышения личностного и </w:t>
            </w:r>
          </w:p>
          <w:p>
            <w:pPr>
              <w:pStyle w:val="Normal"/>
              <w:rPr/>
            </w:pPr>
            <w:r>
              <w:rPr/>
              <w:t>квалификационного уровн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</w:p>
          <w:p>
            <w:pPr>
              <w:pStyle w:val="Normal"/>
              <w:rPr/>
            </w:pPr>
            <w:r>
              <w:rPr/>
              <w:t xml:space="preserve">наблюдений за </w:t>
            </w:r>
          </w:p>
          <w:p>
            <w:pPr>
              <w:pStyle w:val="Normal"/>
              <w:rPr/>
            </w:pPr>
            <w:r>
              <w:rPr/>
              <w:t xml:space="preserve">деятельностью </w:t>
            </w:r>
          </w:p>
          <w:p>
            <w:pPr>
              <w:pStyle w:val="Normal"/>
              <w:rPr/>
            </w:pPr>
            <w:r>
              <w:rPr/>
              <w:t xml:space="preserve">студента в процессе </w:t>
            </w:r>
          </w:p>
          <w:p>
            <w:pPr>
              <w:pStyle w:val="Normal"/>
              <w:rPr/>
            </w:pPr>
            <w:r>
              <w:rPr/>
              <w:t xml:space="preserve">освоения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- анализ инноваций в области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туризма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</w:p>
          <w:p>
            <w:pPr>
              <w:pStyle w:val="Normal"/>
              <w:rPr/>
            </w:pPr>
            <w:r>
              <w:rPr/>
              <w:t xml:space="preserve">наблюдений за </w:t>
            </w:r>
          </w:p>
          <w:p>
            <w:pPr>
              <w:pStyle w:val="Normal"/>
              <w:rPr/>
            </w:pPr>
            <w:r>
              <w:rPr/>
              <w:t xml:space="preserve">деятельностью </w:t>
            </w:r>
          </w:p>
          <w:p>
            <w:pPr>
              <w:pStyle w:val="Normal"/>
              <w:rPr/>
            </w:pPr>
            <w:r>
              <w:rPr/>
              <w:t xml:space="preserve">студента в процессе </w:t>
            </w:r>
          </w:p>
          <w:p>
            <w:pPr>
              <w:pStyle w:val="Normal"/>
              <w:rPr/>
            </w:pPr>
            <w:r>
              <w:rPr/>
              <w:t xml:space="preserve">освоения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готовность к исполнению </w:t>
            </w:r>
          </w:p>
          <w:p>
            <w:pPr>
              <w:pStyle w:val="Normal"/>
              <w:rPr/>
            </w:pPr>
            <w:r>
              <w:rPr/>
              <w:t xml:space="preserve">воинской обязанности (для </w:t>
            </w:r>
          </w:p>
          <w:p>
            <w:pPr>
              <w:pStyle w:val="Normal"/>
              <w:rPr/>
            </w:pPr>
            <w:r>
              <w:rPr/>
              <w:t xml:space="preserve">юноше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</w:p>
          <w:p>
            <w:pPr>
              <w:pStyle w:val="Normal"/>
              <w:rPr/>
            </w:pPr>
            <w:r>
              <w:rPr/>
              <w:t xml:space="preserve">наблюдений за </w:t>
            </w:r>
          </w:p>
          <w:p>
            <w:pPr>
              <w:pStyle w:val="Normal"/>
              <w:rPr/>
            </w:pPr>
            <w:r>
              <w:rPr/>
              <w:t xml:space="preserve">деятельностью </w:t>
            </w:r>
          </w:p>
          <w:p>
            <w:pPr>
              <w:pStyle w:val="Normal"/>
              <w:rPr/>
            </w:pPr>
            <w:r>
              <w:rPr/>
              <w:t xml:space="preserve">студента в процессе </w:t>
            </w:r>
          </w:p>
          <w:p>
            <w:pPr>
              <w:pStyle w:val="Normal"/>
              <w:rPr/>
            </w:pPr>
            <w:r>
              <w:rPr/>
              <w:t xml:space="preserve">освоения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разовательной програм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eastAsia="Calibri"/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tabspan">
    <w:name w:val="apple-tab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case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23:00Z</dcterms:created>
  <dc:creator>Admin</dc:creator>
  <dc:description/>
  <cp:keywords/>
  <dc:language>en-US</dc:language>
  <cp:lastModifiedBy>DNA7 X64</cp:lastModifiedBy>
  <cp:lastPrinted>2009-08-27T11:40:00Z</cp:lastPrinted>
  <dcterms:modified xsi:type="dcterms:W3CDTF">2014-03-15T04:02:00Z</dcterms:modified>
  <cp:revision>29</cp:revision>
  <dc:subject/>
  <dc:title>МИНИСТЕРСТВО ОБРАЗОВАНИЯ И НАУКИ</dc:title>
</cp:coreProperties>
</file>