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8" w:before="0" w:after="20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ДРУЗЬЯ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чальных представлений обучающихся о ценности дружбы для человека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, компьютер, презентация, аудиозаписи песен о дружбе, карточки с заданиями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зделены на группы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Тема нашей беседы – « Друзья».  У вас возникают какие-то вопросы на эту тему?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На столах есть карточки с вопросительным знаком, напишите на них вопрос, который у вас возник. Затем представитель от каждой группы прикрепит на доску свой вопрос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Как подружиться? Как быть, если не можешь подружиться? Как правильно дружить? Как дружить, чтобы не ссориться?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У каждой группы появились вопросы и все они разные. Давайте разбираться. Дружба – близкие отношения, основанные на взаимном доверии, привязанности, общности интересов. А кто такой товарищ? Как вы понимаете это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Товарищ – человек, близкий кому-нибудь по взглядам, деятельности, по условиям жизни, а так же человек, дружески расположенный к кому-нибудь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Как вы думаете, существуют ли правила дружбы?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А они где-то записаны?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ет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Правильно, правила нигде не записаны, но они должны быть внутри нас. (Раздача карточек с заданием) Перед вами карточки с правилами, вам нужно выбрать те правила, которые подходят для дружбы и напротив них поставить «+»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каждая группа получит ситуацию и варианты ответов к ней, вам нужно будет выбрать правильный ответ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 детьми стихотворения С.Маршака «Пожелания друзьям»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вам цвести, расти,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ть, крепить здоровье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для дальнего пути —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ейшее условье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каждый день и каждый час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овое добудет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добрым будет ум у вас,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рдце умным будет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от души желаю я,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, всего хорошего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ё хорошее, друзья,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ся нам недешево!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Теперь вам нужно будет собрать из слов пословицу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ют пословицы. Что получилось?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Старый друг – лучше новых двух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й сто рублей, а имей сто друзей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– за всех, а все за одного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 ищи, а найдешь – береги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 на деньги не купишь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каждой пословицы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рузья-товарищи. Автор: С. Я. Маршак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стоял весёлый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ю весной.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и мы после школы —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 ты со мной.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тки нараспашку,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ки набекрень, —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и куда попало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й тёплый день.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и куда попало —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наугад,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 и направо,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назад.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обратно,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кругом,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вприпрыжку,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бегом.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бродили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 ты со мной,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вернулись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ечеру домой.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расстались —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м унывать?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друг с другом</w:t>
      </w:r>
    </w:p>
    <w:p>
      <w:pPr>
        <w:pStyle w:val="Normal"/>
        <w:shd w:fill="FFFFFF" w:val="clear"/>
        <w:spacing w:lineRule="atLeast" w:line="318" w:before="28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мся опять!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с детьми прочитанного стихотвор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0"/>
        <w:ind w:firstLine="851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Что любит Мишка. Автор: В. Ю. Драгунский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дин раз мы с Мишкой вошли в зал, где у нас бывают уроки пения. Борис Сергеевич сидел за своим роялем и что-то играл потихоньку. Мы с Мишкой сели на подоконник и не стали ему мешать, да он нас и не заметил вовсе, а продолжал себе играть, и из-под пальцев у него очень быстро выскакивали разные звуки. Они разбрызгивались, и получалось что-то очень приветливое и радостное. Мне очень понравилось, и я бы мог долго так сидеть и слушать, но Борис Сергеевич скоро перестал играть. Он закрыл крышку рояля, и увидел нас, и весело сказ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! Какие люди! Сидят, как два воробья на веточке! Ну, так что скажете?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спроси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о вы что играли, Борис Сергеевич?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 ответи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о Шопен. Я его очень люблю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сказ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нечно, раз вы учитель пения, вот вы и любите разные песенки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 сказ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о не песенка. Хотя я и песенки люблю, но это не песенка. То, что я играл, называется гораздо большим словом, чем просто «песенка»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сказ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им же? Словом-то?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 серьёзно и ясно ответи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у-зы-ка. Шопен — великий композитор. Он сочинил чудесную музыку. А я люблю музыку больше всего на свете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ут он посмотрел на меня внимательно и сказ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у а ты чего любишь? Больше всего на свете?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ответи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много чего люблю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я рассказал ему, что я люблю. И про собаку, и про строганье, и про слонёнка, и про красных кавалеристов, и про маленькую лань на розовых копытцах, и про древних воинов, про прохладные звезды, и про лошадиные лица, всё, всё..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 выслушал меня внимательно, у него было задумчивое лицо, когда он слушал, а потом он сказ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шь! А я и не знал. Честно говоря, ты ведь ещё маленький, ты не обижайся, а смотри-ка — любишь как много! Целый мир!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ут в наш разговор вмешался Мишка. Он надулся и сказ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я ещё больше Дениски люблю разных разностей! Подумаешь!!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орис Сергеевич рассмеялся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чень интересно! Ну-ка, поведай тайну своей души. Теперь твоя очередь, принимай эстафету. Итак, начинай! Что же ты любишь?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ишка поёрзал на подоконнике, потом откашлялся и сказ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люблю булки, плюшки, батоны и кекс! Я люблю хлеб, и торт, и пирожные, и пряники, хоть тульские, хоть медовые, хоть глазурованные. Сушки люблю тоже и баранки; бублики, пирожки с мясом, повидлом, капустой и с рисом. Я горячо люблю пельмени, и особенно ватрушки, если они свежие, но чёрствые тоже ничего. Можно овсяное печенье и ванильные сухари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ещё я люблю кильки, сайру, судака в маринаде, бычки в томате, частик в собственном соку, икру баклажанную, кабачки ломтиками и жареную картошку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рёную колбасу люблю прямо безумно, если докторская, — на спор, что съем целое кило! И столовую люблю, и чайную, и зельц, и копчёную, и полукопчёную, и сырокопчёную! Эту вообще я люблю больше всех. Очень люблю макароны с маслом, вермишель с маслом, рожки с маслом, сыр с дырочками и без дырочек, с красной коркой или с белой — всё равно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юблю вареники с творогом, творог солёный, сладкий, кислый; люблю яблоки, тёртые с сахаром, а то яблоки одни самостоятельно, а если яблоки очищенные — то люблю сначала съесть яблочко, а уж потом, на закуску, — кожуру!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юблю печёнку, котлеты, селёдку, фасолевый суп, зелёный горошек, варёное мясо, ириски, сахар, чай, джем, боржом, газировку с сиропом, яйца всмятку, вкрутую, в мешочек, могу и сырые. Бутерброды люблю прямо с чем попало, особенно, если толсто намазать картофельным пюре или пшённой кашей. Так... Ну, про халву говорить не буду — какой дурак не любит халвы? А ещё я люблю утятину, гусятину и индятину. Ах да! Я всей душой люблю мороженое. За семь, за девять. За тринадцать, за пятнадцать, за девятнадцать. За двадцать две и за двадцать восемь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ишка обвёл глазами потолок и перевёл дыхание. Видно, он уже здорово устал. Но Борис Сергеевич пристально смотрел на него, и Мишка поехал дальше. Он бормотал: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ыжовник, морковку, кету, горбушу, репу, борщ, пельмени, хотя пельмени я уже говорил, бульон, бананы, хурму, компот, сосиски, вареники, колбасу, хотя колбасу уже тоже говорил..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ишка выдохся и замолчал. По его глазам было видно, что он ждёт, когда Борис Сергеевич его похвалит. Но тот смотрел на Мишку немного недовольно и даже как будто строго. Он тоже словно ждал чего-то от Мишки: что, мол, Мишка ещё скажет. Но Мишка молчал. У них получилось, что они оба друг от друга чего-то ждали и молчали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вый не выдержал Борис Сергеевич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ж, Миша, — сказал он, — ты многое любишь, спору нет, но всё, что ты любишь, оно какое- то одинаковое, чересчур съедобное, что ли. Получается, что ты любишь целый продуктовый магазин. И только... А люди? Кого ты любишь? Или из животных?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ут Мишка весь встрепенулся и покраснел.</w:t>
      </w:r>
    </w:p>
    <w:p>
      <w:pPr>
        <w:pStyle w:val="Normal"/>
        <w:shd w:fill="FFFFFF" w:val="clear"/>
        <w:spacing w:lineRule="atLeast" w:line="318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й, — сказал он смущённо, — чуть не забыл! Ещё — котят! И бабушку!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с детьми рассказа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(раздача карточек с заданием) Давайте проверим: а умеете ли вы дружить? На карточках написаны предложения, вы должны выбрать свое. Затем мы сверим и узнаем ответы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Я люблю интересно проводить время со своими друзьями; Я настоящий друг; Я постараюсь защитить своего друга; Я поделюсь с другом тем, что имею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Правильно. Сегодня мы узнали как же нужно дружить, ответили на все вопросы, которые возникли в начале занятия. Сейчас мы получим музыкальный подарок. Вы можете встать в хоровод и танцевать со соими друзьями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- презентация: Дружба.</w:t>
      </w:r>
    </w:p>
    <w:p>
      <w:pPr>
        <w:pStyle w:val="Normal"/>
        <w:shd w:fill="FFFFFF" w:val="clear"/>
        <w:spacing w:lineRule="atLeast" w:line="318" w:before="28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слайд из знаменитого мультика «Кот Леопольд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4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9:00Z</dcterms:created>
  <dc:creator>николаева</dc:creator>
  <dc:description/>
  <dc:language>en-US</dc:language>
  <cp:lastModifiedBy>николаева</cp:lastModifiedBy>
  <dcterms:modified xsi:type="dcterms:W3CDTF">2014-03-17T13:20:00Z</dcterms:modified>
  <cp:revision>1</cp:revision>
  <dc:subject/>
  <dc:title/>
</cp:coreProperties>
</file>