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529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ьный виртуальный музе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уководителе про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бирская Ольга Владимировна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Гимназия №2» г. Великий Новгород.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я про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77-34-7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9116116489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ga.simb@yandex.ru</w:t>
              </w:r>
            </w:hyperlink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б организации-участ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ин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 руководителя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Гимназия №2» г.Великий Новгород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ОУ «Гимназия №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лучанская д.1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Светлана Павловн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77-34-75, факс 8-(816-2)77-32-62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im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сновных исполнителях про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бирская Ольга Владимировна, заместитель директора по воспитательной работе  МАОУ «Гимназия №2» г. Великий Новгор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гирёва  Лилия Васильевна, учитель общественных дисциплин, руководитель школьного музея  МАОУ «Гимназия №2» г. Великий Новгор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зический парламент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000  руб.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уководителя про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проек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Анализ пробл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ско-патриотическое 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является одним из наиболее важных направлений образовательной  политики как государственной, так и общественн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 обращается внимание в основных  документах  образовательной  политики  Росс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циональная   доктрина  образования  в РФ до 2025 года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Национальная  образовательная  инициатива "Наша новая школа"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е  государственные  образовательные    стандарты         второго поколения;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нцепция духовно-нравственного развития и воспитания личности гражданина России;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8"/>
          <w:szCs w:val="24"/>
        </w:rPr>
        <w:t>Программа развития воспитательной компоненты в 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идёт   речь, о необходимости воспитания в школе Гражданина в самом высоком смысле этого сло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нашей гимназии  воспитательная работа  ведётся по  направлениям, зафиксированным в требованиях нового стандарта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гражданско-патриотическое воспитание;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нравственное  и духовное воспитание;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воспитание положительного отношения к труду и творчеству;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интеллектуальное воспитание; </w:t>
      </w:r>
    </w:p>
    <w:p>
      <w:pPr>
        <w:pStyle w:val="Style25"/>
        <w:ind w:left="708" w:hanging="0"/>
        <w:rPr>
          <w:i/>
          <w:i/>
        </w:rPr>
      </w:pPr>
      <w:r>
        <w:rPr/>
        <w:t>• </w:t>
      </w:r>
      <w:r>
        <w:rPr/>
        <w:t xml:space="preserve">здоровьесберегающее воспитание;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циокультурное и медиакультурное воспитание;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культуротворческое и эстетическое воспитан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• </w:t>
      </w:r>
      <w:r>
        <w:rPr>
          <w:rFonts w:cs="Times New Roman" w:ascii="Times New Roman" w:hAnsi="Times New Roman"/>
          <w:sz w:val="28"/>
          <w:szCs w:val="28"/>
        </w:rPr>
        <w:t>правовое воспитание и культура безопасност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• </w:t>
      </w:r>
      <w:r>
        <w:rPr>
          <w:rFonts w:cs="Times New Roman" w:ascii="Times New Roman" w:hAnsi="Times New Roman"/>
          <w:sz w:val="28"/>
          <w:szCs w:val="28"/>
        </w:rPr>
        <w:t>воспитание семейных ценност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• 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культуры;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экологическое воспит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создаём условия для более активного вовлечения гимназистов  в деятельность, чтобы они  осознавали  социально значимые патриотические ценности, уважали культурное и историческое прошлое страны и малой Родины. Одной из наиболее действенных форм воспитания патриотизма служит  музейная педагог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ей обладает огромным образовательно-воспитательным потенциалом, так как он сохраняет и экспонирует подлинные исторические документы. Эффективное использование этого потенциала для воспитания учащихся в духе патриотизма, гражданского самосознания, высокой нравственности является одной из важнейших задач школьного музе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годы своего существования музей гимназии  уже добился определенных результатов, был накоплен достаточно богатый опыт краеведческой работы. В нашей гимназии 3 зала музея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 образования на новгородской земле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наменитые люди земли новгородской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овгород начала 20 века на старинной открытк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существует </w:t>
      </w:r>
      <w:r>
        <w:rPr>
          <w:rFonts w:cs="Times New Roman" w:ascii="Times New Roman" w:hAnsi="Times New Roman"/>
          <w:b/>
          <w:i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 снижения статуса гимназического музе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ую причину этого мы види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еэффективном использовании имеющихся ресурсов музе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старевших   формах представления экспонат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нижении интереса к краеведческой,  исследовательско - поисковой работе у современного подрост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я  собственные  ресурсы, мы проводили работу по сохранению функции музе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ланировали  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по развитию фондов и материально-техническому оснащению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рганизовывали работу</w:t>
      </w:r>
      <w:r>
        <w:rPr>
          <w:rFonts w:cs="Times New Roman" w:ascii="Times New Roman" w:hAnsi="Times New Roman"/>
          <w:sz w:val="28"/>
          <w:szCs w:val="28"/>
        </w:rPr>
        <w:t xml:space="preserve"> Совета музея,  Школы юного экскурсовода, посещение  других музеев, участвовали в конкурсах по краеведению и школьных музее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отивировали</w:t>
      </w:r>
      <w:r>
        <w:rPr>
          <w:rFonts w:cs="Times New Roman" w:ascii="Times New Roman" w:hAnsi="Times New Roman"/>
          <w:sz w:val="28"/>
          <w:szCs w:val="28"/>
        </w:rPr>
        <w:t xml:space="preserve"> учащихся и педагогов поездками, награждением за участие в конкурсах, фестива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ировали </w:t>
      </w:r>
      <w:r>
        <w:rPr>
          <w:rFonts w:cs="Times New Roman" w:ascii="Times New Roman" w:hAnsi="Times New Roman"/>
          <w:sz w:val="28"/>
          <w:szCs w:val="28"/>
        </w:rPr>
        <w:t>выполнение планов работы музея, развитие гимназического музе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нимаемые меры не решили названную проблему. Назрела необходимость использования  новых современных   форм работы музе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ной из таких форм и является наш </w:t>
      </w:r>
      <w:r>
        <w:rPr>
          <w:rFonts w:cs="Times New Roman" w:ascii="Times New Roman" w:hAnsi="Times New Roman"/>
          <w:b/>
          <w:sz w:val="28"/>
          <w:szCs w:val="28"/>
        </w:rPr>
        <w:t>проект «Виртуальный  музей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Основная идея проект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 статуса  гимназического музея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го самосознания подростков через их активное вовлечение в краеведческую, исследовательскую, музейную  работу с применением   ИК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numPr>
          <w:ilvl w:val="0"/>
          <w:numId w:val="8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материалов музея социуму через использование компьютерных технологий.</w:t>
      </w:r>
    </w:p>
    <w:p>
      <w:pPr>
        <w:pStyle w:val="Style22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тереса подростков  к  краеведческой,  исследовательско – поисковой  работе.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Цель проек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ация познавательной, творческой, социальной деятельности подростков по изучению истории своего края через вовлечение в создание 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-версии гимназического музе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меющийся материал для создания мультимедийной продук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гимназический  конкурс ученических проектов по краевед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недрение современных информационных технологий в работу музе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-версии гимназического музе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езентацию гимназического  виртуального музе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 Механизм реализации проекта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ресурсной базы для  создания 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-версии гимназического  музе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 конкурса  ученических проектов по краевед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-версии музея и его презент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лый стол по обобщению опыта работы для общественности, где будут проведены анализ результатов и корректировка проекта. Награждение победителей кон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  Целевая аудитория: </w:t>
      </w:r>
      <w:r>
        <w:rPr>
          <w:rFonts w:cs="Times New Roman" w:ascii="Times New Roman" w:hAnsi="Times New Roman"/>
          <w:sz w:val="28"/>
          <w:szCs w:val="28"/>
        </w:rPr>
        <w:t xml:space="preserve"> учащиеся гимназии,  члены педагогического коллектива, родительская общественность.</w:t>
      </w:r>
    </w:p>
    <w:p>
      <w:pPr>
        <w:pStyle w:val="Normal"/>
        <w:spacing w:lineRule="auto" w:line="360" w:before="0" w:after="0"/>
        <w:ind w:left="360" w:right="-1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ые партнёры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right="-1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ветеранов и тружеников тыл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right="-1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городский  музе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right="-1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 Воинской Славы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right="-1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right="-1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ий факультет НовГУ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right="-18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архив Новгородской обла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Ожидаемый результа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краеведческого направления как основного в патриотическом воспитан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6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работы музея за счет использования инновационных форм и методов для решения воспитательных задач О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6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интереса учащихся к изучению истории своего учреждения, района, города, страны, проявление чувства патриотизма к своей стране, через систему творческого участия в деятельности музе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ИКТ-компетентности членов гимназического  коллектив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6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возможностей музея за счет социального партнерства с музеями других образовательных учреждений, городским музеем, образовательными учреждениями, советом ветеранов, творческими союзами и другими организациям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6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электронной базы о наиболее ценных экспонатах гимназического музе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итоговых материалов проекта в Интернете и С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ивности проек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интереса учащихся к изучению истории своего учреждения, района, города, страны, проявление чувства патриотизма к своей стран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а подростков, посещающих гимназический  музей, использующих фонды музея для подготовки рефератов, творческих работ, заданий по предметам школьной програм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а подростков, получающих возможность для самопрезентации свое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личества учителей, использующих возможности музея для проведения уроков по программе школьных предметов, классных часов, других  мероприятий воспитательного характер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тивная динамика удовлетворённости учебно-воспитательным процессом обучающихся и родителе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признание образовательного и воспитательного потенциала гимназического музе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й проект является  инновационным</w:t>
      </w:r>
      <w:r>
        <w:rPr>
          <w:rFonts w:cs="Times New Roman" w:ascii="Times New Roman" w:hAnsi="Times New Roman"/>
          <w:sz w:val="28"/>
          <w:szCs w:val="28"/>
        </w:rPr>
        <w:t>, так как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глобальной проблемы достигается незначительными  затратами. Наиболее затратные статьи расходов на материально техническое обеспечение и их обслуживание. Смета всего проекта составляет  55.000 рублей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повышения статуса музея осуществляется поиск новых форм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роткий срок значительное число жителей города и области разных возрастных и социальных групп могут  включиться в деятельность музея и получать историческую информацию с помощью интерактивного общения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Возможность продолжения деятельности после завершения проект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айта школьных музеев в городе, что позволит   найти единомышленников, установить связи с другими музеями, оперативно обмениваться опытом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 мобильность выставок и тематических экскурсий при использовании электронного формата, позволит заинтересовать  и познакомить с ним широкий круг люд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роект может быть реализован не только в нашей гимназии, но и в любой другой, где есть заинтересованность краеведческой работой и творчеством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оекта могут использоваться для расширения дополнительного образования учащихся, при создании новых школьных музеев, а также в качестве дополнительного информационного источника материалов по краеведению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Календарный план мероприятий по реализации проек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552"/>
        <w:gridCol w:w="1701"/>
        <w:gridCol w:w="1843"/>
      </w:tblGrid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23" w:right="64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роектной группы по  созданию виртуального музе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23" w:right="64" w:hanging="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бирская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23" w:right="64" w:hanging="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згирёва Л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23" w:right="64" w:hanging="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 гимназ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23" w:right="64" w:hanging="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23" w:right="64" w:hanging="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 w:before="0" w:after="0"/>
              <w:ind w:right="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 электронного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 w:before="0" w:after="0"/>
              <w:ind w:right="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а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 w:before="0" w:after="0"/>
              <w:ind w:right="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чишин  М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23" w:right="64" w:hanging="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бирская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23" w:right="64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згирё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00</w:t>
            </w:r>
          </w:p>
        </w:tc>
      </w:tr>
      <w:tr>
        <w:trPr>
          <w:trHeight w:val="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ческий  конкурс ученических проектов по краевед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23" w:right="64" w:hanging="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бирская О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згирёва Л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зический парла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–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ерсии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чишин  М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23" w:right="64" w:hanging="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бирская О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згирёва Л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зический  парла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– октябр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 гимназического  виртуального музея в единую локальную сеть гимназии, перенос накопленной информации и материалов в Internet на Web-сайте гимназ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чишин  М.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- декабр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0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кскурсий, внеклассны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згирёва Л.В.</w:t>
            </w:r>
          </w:p>
          <w:p>
            <w:pPr>
              <w:pStyle w:val="Normal"/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зический  парла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ноябр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кскурсионно-лекторской и массовой работы для обучающихся, учителей и родителе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згирёва Л.В.</w:t>
            </w:r>
          </w:p>
          <w:p>
            <w:pPr>
              <w:pStyle w:val="Normal"/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зический  парла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- январь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 виртуального  музея. </w:t>
            </w:r>
          </w:p>
          <w:p>
            <w:pPr>
              <w:pStyle w:val="Normal"/>
              <w:spacing w:lineRule="auto" w:line="360" w:before="0" w:after="0"/>
              <w:ind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ждение победи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23" w:right="64" w:hanging="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бирская О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згирёва Л.В.</w:t>
            </w:r>
          </w:p>
          <w:p>
            <w:pPr>
              <w:pStyle w:val="Normal"/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зический  парла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глый стол по обобщению опыта работы для общественности, анализ результатов и корректировка проект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23" w:right="64" w:hanging="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бирская О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згирёва Л.В.</w:t>
            </w:r>
          </w:p>
          <w:p>
            <w:pPr>
              <w:pStyle w:val="Normal"/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зический  парла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обновление экспозиций, пополнение фонда музе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срока работы над прое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проекта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стоимость проекта:  55 000 рублей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меты расходов и источники финансирования: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5079"/>
        <w:gridCol w:w="2268"/>
        <w:gridCol w:w="1559"/>
      </w:tblGrid>
      <w:tr>
        <w:trPr>
          <w:trHeight w:val="10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</w:t>
            </w:r>
          </w:p>
        </w:tc>
      </w:tr>
      <w:tr>
        <w:trPr>
          <w:trHeight w:val="1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паратное обеспечение необходимое  для сбора и переноса информации, материалов в сеть Internet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000 руб.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обеспечение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цензионное антивирусное программное обеспечение компьютер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рхиватор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WinR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 руб.</w:t>
            </w:r>
          </w:p>
        </w:tc>
      </w:tr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азное (канцтовары, оформление букл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 000 руб.</w:t>
            </w:r>
          </w:p>
        </w:tc>
      </w:tr>
      <w:tr>
        <w:trPr>
          <w:trHeight w:val="1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ценных призов для награждения победителей школьного конкурса ученических проектов по крае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. - 3000 руб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. - 2000 руб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. - 1000 руб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 руб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.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 000 руб.</w:t>
            </w:r>
          </w:p>
        </w:tc>
      </w:tr>
    </w:tbl>
    <w:p>
      <w:pPr>
        <w:pStyle w:val="Style22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952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lga.simb@yandex.ru" TargetMode="External"/><Relationship Id="rId3" Type="http://schemas.openxmlformats.org/officeDocument/2006/relationships/hyperlink" Target="mailto:gimn2@bk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42:00Z</dcterms:created>
  <dc:creator>Имя</dc:creator>
  <dc:description/>
  <cp:keywords/>
  <dc:language>en-US</dc:language>
  <cp:lastModifiedBy>User</cp:lastModifiedBy>
  <cp:lastPrinted>2014-04-09T13:35:00Z</cp:lastPrinted>
  <dcterms:modified xsi:type="dcterms:W3CDTF">2014-04-09T09:35:00Z</dcterms:modified>
  <cp:revision>30</cp:revision>
  <dc:subject/>
  <dc:title/>
</cp:coreProperties>
</file>