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 ДОО «Алый пару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Звучит гимн РФ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Отряды, равняйсь, смирно! Капитанам приготовиться сдать рапо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,8,7 класс сдает рапо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апитаны для поднятия флага - равнение на флаг! (звучит гимн ДОО «АП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Сбор, посвященный принятию 5 класса в члены ДОО «АП» и выборы капитана ДОО «АП» считаю откры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вестку нашего сбора входят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слушать отчеты капитанов ДОО о прошлом 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нять 5 класс в члены ДОО «А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брать капитана Д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градить учащихся по итогам 1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апитанам приготовиться к сдаче отчетов за прошлый год (с 9по 7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я зачитаю задачи на этот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У каждого члена ДОО есть свои права и обязанности. Право зачитать права и обязанности предоставляется капитану отряда «Мечта» Курбатову Ол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5 класс приготовиться дать клятву. Зачитать клятву предоставляется Ожерельевой Акс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С этого момента вы являетесь членами ДОО «АП». Мне хотелось бы вручить вам символы наше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: Капитану отряда «Радуга» приготовиться сдать рапорт о гото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Прошу всех занять места за столами. Нам предстоит выбрать капитана ДОО «АП» из двух кандидатов Ожерельевой А. и Филипповой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жатая напоминает правила голос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крытого голосования нам необходимо выбрать избирательную комиссию. Кого вы предлаг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ние. Избирательная комиссия подсчитывает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апитану ДОО приготовиться сдать ра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питан сдает рапорт о готовности ДОО «АП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По итогам первой четверти были подведены итоги. Вручаются грамоты по номинациям «Лучший в учебе», «Лучший в художественный самодеятельности». Мы подсчитали медали, больше всего набрал медалей Курбатов Олег. Ему вручается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апитану ДОО «АП»и капитану отряда «Радуга» для спуска флага выйти из строя. Равнение на фла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гимн  ДОО «АП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Сбор посвященный принятию 5 класса и выборы капитана ДОО считаю закрыты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6576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14:00Z</dcterms:created>
  <dc:creator>МОУ Медведская ООШ</dc:creator>
  <dc:description/>
  <cp:keywords/>
  <dc:language>en-US</dc:language>
  <cp:lastModifiedBy>Home</cp:lastModifiedBy>
  <cp:lastPrinted>2008-11-24T10:22:00Z</cp:lastPrinted>
  <dcterms:modified xsi:type="dcterms:W3CDTF">2014-03-17T16:53:00Z</dcterms:modified>
  <cp:revision>5</cp:revision>
  <dc:subject/>
  <dc:title>Сбор ДОО «Алый парус»</dc:title>
</cp:coreProperties>
</file>