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6"/>
          <w:szCs w:val="36"/>
          <w:lang w:val="en-US"/>
        </w:rPr>
        <w:t xml:space="preserve">                     </w:t>
      </w:r>
      <w:r>
        <w:rPr>
          <w:b/>
          <w:sz w:val="36"/>
          <w:szCs w:val="36"/>
        </w:rPr>
        <w:t>ВЕЛИКОЕ  РУССКОЕ  СЛОВО</w:t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на  Ахматова  в  1942  году  написала:</w:t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br/>
        <w:t>Мы знаем, что ныне лежит на весах</w:t>
        <w:br/>
        <w:t>И что совершается ныне.</w:t>
        <w:br/>
        <w:t>Час мужества пробил на наших часах,</w:t>
        <w:br/>
        <w:t>И мужество нас не покинет.</w:t>
        <w:br/>
        <w:br/>
        <w:t>Не страшно под пулями мертвыми лечь,</w:t>
        <w:br/>
        <w:t>Не горько остаться без крова,</w:t>
        <w:br/>
        <w:t>И мы сохраним тебя, русская речь,</w:t>
        <w:br/>
        <w:t>Великое русское слово.</w:t>
        <w:br/>
        <w:br/>
        <w:t>Свободным и чистым тебя пронесем,</w:t>
        <w:br/>
        <w:t>И внукам дадим, и от плена спасем</w:t>
        <w:br/>
        <w:t>Наве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умаю, на  сегодняшний  день,  это  программа  наших  действий. Моих  во  всяком  случа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лагаю, никому  из  нас  не  захочется,  чтобы  наши  дети,  а  затем  внуки  общались  исключительно  междометиями  и  терминологией  смс, если   классический  эталонный  язык  упразднить  за  ненадобностью. Если  упразднить  за  ненадобностью  изучение  литературы,  как  обязательного  предмета,  да  и  изучение  русского  языка  оставить  «по выбору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щение  на  языке  смс  отражает  клиповое  мышление,  а  клиповое  мышление – это  неспособность  выстроить  мысль. Это  деление  мысли  на  мелкие  фрагменты  и  произвольное  их  тасование. Отсюда в речи  бесконечные  модуляции  голоса,  заменяющие  слова,  лексикон  беднее,  чем  у  Эллочки  Щуки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усская  речь, «великое  русское  слово»  воспитывает  грамотных  специалистов. Грамотный  специалист  синоним  слова  профессионал. То  есть,  это  человек,  который, во-первых, хорошо  владеет  своей  профессией, своим  делом,  а  во-вторых, он  способен  к  мышлению,  а  не  только  к  потреблению  того,  что  ему  предлагается  в  любом  формате: клиповом  или  см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Великое  русское  слово», язык – это  то, что  определяет  нацию, то,  что  её  консолидиру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Великое  русское  слово»  строит  грамотную  реч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 грамотная  речь – это  генетический  код  нации, его  родовой  призна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ак  вот,  если  мы  согласимся  взять  за  основу  общения  языковой  спам,  в  нашем  генетическом  коде  могут  произойти  необратимые  изменения. Мы  можем  стать  генетически  модифицированной  нацией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  я  этого  не  хоч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33CC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12:29:00Z</dcterms:created>
  <dc:creator>Ирина</dc:creator>
  <dc:description/>
  <cp:keywords/>
  <dc:language>en-US</dc:language>
  <cp:lastModifiedBy>baidarova</cp:lastModifiedBy>
  <dcterms:modified xsi:type="dcterms:W3CDTF">2014-06-12T18:37:00Z</dcterms:modified>
  <cp:revision>10</cp:revision>
  <dc:subject/>
  <dc:title/>
</cp:coreProperties>
</file>