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 xml:space="preserve">Муниципальное бюджетное образовательное учреждение                                          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«Ковылкинская средняя общеобразовательная школа №3»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Sylfaen" w:hAnsi="Sylfaen" w:eastAsia="Sylfaen" w:cs="Sylfaen"/>
          <w:sz w:val="52"/>
          <w:szCs w:val="52"/>
        </w:rPr>
      </w:pPr>
      <w:r>
        <w:rPr>
          <w:rFonts w:eastAsia="Sylfaen" w:cs="Sylfaen" w:ascii="Sylfaen" w:hAnsi="Sylfaen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rFonts w:eastAsia="Sylfaen" w:cs="Sylfaen" w:ascii="Sylfaen" w:hAnsi="Sylfaen"/>
          <w:sz w:val="52"/>
          <w:szCs w:val="52"/>
        </w:rPr>
        <w:t xml:space="preserve">        </w:t>
      </w:r>
      <w:r>
        <w:rPr>
          <w:rFonts w:cs="Sylfaen" w:ascii="Sylfaen" w:hAnsi="Sylfaen"/>
          <w:sz w:val="52"/>
          <w:szCs w:val="52"/>
        </w:rPr>
        <w:t>Паспорт учебного кабинета                   русского  языка и литературы               №18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96"/>
          <w:szCs w:val="96"/>
        </w:rPr>
      </w:pPr>
      <w:r>
        <w:rPr>
          <w:rFonts w:cs="Sylfaen" w:ascii="Sylfaen" w:hAnsi="Sylfaen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235" w:leader="none"/>
          <w:tab w:val="right" w:pos="9355" w:leader="none"/>
        </w:tabs>
        <w:rPr/>
      </w:pPr>
      <w:r>
        <w:rPr>
          <w:rFonts w:cs="Sylfaen" w:ascii="Sylfaen" w:hAnsi="Sylfaen"/>
          <w:sz w:val="52"/>
          <w:szCs w:val="52"/>
        </w:rPr>
        <w:tab/>
      </w:r>
      <w:r>
        <w:rPr>
          <w:rFonts w:cs="Sylfaen" w:ascii="Sylfaen" w:hAnsi="Sylfaen"/>
          <w:sz w:val="36"/>
          <w:szCs w:val="36"/>
        </w:rPr>
        <w:t xml:space="preserve">Ответственный учитель: </w:t>
      </w:r>
      <w:r>
        <w:rPr>
          <w:rFonts w:cs="Sylfaen" w:ascii="Sylfaen" w:hAnsi="Sylfaen"/>
          <w:b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>Аверкина А. И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>2. Кружки</w:t>
      </w:r>
      <w:r>
        <w:rPr>
          <w:b/>
          <w:sz w:val="40"/>
          <w:szCs w:val="40"/>
        </w:rPr>
        <w:t xml:space="preserve">                                            </w:t>
      </w: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>Аверкина А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13"/>
        <w:gridCol w:w="1247"/>
        <w:gridCol w:w="1406"/>
        <w:gridCol w:w="1819"/>
        <w:gridCol w:w="1954"/>
        <w:gridCol w:w="2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еде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т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я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б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ужок «Юные этнографы»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4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сильными учащимися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о слабыми учащимис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14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Совет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Style15"/>
        <w:ind w:left="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1. Кафлина Алевтина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2. Мялькина Мария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3. Павлова Оксана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4. Печнова Татьяна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5. Чечеткина Валерия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Занятость кабинета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на 1 полугодие</w:t>
      </w:r>
    </w:p>
    <w:p>
      <w:pPr>
        <w:pStyle w:val="Normal"/>
        <w:tabs>
          <w:tab w:val="clear" w:pos="708"/>
          <w:tab w:val="left" w:pos="210" w:leader="none"/>
          <w:tab w:val="left" w:pos="2325" w:leader="none"/>
          <w:tab w:val="center" w:pos="4677" w:leader="none"/>
        </w:tabs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1.Уроки</w:t>
        <w:tab/>
        <w:t>2013 – 2014 учебного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9"/>
        <w:gridCol w:w="1560"/>
        <w:gridCol w:w="1417"/>
        <w:gridCol w:w="1418"/>
        <w:gridCol w:w="1077"/>
        <w:gridCol w:w="119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16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,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,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,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,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тератур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русскому яз., 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усский язык,  10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тератур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кл.</w:t>
            </w:r>
          </w:p>
        </w:tc>
      </w:tr>
      <w:tr>
        <w:trPr>
          <w:trHeight w:val="1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тератур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,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тература,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усский язык,8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Литература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Оборудование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15"/>
        <w:gridCol w:w="6"/>
        <w:gridCol w:w="294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ревянный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 ок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Телевизо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Dvd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 плее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Задач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кабинета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обновлению учебно–методического обеспечения кабинета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дактического материала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 и бумажных тест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 контрольн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хранность материально-технической базы кабинета, соблюдение санитарно-гигиенических треб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технические средства обуч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кабинета для проведения внеурочных занятий с учащими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 пополнять кабинет  методической литератур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ять материалы в имеющихся накопительных па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0"/>
          <w:szCs w:val="4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  <w:u w:val="single"/>
        </w:rPr>
        <w:t>План работы кабин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  <w:u w:val="single"/>
        </w:rPr>
        <w:t>на 2013/2014 уч.год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Цель:</w:t>
      </w:r>
      <w:r>
        <w:rPr>
          <w:rFonts w:cs="Sylfaen" w:ascii="Sylfaen" w:hAnsi="Sylfaen"/>
          <w:sz w:val="28"/>
          <w:szCs w:val="28"/>
        </w:rPr>
        <w:t xml:space="preserve"> создание условий для совершенствования качества учебно – воспитательного процес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1958"/>
        <w:gridCol w:w="15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 к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гу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учебного оборудования и учебно– нагляд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учебное оборудование и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к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гу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 – методического письма о преподавании русского языка и литературы в 2013/2014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ебных программ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зучение нормативно – правовой базы учителя русского языка и литературы (Кодекс об образовании, стандарты «Русский язык», «Русская литература», нормы оценивания и выставления отметки, Единый речевой режим, правила заполнения журнал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о-тематического планирования на 2013 / 2014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 коллегами соседни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использование в работе методических разработок, размещенных в  журналах «Русский язык и литература»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 «Мое портфол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ого сайта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по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материала о новых педагогических технологиях, формах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материала, практическое применение на своих уроках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ов для публикации в журнале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, заполн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2 нед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полнение кабинета дидактическим и  наглядным 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нтрольные работы для 6,8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оформление и пополнение  папо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ы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мощь ученику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писателю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мощь учи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артотеку поуроч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полнение кабинета методическ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диатеку  видео-аудиоф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, подготовка мероприятий к проведению недели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дактического материала по русскому языку для 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для школьной олимпиады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стов по русскому языку и литературе для 6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нимательного материала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некласс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«Неделя русского языка», школьной олимпиады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ернисажа « Мой любимый литературный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чтецов стихов о ВОВ «Память негасим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, курсов по русскому языку и литературе согласн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занятия с неуспевающими уче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школьной и муниципальной олимпиа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спубликанских творческих конкурсах сред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 игр по русскому языку и литературе «Знатоки русского язы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ерспективный план развития кабинет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5"/>
        <w:gridCol w:w="2375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сборники тестов для подготовки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фонд кабинета справ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ок, систематизац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таблицы по русскому языку, комплект портретов писател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А. 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в 2012/2013 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В течение прошлого учебного года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оведен косметический ремонт: ремонт и покраска ученических столов и стульев,  двер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чата разработка и изготовление дидактического материала по предметам в электронном ви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иобретены телевизор и ДВ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озданы тематические тесты для 9 класса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Требования к учебным кабинетам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нем оборудования,  технических средств, наглядных пособий, дидактических материалов и др.</w:t>
      </w:r>
    </w:p>
    <w:p>
      <w:pPr>
        <w:pStyle w:val="Style15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учебного кабинета на учебный год и перспективу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кабинета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ебно-материальн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, типовых заданий, тестов, самостоятельных и контрольных работ, других материалов для диагностики качества обучения и образовательного процесса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 и др.</w:t>
      </w:r>
    </w:p>
    <w:p>
      <w:pPr>
        <w:pStyle w:val="Style15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Style15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 и др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а пользования</w:t>
      </w:r>
    </w:p>
    <w:p>
      <w:pPr>
        <w:pStyle w:val="Normal"/>
        <w:ind w:left="284" w:hanging="142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абинетом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крывается за 15 минут до начала занятий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Style15"/>
        <w:numPr>
          <w:ilvl w:val="0"/>
          <w:numId w:val="4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ащиеся обязаны принимать меры по экономии энергии и тепла ( во время отопительного сезона).</w:t>
      </w:r>
    </w:p>
    <w:p>
      <w:pPr>
        <w:pStyle w:val="Style15"/>
        <w:numPr>
          <w:ilvl w:val="0"/>
          <w:numId w:val="4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одержание паспорта кабин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абине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ым кабинет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 (перечень типового учебного оборудовани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кабинета на 2013 /2014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бин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кабин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3 /2014  учебный год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кабинета русского языка и литературы в 2012/2013учебном г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бин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обуч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ая документация учебного кабинета: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нструктивно –методическое письмо о преподавании русского языка и литературы в  2013 /2014 уч. году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по предмету «Русская литература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 по предмету «Русский язык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дмета «Русский язык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дмета «Русская литература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мета «Русский язык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мета «Русская литература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чевой режим.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бщие сведения о кабинете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40" w:before="0" w:after="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Площадь кабинета: </w:t>
      </w:r>
      <w:r>
        <w:rPr>
          <w:rFonts w:cs="Sylfaen" w:ascii="Sylfaen" w:hAnsi="Sylfaen"/>
          <w:i/>
          <w:sz w:val="28"/>
          <w:szCs w:val="28"/>
        </w:rPr>
        <w:t>54 м</w:t>
      </w:r>
      <w:r>
        <w:rPr>
          <w:rFonts w:cs="Sylfaen" w:ascii="Sylfaen" w:hAnsi="Sylfaen"/>
          <w:i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708"/>
          <w:tab w:val="left" w:pos="1973" w:leader="none"/>
        </w:tabs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Число посадочных мест: </w:t>
      </w:r>
      <w:r>
        <w:rPr>
          <w:rFonts w:cs="Sylfaen" w:ascii="Sylfaen" w:hAnsi="Sylfaen"/>
          <w:i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исло окон: 3</w:t>
      </w:r>
    </w:p>
    <w:p>
      <w:pPr>
        <w:pStyle w:val="Normal"/>
        <w:tabs>
          <w:tab w:val="clear" w:pos="708"/>
          <w:tab w:val="left" w:pos="391" w:leader="none"/>
          <w:tab w:val="left" w:pos="295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91" w:leader="none"/>
          <w:tab w:val="left" w:pos="2955" w:leader="none"/>
        </w:tabs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4. Температура: +20, +22</w:t>
      </w:r>
    </w:p>
    <w:p>
      <w:pPr>
        <w:pStyle w:val="Normal"/>
        <w:tabs>
          <w:tab w:val="clear" w:pos="708"/>
          <w:tab w:val="left" w:pos="587" w:leader="none"/>
          <w:tab w:val="left" w:pos="2955" w:leader="none"/>
        </w:tabs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7" w:leader="none"/>
          <w:tab w:val="left" w:pos="2955" w:leader="none"/>
        </w:tabs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5. Освещение - в норме</w:t>
        <w:tab/>
      </w:r>
    </w:p>
    <w:p>
      <w:pPr>
        <w:pStyle w:val="Normal"/>
        <w:tabs>
          <w:tab w:val="clear" w:pos="708"/>
          <w:tab w:val="left" w:pos="409" w:leader="none"/>
          <w:tab w:val="left" w:pos="2955" w:leader="none"/>
        </w:tabs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9" w:leader="none"/>
          <w:tab w:val="left" w:pos="2955" w:leader="none"/>
        </w:tabs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6. Влажность - в норме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Calibri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rFonts w:cs="Sylfaen" w:ascii="Sylfaen" w:hAnsi="Sylfaen"/>
          <w:b/>
          <w:sz w:val="32"/>
          <w:szCs w:val="32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8"/>
          <w:szCs w:val="28"/>
        </w:rPr>
        <w:t>Кабинет русского языка и литературы предназначен для рациональной организации учебно-воспитательного процесса по учебному предмету, оптимизации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8"/>
          <w:szCs w:val="28"/>
        </w:rPr>
        <w:t xml:space="preserve">Учебный кабинет позволяет выбрать наилучший вариант построения учебно-воспитательного процесса, который обеспечивает за отведенное время максимально возможную эффективность решения задач образования и воспитания обучающихся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8"/>
          <w:szCs w:val="28"/>
        </w:rPr>
        <w:t xml:space="preserve">Учебный кабинет оборудован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и внеуроч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33:00Z</dcterms:created>
  <dc:creator>Наташа</dc:creator>
  <dc:description/>
  <cp:keywords/>
  <dc:language>en-US</dc:language>
  <cp:lastModifiedBy>Admin</cp:lastModifiedBy>
  <cp:lastPrinted>2012-09-17T02:31:00Z</cp:lastPrinted>
  <dcterms:modified xsi:type="dcterms:W3CDTF">2013-10-03T18:00:00Z</dcterms:modified>
  <cp:revision>11</cp:revision>
  <dc:subject/>
  <dc:title>Паспорт</dc:title>
</cp:coreProperties>
</file>