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бюджетное учреждение среднего профессионального образования Воронежской област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скинский аграрно-технологический техникум»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ы на заседании </w:t>
        <w:tab/>
        <w:tab/>
        <w:tab/>
        <w:t xml:space="preserve">    УТВЕРЖДАЮ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МК преподавателей</w:t>
        <w:tab/>
        <w:tab/>
        <w:tab/>
        <w:tab/>
        <w:t xml:space="preserve">    Директор ГОБУ СПО ВО «ЛАТТ»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дисциплин </w:t>
        <w:tab/>
        <w:tab/>
        <w:tab/>
        <w:t xml:space="preserve">   ____________________ А.А. Гайдай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2 от 12.11.2013 г.</w:t>
        <w:tab/>
        <w:tab/>
        <w:tab/>
        <w:t xml:space="preserve">  «_______»________________20____ г.</w:t>
        <w:tab/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_____ Муравлева А.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: «Зоотехния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-16-06-2014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 этих  кр…ях и  сл…галась судьба новой волчьей  пары. Они уже имели  своих первенцев, троих щенят из выв…дка пр…изведен(нн)ых  на свет в логове выбранном ими близ (полу)выс…хшей  рощицы куда удобно было выводить  волчат на обучение. Волчата уже держали стоймя уши обр…тали свой норов. И все чаще увязывались они следом за р…дителями в малые и большие выла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то ранн…е утро в…лчица повела свой  выводок  на дальнюю окраину саванны где на степных пр…сторах произр…стали стеблевые травы с т…гучим, не(ни) на что не похожим запах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лодняку надл…жало как можно больше узнавать в походах окрес(т)ности осваивать будущие волч(ь)и вла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…хучие луга куда вела на ознакомление в…лчица были на краю тех владений. Дальше прост…рался чужой мир, там могли встретит…ся люди оттуда с той неоглядной ст…роны доносились порой протяжно завывающие как осенние ветры п…ровозные гудки, то был враждебный волкам м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…лчата резво носились от ис(з)бытка энергии и все н…ровили выскочить (в)перед но волчица-мать (не)давала им своевольничать - она строго сл…дила чтобы (ни)кто не смел ступать на тропу (в)переди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ста шли (в)начале песчан(нн)ые - в зар…слях саксаула и пустынной  полыни, со…нце всходило все выше об…щая как всегда яс(т)ную, жаркую погоду. Уже к вечеру волчье с…мейство прибыло к краю саванны. Прибыло в самый раз - засветло. Травы в этом г…ду были выс…ки - почти по холку взрослым вол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гревшись за день на жарком со…нце н…взрачные соцветья на мохнатых стеблях ист…чали сильный запах особенно в местах сплош(ь)ных  зар…слей. С(з)десь в небольшом овраж(ш)ке волки з(с)делали привал после долгов(г)о пу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тек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аглавь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шите, вставляя пропущенные буквы, расставляя недостающи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текста выпишите при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ишите из текста 3 словосочетания со связью 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и выпишите из текста предложение с деепричастным оборо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ыпишите из текста сложноподчиненное предложение, определите вид подчинения придаточных частей или придаточно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ишите грамматическую основу из выделе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ишите из текста три слова с безударной гласной в кор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вумя-тремя предложениями сформулируйте основную мысль текста.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9:00Z</dcterms:created>
  <dc:creator>User</dc:creator>
  <dc:description/>
  <dc:language>en-US</dc:language>
  <cp:lastModifiedBy>User</cp:lastModifiedBy>
  <dcterms:modified xsi:type="dcterms:W3CDTF">2014-06-13T10:09:00Z</dcterms:modified>
  <cp:revision>2</cp:revision>
  <dc:subject/>
  <dc:title/>
</cp:coreProperties>
</file>