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Календарно – тематическое планирование по русскому языку в 6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713"/>
        <w:gridCol w:w="992"/>
        <w:gridCol w:w="3119"/>
        <w:gridCol w:w="283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язык межнациональ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тире между подлежащим и сказуем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остановка тире между подлежащим и сказуем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Упр.6</w:t>
            </w:r>
          </w:p>
        </w:tc>
      </w:tr>
      <w:tr>
        <w:trPr>
          <w:trHeight w:val="64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  изученного  в  5классе  (6 часов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ипы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. Основная  мысль  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Типы   тек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Упр.9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  тек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редства связи предложений в тек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интаксис и пунктуация. 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ловосочетание и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словосочет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 «Строение словосочет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Упр.1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редложение. Типы предложений по цели высказывания, интонации. Главные и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предложений по цели высказывания, по интон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Характеристика    простого 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8,1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ное предложение. Однородные члены предложения. Знаки препинания в предложениях с однородными членами, с обобщающим словом при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ожне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остановка знаков  препинания в  предложениях с однородными  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 Упр.26,27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. Знаки препинания в предложениях с обращение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евой этикет и правила  обращ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 «Обращение. Знаки препинания в предложениях с обращени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Упр.31,34</w:t>
            </w:r>
          </w:p>
        </w:tc>
      </w:tr>
      <w:tr>
        <w:trPr>
          <w:trHeight w:val="281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тика. Графика.Орфография.Орфоэпия. (10 часов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уки и буквы. Гласные и согласные звуки. Согласные твёрдые и мягкие, глухие и звонкие. Двойная роль букв </w:t>
            </w:r>
            <w:r>
              <w:rPr>
                <w:i/>
                <w:sz w:val="18"/>
                <w:szCs w:val="18"/>
              </w:rPr>
              <w:t>е, ё, ю, 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 «Фон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Упр.44 ,4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Правописание 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различительные   функции звуков и ударения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проверки безударных  глас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Упр. 80,8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вой принцип русской графики. Понятие об орфоэ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звонких и глухих согласных. Правописание непроизносимых соглас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ческий 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-10Упр. 109 ,11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ый   контрольный  срез«Лесное половод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 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 Упр.131,13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 над   ошибками</w:t>
            </w:r>
            <w:r>
              <w:rPr>
                <w:sz w:val="18"/>
                <w:szCs w:val="18"/>
              </w:rPr>
              <w:t xml:space="preserve">.Буква </w:t>
            </w:r>
            <w:r>
              <w:rPr>
                <w:i/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</w:rPr>
              <w:t>после приставок на соглас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при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хема «Буква </w:t>
            </w:r>
            <w:r>
              <w:rPr>
                <w:i/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</w:rPr>
              <w:t>после приставок на согласну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Упр.253,25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слов с </w:t>
            </w:r>
            <w:r>
              <w:rPr>
                <w:i/>
                <w:sz w:val="18"/>
                <w:szCs w:val="18"/>
              </w:rPr>
              <w:t>пол- (полу-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sz w:val="18"/>
                <w:szCs w:val="18"/>
              </w:rPr>
              <w:t xml:space="preserve">о, а </w:t>
            </w:r>
            <w:r>
              <w:rPr>
                <w:sz w:val="18"/>
                <w:szCs w:val="18"/>
              </w:rPr>
              <w:t xml:space="preserve">в корнях </w:t>
            </w:r>
            <w:r>
              <w:rPr>
                <w:i/>
                <w:sz w:val="18"/>
                <w:szCs w:val="18"/>
              </w:rPr>
              <w:t>-лаг- – - лож-, -раст-– -ращ – -рос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 «Правописание слов с </w:t>
            </w:r>
            <w:r>
              <w:rPr>
                <w:i/>
                <w:sz w:val="18"/>
                <w:szCs w:val="18"/>
              </w:rPr>
              <w:t>пол- (полу-)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Упр.58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писание приставок</w:t>
            </w:r>
            <w:r>
              <w:rPr>
                <w:i/>
                <w:sz w:val="18"/>
                <w:szCs w:val="18"/>
              </w:rPr>
              <w:t xml:space="preserve"> пре-, при</w:t>
            </w:r>
            <w:r>
              <w:rPr>
                <w:sz w:val="18"/>
                <w:szCs w:val="18"/>
              </w:rPr>
              <w:t>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имен существительных. Правописание падежных окончаний имё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 «Правописание приставок пре-и п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Упр.269,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по фотографии «Баяна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о, ё </w:t>
            </w:r>
            <w:r>
              <w:rPr>
                <w:sz w:val="18"/>
                <w:szCs w:val="18"/>
              </w:rPr>
              <w:t xml:space="preserve">после шипящих и </w:t>
            </w:r>
            <w:r>
              <w:rPr>
                <w:i/>
                <w:sz w:val="18"/>
                <w:szCs w:val="18"/>
              </w:rPr>
              <w:t xml:space="preserve">ц </w:t>
            </w:r>
            <w:r>
              <w:rPr>
                <w:sz w:val="18"/>
                <w:szCs w:val="18"/>
              </w:rPr>
              <w:t>в корнях, окончаниях и суффиксах имен существительных и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>-тся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>-ться</w:t>
            </w:r>
            <w:r>
              <w:rPr>
                <w:sz w:val="18"/>
                <w:szCs w:val="18"/>
              </w:rPr>
              <w:t xml:space="preserve">в глаголах; </w:t>
            </w:r>
            <w:r>
              <w:rPr>
                <w:i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после шипящих в глаго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о и  е после  шипя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11 Упр.1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, Ы</w:t>
            </w:r>
            <w:r>
              <w:rPr>
                <w:sz w:val="18"/>
                <w:szCs w:val="18"/>
              </w:rPr>
              <w:t xml:space="preserve"> после </w:t>
            </w:r>
            <w:r>
              <w:rPr>
                <w:i/>
                <w:sz w:val="18"/>
                <w:szCs w:val="18"/>
              </w:rPr>
              <w:t>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писание личных окончаний глаголов.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глаг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 «Правописание   ы ,и после  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 159,161</w:t>
            </w:r>
          </w:p>
        </w:tc>
      </w:tr>
      <w:tr>
        <w:trPr>
          <w:trHeight w:val="227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ка  и  фразеология. Культура  речи (</w:t>
            </w:r>
            <w:r>
              <w:rPr>
                <w:b/>
                <w:sz w:val="18"/>
                <w:szCs w:val="18"/>
              </w:rPr>
              <w:t>10 часов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, его лексическое и грамматическое значение. Синонимы, антонимы, омонимы, пар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Лек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Упр.355,36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потребительные  и необщеупотребительные слова. Слова, ограниченные в употреблении (диалектизмы, профессионализ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 чередующихся  гласных  в корне 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Лек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1 Упр.377,387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ема и основная мысль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 переносных  значений 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Типы  переносных  значений  слов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9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екста на части.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 Основная  мысль 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,39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ревшие слова (архаизмы, историзмы) и новые слова (неологизмы). Заимствованная лек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, синонимы, антонимы, пароним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Лек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-24Упр.425,436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хаизмы, историзмы,неолог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зеологический 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 Упр.46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«В лес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9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 над  ошибками.</w:t>
            </w:r>
            <w:r>
              <w:rPr>
                <w:sz w:val="18"/>
                <w:szCs w:val="18"/>
              </w:rPr>
              <w:t xml:space="preserve"> Отличие фразеологизмов от афоризмов, крылатых слов. История их возникнов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с использованием этикетных формул Орфография благода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чески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7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ие по теме «Лексика и фраз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.Фразе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7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 над  ошибками</w:t>
            </w:r>
            <w:r>
              <w:rPr>
                <w:sz w:val="18"/>
                <w:szCs w:val="18"/>
              </w:rPr>
              <w:t>.Лексический  разбор. Работа с толковым и фразеологическим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овый  и фразеологический  сло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25 Упр.452</w:t>
            </w:r>
          </w:p>
        </w:tc>
      </w:tr>
      <w:tr>
        <w:trPr>
          <w:trHeight w:val="169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фемика  и словообразование. Орфография..Культура   речи. (12 часов)</w:t>
            </w:r>
          </w:p>
        </w:tc>
      </w:tr>
      <w:tr>
        <w:trPr>
          <w:trHeight w:val="111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четверть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Морфемы, их роль в словообразовании и формообраз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е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Упр.180,19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образования слов в русском языке: приставочный, суффиксальный, приставочно-суффиксальный спос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  слов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«Способы слово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 Упр.  284 ,289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уффиксный способ образования слов. Сложение. Сложносокращ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  слов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слово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09, 3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гласных в корнях, определяемых ударением: </w:t>
            </w:r>
            <w:r>
              <w:rPr>
                <w:i/>
                <w:sz w:val="18"/>
                <w:szCs w:val="18"/>
              </w:rPr>
              <w:t>-гар- – -гор-, -зар- – -зор-, -твар- – -твор-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чередующихся гласных в корне слова (</w:t>
            </w:r>
            <w:r>
              <w:rPr>
                <w:i/>
                <w:sz w:val="18"/>
                <w:szCs w:val="18"/>
              </w:rPr>
              <w:t>-раст- – -ращ- – -рос-; -лаг- – -лож-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Чередование  а-о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Упр.201,21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тельные ресурсы как способ обогащения словарного зап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   слов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особы слово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Упр.297,30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гласных в корнях с чередованием </w:t>
            </w:r>
            <w:r>
              <w:rPr>
                <w:i/>
                <w:sz w:val="18"/>
                <w:szCs w:val="18"/>
              </w:rPr>
              <w:t>-равн- – -ровн-, -мак- – -мок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чередующихся гласных в корне слова (</w:t>
            </w:r>
            <w:r>
              <w:rPr>
                <w:i/>
                <w:sz w:val="18"/>
                <w:szCs w:val="18"/>
              </w:rPr>
              <w:t>-раст- – -ращ- – -рос-; -лаг- – -лож-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Чередование  а-о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Упр.208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писание гласных в корнях с чередованием </w:t>
            </w:r>
            <w:r>
              <w:rPr>
                <w:i/>
                <w:sz w:val="18"/>
                <w:szCs w:val="18"/>
              </w:rPr>
              <w:t>-кас- – -кос-, --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чередующихся гласных в корне слова (</w:t>
            </w:r>
            <w:r>
              <w:rPr>
                <w:i/>
                <w:sz w:val="18"/>
                <w:szCs w:val="18"/>
              </w:rPr>
              <w:t>-раст- – -ращ- – -рос-; -лаг- – -лож-)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Чередующие гласные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14 Упр.221,223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писание гласных в корнях с чередованием </w:t>
            </w:r>
            <w:r>
              <w:rPr>
                <w:i/>
                <w:sz w:val="18"/>
                <w:szCs w:val="18"/>
              </w:rPr>
              <w:t>--, -бер- – -бир-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ание чередующихся гласных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Чередующие гласные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Упр.232,23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очное изложение «Песня  гор и степ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   Упр.243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е соединительных гласных в сложны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звуков в корне. Сложносокращенные и однокорен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Упр.3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рфемный и словообразовательный разбор сл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Слов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тельны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Упр.32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трольная работа по теме «Морфемика  и словообразование. Орфография</w:t>
            </w:r>
            <w:r>
              <w:rPr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Слово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7</w:t>
            </w:r>
          </w:p>
        </w:tc>
      </w:tr>
      <w:tr>
        <w:trPr>
          <w:trHeight w:val="203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   речи.  Общая   характеристика .Классификация   частей  речи (1 час)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 над  ошибками</w:t>
            </w:r>
            <w:r>
              <w:rPr>
                <w:sz w:val="18"/>
                <w:szCs w:val="18"/>
              </w:rPr>
              <w:t>.Принципы выделения самостоятельных и служебных частей речи. Их функции в речи. Части речи и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Самостоятельные и служебные част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 Упр.482</w:t>
            </w:r>
          </w:p>
        </w:tc>
      </w:tr>
      <w:tr>
        <w:trPr>
          <w:trHeight w:val="200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  существительное  (9 часов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и существительного как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рф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Имя  существительное  как  часть  реч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 Упр.505,508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склоняемые имена существительные. Несклоняемые имена существительные. Род несклоняемых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адежных окончаний имен существительных (в том числе на –</w:t>
            </w:r>
            <w:r>
              <w:rPr>
                <w:i/>
                <w:sz w:val="18"/>
                <w:szCs w:val="18"/>
              </w:rPr>
              <w:t>ий, -ия, -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носклоняемые имена существительные. Несклоняемые имена существитель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-32Упр.543,54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«Летчик-истреб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46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над  ошибками</w:t>
            </w:r>
            <w:r>
              <w:rPr>
                <w:sz w:val="18"/>
                <w:szCs w:val="18"/>
              </w:rPr>
              <w:t>. Словообразование имен существительных. Правописание суффиксов имен существительных -</w:t>
            </w:r>
            <w:r>
              <w:rPr>
                <w:i/>
                <w:sz w:val="18"/>
                <w:szCs w:val="18"/>
              </w:rPr>
              <w:t xml:space="preserve">чик- – -щик, -ек- – -ик-, 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ушк- – -юшк-, 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ышк- – -ишк-, -ец- – -иц-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i/>
                <w:sz w:val="18"/>
                <w:szCs w:val="18"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е </w:t>
            </w:r>
            <w:r>
              <w:rPr>
                <w:sz w:val="18"/>
                <w:szCs w:val="18"/>
              </w:rPr>
              <w:t>после шипящих и</w:t>
            </w:r>
            <w:r>
              <w:rPr>
                <w:i/>
                <w:sz w:val="18"/>
                <w:szCs w:val="18"/>
              </w:rPr>
              <w:t xml:space="preserve"> ц </w:t>
            </w:r>
            <w:r>
              <w:rPr>
                <w:sz w:val="18"/>
                <w:szCs w:val="18"/>
              </w:rPr>
              <w:t>в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суффиксов имен существ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§33-34 Упр.554,55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i/>
                <w:sz w:val="18"/>
                <w:szCs w:val="18"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е </w:t>
            </w:r>
            <w:r>
              <w:rPr>
                <w:sz w:val="18"/>
                <w:szCs w:val="18"/>
              </w:rPr>
              <w:t>после шипящих и</w:t>
            </w:r>
            <w:r>
              <w:rPr>
                <w:i/>
                <w:sz w:val="18"/>
                <w:szCs w:val="18"/>
              </w:rPr>
              <w:t xml:space="preserve"> ц </w:t>
            </w:r>
            <w:r>
              <w:rPr>
                <w:sz w:val="18"/>
                <w:szCs w:val="18"/>
              </w:rPr>
              <w:t>в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не с  существитель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Упр.575,576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 существительные. Слитное, дефисное и раздельное написа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i/>
                <w:sz w:val="18"/>
                <w:szCs w:val="18"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е </w:t>
            </w:r>
            <w:r>
              <w:rPr>
                <w:sz w:val="18"/>
                <w:szCs w:val="18"/>
              </w:rPr>
              <w:t>после шипящих и</w:t>
            </w:r>
            <w:r>
              <w:rPr>
                <w:i/>
                <w:sz w:val="18"/>
                <w:szCs w:val="18"/>
              </w:rPr>
              <w:t xml:space="preserve"> ц </w:t>
            </w:r>
            <w:r>
              <w:rPr>
                <w:sz w:val="18"/>
                <w:szCs w:val="18"/>
              </w:rPr>
              <w:t>в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Сложные существительные. Слитное, дефисное и раздельное написание имен существ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 Упр.587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стирован</w:t>
            </w:r>
            <w:r>
              <w:rPr>
                <w:i/>
                <w:sz w:val="18"/>
                <w:szCs w:val="18"/>
                <w:lang w:val="kk-KZ"/>
              </w:rPr>
              <w:t>и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теме  «Имя существ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 суффиксов имен существитель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8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над  ошибками</w:t>
            </w:r>
            <w:r>
              <w:rPr>
                <w:sz w:val="18"/>
                <w:szCs w:val="18"/>
              </w:rPr>
              <w:t>.Правописание</w:t>
            </w:r>
            <w:r>
              <w:rPr>
                <w:i/>
                <w:sz w:val="18"/>
                <w:szCs w:val="18"/>
              </w:rPr>
              <w:t xml:space="preserve"> 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>в существительных. Морфологический разбор имени существительного (углуб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 сущест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ческий разбор  существитель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Упр.593,594</w:t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четверть</w:t>
            </w:r>
          </w:p>
        </w:tc>
      </w:tr>
      <w:tr>
        <w:trPr>
          <w:trHeight w:val="135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я  прилагательное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9 часов)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имени прилагательного как части речи Разряды имен прилагательных. Качественные, относительные, притяжательные прилагательные. Склонение притяжательны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кие группы прилаг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ряды  имен  прилагательных  по знач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-42Упр,627,633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ени сравнения  качественных прилагательных (простая и сложная формы сравнительной и превосходной степеней сравн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 имен  прилагательны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тепени  сравнения  качественных   прилаг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 Упр650,.653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жатое изложение «Галч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658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речи. Употребление в речи имен прилагательных разных разрядов, степеней сравне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и краткие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Различительные  особенности  полных и кратких  прилаг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59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образование име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i/>
                <w:sz w:val="18"/>
                <w:szCs w:val="18"/>
              </w:rPr>
              <w:t xml:space="preserve"> о </w:t>
            </w:r>
            <w:r>
              <w:rPr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 xml:space="preserve"> е </w:t>
            </w:r>
            <w:r>
              <w:rPr>
                <w:sz w:val="18"/>
                <w:szCs w:val="18"/>
              </w:rPr>
              <w:t>после шипящих и</w:t>
            </w:r>
            <w:r>
              <w:rPr>
                <w:i/>
                <w:sz w:val="18"/>
                <w:szCs w:val="18"/>
              </w:rPr>
              <w:t xml:space="preserve"> ц </w:t>
            </w:r>
            <w:r>
              <w:rPr>
                <w:sz w:val="18"/>
                <w:szCs w:val="18"/>
              </w:rPr>
              <w:t>в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ловообразование имен прилаг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 Упр.672,67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чинение-описание по картине Г.Исмаиловой  «Казахский валь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7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 прилага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.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Д «Правописание  не с прилагатель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4Упр.680,683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нн</w:t>
            </w:r>
            <w:r>
              <w:rPr>
                <w:sz w:val="18"/>
                <w:szCs w:val="18"/>
              </w:rPr>
              <w:t xml:space="preserve"> в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 имен 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 Н  и  НН в суффиксах  имен прилаг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Упр.623,62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итное и дефисное написание сложных прилагательных. Морфологический разбор имени прилагательного (углуб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 имен прилаг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Дефисное и слитное написание сложных прилага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-48Упр.690,69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т</w:t>
            </w:r>
            <w:r>
              <w:rPr>
                <w:i/>
                <w:sz w:val="18"/>
                <w:szCs w:val="18"/>
                <w:lang w:val="kk-KZ"/>
              </w:rPr>
              <w:t xml:space="preserve">рольная </w:t>
            </w:r>
            <w:r>
              <w:rPr>
                <w:i/>
                <w:sz w:val="18"/>
                <w:szCs w:val="18"/>
              </w:rPr>
              <w:t>работа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 Упр.694,696</w:t>
            </w:r>
          </w:p>
        </w:tc>
      </w:tr>
      <w:tr>
        <w:trPr>
          <w:trHeight w:val="203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 числительное (10 часов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абота над ошибками</w:t>
            </w:r>
            <w:r>
              <w:rPr>
                <w:sz w:val="18"/>
                <w:szCs w:val="18"/>
              </w:rPr>
              <w:t>. Имя числительное как часть речи. Признаки имени числительного (общее грамматическое значение, морфологические признаки, синтаксическая роль в предложен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Имя числительное как часть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9 Упр707,708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яды числительных. Простые, составные и сложные имена числительные.   Разряды количественных имен числительных. Имена числительные, обозначающие цел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ительные и слова с количественным зна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ряды числительных по значению» Схема «Строение числ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-51Упр.722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-доказательство, рассуждение-объяснение, рассуждение-раз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Типы тек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2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лонение и правописание имен числительных, обозначающих целые числа. </w:t>
            </w:r>
            <w:r>
              <w:rPr>
                <w:i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на конце и в середине числительных. Окончание и в родительном, дательном и предложном падежах имен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Правописание числительных, обозначающих 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Упр.732,73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лонение составных количественных числительных. Изменение слов </w:t>
            </w:r>
            <w:r>
              <w:rPr>
                <w:i/>
                <w:sz w:val="18"/>
                <w:szCs w:val="18"/>
              </w:rPr>
              <w:t>полтора, полто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количественных  числ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клонение составных количественных числ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 Упр.735.736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очинение-рассуждение «Что  всего дороже на свет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3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обные числительные. Склонение дробных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количественных числи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склонения  дробных числ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4Упр.45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ирательные числительные. Склонение числительных </w:t>
            </w:r>
            <w:r>
              <w:rPr>
                <w:i/>
                <w:sz w:val="18"/>
                <w:szCs w:val="18"/>
              </w:rPr>
              <w:t xml:space="preserve">оба, обе. </w:t>
            </w:r>
            <w:r>
              <w:rPr>
                <w:sz w:val="18"/>
                <w:szCs w:val="18"/>
              </w:rPr>
              <w:t>Сочетание собирательных числительных с существи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количественных числи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собирательных числ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5Упр.463,464 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овые числительные. Изменение и правописание порядковых числительных. Склонение составных порядковых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порядковых числитель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3Упр.743.744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я числительное в словосочетании и предложении. Морфологический разбор имени числ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, выраженными числите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ческий разбор числитель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Упр.749,750</w:t>
            </w:r>
          </w:p>
        </w:tc>
      </w:tr>
      <w:tr>
        <w:trPr>
          <w:trHeight w:val="127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имение( 10 часов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местоимения  (общее грамматическое значение, морфологические признаки, синтаксическая роль в предложении). Роль местоимения в предложении.  Разряды местоимений. Группы местоимений по соотношению с именными част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ные 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Разряды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5 Упр.758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ые местоимения. Возвратное местоимение </w:t>
            </w:r>
            <w:r>
              <w:rPr>
                <w:i/>
                <w:sz w:val="18"/>
                <w:szCs w:val="18"/>
              </w:rPr>
              <w:t xml:space="preserve">себя. </w:t>
            </w:r>
            <w:r>
              <w:rPr>
                <w:sz w:val="18"/>
                <w:szCs w:val="18"/>
              </w:rPr>
              <w:t>Склонение возвратного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Особенности склонения  личных и возвратных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6-57  Упр.769,777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ительные местоимения. Относительные местоимения. Соотношение вопросительных и относительных местоимений. Склонение вопросительных и относитель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вопросительных и относительных 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8-59Упр.78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местоимений для творческого изложения и сочинений разных типов. Заметка в газ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: замена существительных местоим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789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тяжательные местоимения. Склонение притяжательных местоимений. Формы родительного падежа личного местоимения 3-го лица </w:t>
            </w:r>
            <w:r>
              <w:rPr>
                <w:i/>
                <w:sz w:val="18"/>
                <w:szCs w:val="18"/>
              </w:rPr>
              <w:t xml:space="preserve">его, её, их </w:t>
            </w:r>
            <w:r>
              <w:rPr>
                <w:sz w:val="18"/>
                <w:szCs w:val="18"/>
              </w:rPr>
              <w:t>для обозначения принадле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притяжательных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2Упр.809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определённые местоимения. Склонение и правописание неопределённых местоим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неопределенных 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0 Упр.779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рицательные местоимения. Склонение отрицательных местоимений. Слитное и раздельное правописание </w:t>
            </w:r>
            <w:r>
              <w:rPr>
                <w:i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 в отрицательных местоим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 отрицательных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1Упр.803,80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ктант «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05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 над ошибками</w:t>
            </w:r>
            <w:r>
              <w:rPr>
                <w:sz w:val="18"/>
                <w:szCs w:val="18"/>
              </w:rPr>
              <w:t>. Местоимение как средство связи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 связи  предложений 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5Упр.834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тельные местоимения. Склонение указательных местоимений. Определительные местоимения. Склонение определительных местоимений. Морфологический разбор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местои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склонения  указательных и определительных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3-66 Упр.819,837</w:t>
            </w:r>
          </w:p>
        </w:tc>
      </w:tr>
      <w:tr>
        <w:trPr>
          <w:trHeight w:val="175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етверть</w:t>
            </w:r>
          </w:p>
        </w:tc>
      </w:tr>
      <w:tr>
        <w:trPr>
          <w:trHeight w:val="138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14 часов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глагола как части речи (общее грамматическое значение, морфологические признаки, синтаксическая роль в предложении)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группы гла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«Признаки  глагола как части реч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Упр.845,849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ные глаголы. Способы образования видовых п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Способы образования  видовых п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§80Упр.59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лич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безличных глаго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2 Упр.886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спрягаемые глаголы. Глаголы особого с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личных окончаний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 разноспрягаемых глаго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8  Упр.85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ходные и непереходные глаголы. Возвратные и невозврат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рф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Признаки  переходного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§83Упр.61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лагол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4Упр.897,89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клонение глагола. Изъявительное наклонение. Изменение глаголов в изъявительном наклонении по време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«Особенности изъявительного  наклонения   глаг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9 Упр.86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е (сослагательное) наклонение. Изменение глаголов в условном (сослагательном) накло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 форма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 условного  наклонения 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0Упр.866,867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с элементами сочинения(упр.8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осочетаний, предложений, текстов с глаголами в форме изъявительного, условного и повелительного накл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86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ное наклонение. Употребление глаголов в повелительном накл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личных окончаний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повелительного  накл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1 Упр.87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онные части текста-пов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ы тек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Композиционные части текста-повеств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78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«Легенда  о берку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79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над ошибками</w:t>
            </w:r>
            <w:r>
              <w:rPr>
                <w:sz w:val="18"/>
                <w:szCs w:val="18"/>
              </w:rPr>
              <w:t>. Словообразова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05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ологический разбор глаг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пряжение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5 Упр.907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ая работа по теме 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Пункту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5Упр.90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бота над ошибками</w:t>
            </w:r>
            <w:r>
              <w:rPr>
                <w:sz w:val="18"/>
                <w:szCs w:val="18"/>
              </w:rPr>
              <w:t>.Морфология. Повторение изученного материала  об имени существительном и прилагатель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ологический  разбор существительного и прилагатель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а «Именные и глагольные  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1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существительных и прилагательных в речи. Переносн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е значени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13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ислительных и местоимений. Гла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числительного,местоимения, глаг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Именные и глагольные  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15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вое  тестирование по разделам  школьного 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16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бота  над  ошибками</w:t>
            </w:r>
            <w:r>
              <w:rPr>
                <w:sz w:val="18"/>
                <w:szCs w:val="18"/>
              </w:rPr>
              <w:t>.Фонетика и орфография. Фонетический и орфографически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ий и орфографический разбор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 «Фонетика и орф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стр.294-29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стилях и типах речи. 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УН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и типы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Особенности официально-делового сти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§89 -90 Упр.65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.  Лексический разбор слова. Морфемика и словообразование. Морфемный и словообразовательны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разбор слова. Морфемный и словообразовательны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Лексика и фразе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стр.295-296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заявление. Автобиография. Довер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лужебно-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§90 Упр.65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я. Морфологический разбор. Синтаксис и пунктуация. Синтаксический и пунктуационны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ий и пунктуационный раз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Морфология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словные обозначения:</w:t>
      </w:r>
    </w:p>
    <w:p>
      <w:pPr>
        <w:pStyle w:val="Normal"/>
        <w:rPr>
          <w:sz w:val="20"/>
        </w:rPr>
      </w:pPr>
      <w:r>
        <w:rPr>
          <w:sz w:val="20"/>
        </w:rPr>
        <w:t>УУНМ – урок усвоения нового материала</w:t>
      </w:r>
    </w:p>
    <w:p>
      <w:pPr>
        <w:pStyle w:val="Normal"/>
        <w:rPr>
          <w:sz w:val="20"/>
        </w:rPr>
      </w:pPr>
      <w:r>
        <w:rPr>
          <w:sz w:val="20"/>
        </w:rPr>
        <w:t>УЗИМ- урок закрепления изученного материала</w:t>
      </w:r>
    </w:p>
    <w:p>
      <w:pPr>
        <w:pStyle w:val="Normal"/>
        <w:rPr>
          <w:sz w:val="20"/>
        </w:rPr>
      </w:pPr>
      <w:r>
        <w:rPr>
          <w:sz w:val="20"/>
        </w:rPr>
        <w:t xml:space="preserve">УП- урок повторения </w:t>
      </w:r>
    </w:p>
    <w:p>
      <w:pPr>
        <w:pStyle w:val="Normal"/>
        <w:rPr>
          <w:sz w:val="20"/>
        </w:rPr>
      </w:pPr>
      <w:r>
        <w:rPr>
          <w:sz w:val="20"/>
        </w:rPr>
        <w:t>КУ- комбинированный урок</w:t>
      </w:r>
    </w:p>
    <w:p>
      <w:pPr>
        <w:pStyle w:val="Normal"/>
        <w:rPr>
          <w:sz w:val="20"/>
        </w:rPr>
      </w:pPr>
      <w:r>
        <w:rPr>
          <w:sz w:val="20"/>
        </w:rPr>
        <w:t>УПОЗУН – урок проверки и оценки ЗУН</w:t>
      </w:r>
    </w:p>
    <w:p>
      <w:pPr>
        <w:pStyle w:val="Normal"/>
        <w:rPr>
          <w:sz w:val="20"/>
        </w:rPr>
      </w:pPr>
      <w:r>
        <w:rPr>
          <w:sz w:val="20"/>
        </w:rPr>
        <w:t>УСОИМ-урок систематизации и обобщения изученного материа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7:00Z</dcterms:created>
  <dc:creator>Admin</dc:creator>
  <dc:description/>
  <cp:keywords/>
  <dc:language>en-US</dc:language>
  <cp:lastModifiedBy>WWW</cp:lastModifiedBy>
  <cp:lastPrinted>2013-06-20T02:56:00Z</cp:lastPrinted>
  <dcterms:modified xsi:type="dcterms:W3CDTF">2013-12-07T14:26:00Z</dcterms:modified>
  <cp:revision>44</cp:revision>
  <dc:subject/>
  <dc:title/>
</cp:coreProperties>
</file>