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«Ковылкинская средняя общеобразовательная школа №3»</w:t>
      </w:r>
    </w:p>
    <w:p>
      <w:pPr>
        <w:pStyle w:val="Normal"/>
        <w:ind w:left="-426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ind w:left="-4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гласовано</w:t>
        <w:tab/>
        <w:tab/>
        <w:tab/>
        <w:tab/>
        <w:t xml:space="preserve">                                                     Утверждаю</w:t>
      </w:r>
    </w:p>
    <w:p>
      <w:pPr>
        <w:pStyle w:val="Normal"/>
        <w:ind w:left="-4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м. директора по ВР</w:t>
        <w:tab/>
        <w:tab/>
        <w:tab/>
        <w:t xml:space="preserve">                                                  Директор школы №3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______ Купряшкина  О.Н.                                                                       _________Палаева Н.А. «__»_________2013г.                                                                                </w:t>
      </w:r>
      <w:r>
        <w:rPr>
          <w:sz w:val="24"/>
          <w:szCs w:val="24"/>
        </w:rPr>
        <w:t>«__»________2013г.</w:t>
      </w:r>
    </w:p>
    <w:p>
      <w:pPr>
        <w:pStyle w:val="Normal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Fonts w:ascii="Sylfaen" w:hAnsi="Sylfaen" w:cs="Sylfaen"/>
          <w:sz w:val="36"/>
          <w:szCs w:val="36"/>
        </w:rPr>
      </w:pPr>
      <w:r>
        <w:rPr>
          <w:rFonts w:cs="Monotype Corsiva" w:ascii="Monotype Corsiva" w:hAnsi="Monotype Corsiva"/>
          <w:sz w:val="96"/>
          <w:szCs w:val="96"/>
        </w:rPr>
        <w:tab/>
        <w:t xml:space="preserve">   </w:t>
      </w:r>
      <w:r>
        <w:rPr>
          <w:rFonts w:cs="Sylfaen" w:ascii="Sylfaen" w:hAnsi="Sylfaen"/>
          <w:sz w:val="36"/>
          <w:szCs w:val="36"/>
        </w:rPr>
        <w:t>Программа кружка</w:t>
      </w:r>
    </w:p>
    <w:p>
      <w:pPr>
        <w:pStyle w:val="Normal"/>
        <w:tabs>
          <w:tab w:val="clear" w:pos="708"/>
          <w:tab w:val="left" w:pos="705" w:leader="none"/>
        </w:tabs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sz w:val="36"/>
          <w:szCs w:val="36"/>
        </w:rPr>
        <w:tab/>
        <w:t xml:space="preserve">                </w:t>
      </w:r>
      <w:r>
        <w:rPr>
          <w:rFonts w:cs="Sylfaen" w:ascii="Sylfaen" w:hAnsi="Sylfaen"/>
          <w:b/>
          <w:sz w:val="44"/>
          <w:szCs w:val="44"/>
        </w:rPr>
        <w:t>«Юные этнографы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Составитель: Аверкина А. И.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32"/>
          <w:szCs w:val="32"/>
        </w:rPr>
        <w:t xml:space="preserve">          </w:t>
      </w:r>
      <w:r>
        <w:rPr>
          <w:rFonts w:cs="Sylfaen" w:ascii="Sylfaen" w:hAnsi="Sylfaen"/>
          <w:b/>
          <w:sz w:val="32"/>
          <w:szCs w:val="32"/>
        </w:rPr>
        <w:t>Список  учащихся   кружка «Юные этнографы».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52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Фамилия, им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одякова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ab/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уб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ab/>
              <w:t>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жо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          </w:t>
            </w: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дежкина Эль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          </w:t>
            </w: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орбунов  Иго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          </w:t>
            </w: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аричкин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          </w:t>
            </w: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ремкин 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ab/>
              <w:t xml:space="preserve">6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отова М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          </w:t>
            </w: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ялькина М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/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          </w:t>
            </w: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узаев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ab/>
              <w:t xml:space="preserve">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Sylfaen" w:hAnsi="Sylfae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              Пояснительная записка</w:t>
      </w:r>
      <w:r>
        <w:rPr>
          <w:rFonts w:cs="Arial" w:ascii="Sylfaen" w:hAnsi="Sylfaen"/>
          <w:b w:val="false"/>
          <w:bCs w:val="false"/>
          <w:color w:val="000000"/>
          <w:sz w:val="24"/>
          <w:szCs w:val="24"/>
        </w:rPr>
        <w:br/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Sylfaen" w:hAnsi="Sylfaen"/>
          <w:color w:val="000000"/>
        </w:rPr>
        <w:t xml:space="preserve">Перед системой образования в современной России остро обозначена проблема этнокультурного воспитания и обучения детей, приобщения новых поколений к исторической памяти народа, сохранение ее в наших потомках. Традиционное наследие своего народа необходимо знать каждому человеку. Наше прошлое – это фундамент стабильной, полноценной жизни в настоящем и залог плодотворного развития в будущем. Сегодня у нашего народа, в том числе и у подрастающего поколения, заметно стремление познать самих себя, ответить на вечные вопросы: кто мы? откуда мы? что берем из прошлого, во имя чего живем в настоящем, что передадим потомкам? Изучение в школе родного языка, литературы, отечественной истории, географии помогает ответить только на часть этих вопросов. 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Sylfaen" w:hAnsi="Sylfaen" w:cs="Arial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</w:t>
      </w:r>
      <w:r>
        <w:rPr>
          <w:rFonts w:cs="Arial" w:ascii="Sylfaen" w:hAnsi="Sylfaen"/>
          <w:color w:val="000000"/>
        </w:rPr>
        <w:t>Актуальными и открытыми остаются вопросы, касающиеся различных сторон жизни и культуры МОРДОВСКОГО народа: его самосознания, языка, традиционно-бытовых сторон жизни. Кружок «Юные этнографы» поможет заполнить этот пробел. Данный курс направлен на получение представлений о родном крае, национальном характере, психологии, мировоззрении мордовского народа; семье, родословной; познание национальных традиций, обычаев, осознание человеческой ценности; самобытность родной культуры; осмысление различных явлений народной жизни – ее уклад, семейно-социальные отношения, область умственной деятельности и искусства.</w:t>
      </w:r>
    </w:p>
    <w:p>
      <w:pPr>
        <w:pStyle w:val="Normal"/>
        <w:spacing w:lineRule="atLeast" w:line="240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      </w:t>
      </w:r>
      <w:r>
        <w:rPr>
          <w:rFonts w:cs="Sylfaen" w:ascii="Sylfaen" w:hAnsi="Sylfaen"/>
          <w:sz w:val="24"/>
          <w:szCs w:val="24"/>
        </w:rPr>
        <w:t>Мордовская культура в программе воплощается в доступных для школьников формах: играх, песнях, сказках, загадках, костюмах, домашней утвари. Этот мир очень яркий и выразительный и поэтому интересен для детей. Ребята встречаются в повседневной жизни с народной медициной, мордовской кухней. Особенно привлекает и то, что на уроках и кружках ребёнок может стать активным участником познавания своих корней. Он может попробовать себя в разных ролях и видах деятельности. Петь, плясать, рисовать, мастерить, участвовать в театральных постановках, разгадывать загадки, узнавать сказочных героев, участвовать в различных викторинах – все эти возможности предоставляет изучение мордовской культуры, тем самым, способствуя всестороннему развитию личности ребёнк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Sylfaen" w:hAnsi="Sylfaen" w:cs="Arial"/>
          <w:color w:val="000000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</w:t>
      </w:r>
      <w:r>
        <w:rPr>
          <w:rFonts w:cs="Arial" w:ascii="Sylfaen" w:hAnsi="Sylfaen"/>
          <w:b/>
          <w:bCs/>
          <w:color w:val="000000"/>
        </w:rPr>
        <w:t>Цели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Sylfaen" w:hAnsi="Sylfaen"/>
          <w:color w:val="000000"/>
        </w:rPr>
        <w:t>Главная цель - освоение учащимися нравственных и эстетических ценностей мордовского народа; воспитание стремления к духовно-нравственному совершенствованию на основе традиционного наследия народа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Sylfaen" w:hAnsi="Sylfaen"/>
          <w:color w:val="000000"/>
        </w:rPr>
        <w:t>Кроме этого, одна из важнейших целей – развитие у ребят аналитических способностей, воображения, творческого потенциала, приобщение их к поисково-исследовательской деятельности, формирование в учащихся патриотизма и гражданственност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Sylfaen" w:hAnsi="Sylfaen" w:cs="Arial"/>
          <w:color w:val="000000"/>
        </w:rPr>
      </w:pPr>
      <w:r>
        <w:rPr>
          <w:rFonts w:cs="Arial" w:ascii="Sylfaen" w:hAnsi="Sylfaen"/>
          <w:b/>
          <w:bCs/>
          <w:color w:val="000000"/>
        </w:rPr>
        <w:t>Задачи: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>- расширение кругозора детей о жизни, традициях, буднях и праздниках мордовского народа;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Sylfaen" w:hAnsi="Sylfaen"/>
          <w:color w:val="000000"/>
        </w:rPr>
        <w:t>- воспитание чувства уважения, любви, преданности к Родине, интерес к ее историческому прошлому, бережное отношение к настоящему своей страны, ее народу;</w:t>
        <w:br/>
        <w:t>- формирование духовно-нравственных качеств, которые должны стать основой воспитанности и толерантности учащихся;</w:t>
        <w:br/>
        <w:t>- развитие в детях творческого начала, артистизма, любознательности, стремления к сотрудничеству, умения организованно выполнять свои поручения, коллективную работу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Sylfaen" w:hAnsi="Sylfaen" w:cs="Arial"/>
          <w:color w:val="000000"/>
        </w:rPr>
      </w:pPr>
      <w:r>
        <w:rPr>
          <w:rFonts w:cs="Arial" w:ascii="Sylfaen" w:hAnsi="Sylfaen"/>
          <w:b/>
          <w:bCs/>
          <w:color w:val="000000"/>
        </w:rPr>
        <w:t>Ожидаемые результаты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Sylfaen" w:hAnsi="Sylfaen"/>
          <w:color w:val="000000"/>
        </w:rPr>
        <w:t>К концу программы дети должны знать и уметь различать малые разделы мордовского фольклора, знать и уметь величать свою семью, освоить практические умения по изготовлению изделий некоторых промыслов, получить представления о народных традициях и праздниках, получить навык самостоятельного поиска материала и его использования в жизни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Sylfaen" w:hAnsi="Sylfaen"/>
          <w:color w:val="000000"/>
        </w:rPr>
        <w:t>Дети должны знать влияние природы на жизнь человека в прошлом, народные приметы и традиции; легенды, предания старины; традиционные занятия детей, игрушки, игры; научиться использовать элементы мордовской народной культуры в повседневной жизни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грамма, которую я представляю, ставит своей целью знакомство учащихся с историей и культурой мордовского народа . В данной программе предлагаются знания, воспитывающие уважение, любовь к культуре, традициям, быту и опыту мордовского  народа и живущих вместе с ним других народов, а также культуру межнационального общения народа.</w:t>
        <w:br/>
        <w:br/>
        <w:t>Программа рассчитана для проведения кружковой работы в школе для учащихся средних классов. Программа реализуется в течение 17 часов (1- я, 3-я неделя месяца ) 2013-2014 учебного года.</w:t>
      </w:r>
      <w:r>
        <w:rPr>
          <w:rStyle w:val="Appleconvertedspace"/>
          <w:rFonts w:cs="Sylfaen" w:ascii="Sylfaen" w:hAnsi="Sylfaen"/>
          <w:sz w:val="24"/>
          <w:szCs w:val="24"/>
        </w:rPr>
        <w:t> </w:t>
      </w:r>
      <w:r>
        <w:rPr>
          <w:rFonts w:cs="Sylfaen" w:ascii="Sylfaen" w:hAnsi="Sylfaen"/>
          <w:sz w:val="24"/>
          <w:szCs w:val="24"/>
        </w:rPr>
        <w:br/>
        <w:t>Продолжительность одного занятия 45мину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sz w:val="24"/>
          <w:szCs w:val="24"/>
        </w:rPr>
        <w:br/>
        <w:br/>
      </w:r>
      <w:r>
        <w:rPr>
          <w:rStyle w:val="Butback"/>
          <w:rFonts w:cs="Sylfaen" w:ascii="Sylfaen" w:hAnsi="Sylfaen"/>
          <w:b/>
          <w:bCs/>
          <w:color w:val="666666"/>
          <w:sz w:val="24"/>
          <w:szCs w:val="24"/>
        </w:rPr>
        <w:t>^</w:t>
      </w:r>
      <w:r>
        <w:rPr>
          <w:rStyle w:val="Appleconvertedspace"/>
          <w:rFonts w:cs="Sylfaen" w:ascii="Sylfaen" w:hAnsi="Sylfaen"/>
          <w:b/>
          <w:bCs/>
          <w:sz w:val="24"/>
          <w:szCs w:val="24"/>
        </w:rPr>
        <w:t> </w:t>
      </w:r>
      <w:r>
        <w:rPr>
          <w:rStyle w:val="Submenutable"/>
          <w:rFonts w:cs="Sylfaen" w:ascii="Sylfaen" w:hAnsi="Sylfaen"/>
          <w:b/>
          <w:bCs/>
          <w:sz w:val="24"/>
          <w:szCs w:val="24"/>
        </w:rPr>
        <w:t>Организация деятельности обучающихся на занятиях основывается на следующих принципах:</w:t>
      </w:r>
      <w:r>
        <w:rPr>
          <w:rFonts w:cs="Sylfaen" w:ascii="Sylfaen" w:hAnsi="Sylfaen"/>
          <w:sz w:val="24"/>
          <w:szCs w:val="24"/>
        </w:rPr>
        <w:br/>
        <w:br/>
        <w:t>• занимательность;</w:t>
        <w:br/>
        <w:br/>
        <w:t>• научность;</w:t>
        <w:br/>
        <w:br/>
        <w:t>• сознательность и активность;</w:t>
        <w:br/>
        <w:br/>
        <w:t>• наглядность;</w:t>
        <w:br/>
        <w:br/>
        <w:t>• доступность;</w:t>
        <w:br/>
        <w:br/>
        <w:t>• связь теории с практикой;</w:t>
        <w:br/>
        <w:br/>
        <w:t>• индивидуальный подход к учащимся.</w:t>
        <w:br/>
        <w:br/>
      </w:r>
      <w:r>
        <w:rPr>
          <w:rStyle w:val="Butback"/>
          <w:rFonts w:cs="Sylfaen" w:ascii="Sylfaen" w:hAnsi="Sylfaen"/>
          <w:b/>
          <w:bCs/>
          <w:color w:val="666666"/>
          <w:sz w:val="24"/>
          <w:szCs w:val="24"/>
        </w:rPr>
        <w:t>^</w:t>
      </w:r>
      <w:r>
        <w:rPr>
          <w:rStyle w:val="Appleconvertedspace"/>
          <w:rFonts w:cs="Sylfaen" w:ascii="Sylfaen" w:hAnsi="Sylfaen"/>
          <w:b/>
          <w:bCs/>
          <w:sz w:val="24"/>
          <w:szCs w:val="24"/>
        </w:rPr>
        <w:t> </w:t>
      </w:r>
      <w:r>
        <w:rPr>
          <w:rStyle w:val="Submenutable"/>
          <w:rFonts w:cs="Sylfaen" w:ascii="Sylfaen" w:hAnsi="Sylfaen"/>
          <w:b/>
          <w:bCs/>
          <w:sz w:val="24"/>
          <w:szCs w:val="24"/>
        </w:rPr>
        <w:t>Основные методы обучения</w:t>
      </w:r>
      <w:r>
        <w:rPr>
          <w:rFonts w:cs="Sylfaen" w:ascii="Sylfaen" w:hAnsi="Sylfaen"/>
          <w:sz w:val="24"/>
          <w:szCs w:val="24"/>
        </w:rPr>
        <w:t>: монологический, диалогический, показательный</w:t>
        <w:br/>
        <w:br/>
      </w:r>
      <w:r>
        <w:rPr>
          <w:rFonts w:cs="Sylfaen" w:ascii="Sylfaen" w:hAnsi="Sylfaen"/>
          <w:b/>
          <w:bCs/>
          <w:sz w:val="24"/>
          <w:szCs w:val="24"/>
        </w:rPr>
        <w:t>Основные методы преподавания</w:t>
      </w:r>
      <w:r>
        <w:rPr>
          <w:rFonts w:cs="Sylfaen" w:ascii="Sylfaen" w:hAnsi="Sylfaen"/>
          <w:sz w:val="24"/>
          <w:szCs w:val="24"/>
        </w:rPr>
        <w:t>: объяснительный, информационно-сообщающий, иллюстративный</w:t>
        <w:br/>
        <w:br/>
      </w:r>
      <w:r>
        <w:rPr>
          <w:rStyle w:val="Butback"/>
          <w:rFonts w:cs="Sylfaen" w:ascii="Sylfaen" w:hAnsi="Sylfaen"/>
          <w:b/>
          <w:bCs/>
          <w:color w:val="666666"/>
          <w:sz w:val="24"/>
          <w:szCs w:val="24"/>
        </w:rPr>
        <w:t>^</w:t>
      </w:r>
      <w:r>
        <w:rPr>
          <w:rStyle w:val="Appleconvertedspace"/>
          <w:rFonts w:cs="Sylfaen" w:ascii="Sylfaen" w:hAnsi="Sylfaen"/>
          <w:b/>
          <w:bCs/>
          <w:sz w:val="24"/>
          <w:szCs w:val="24"/>
        </w:rPr>
        <w:t> </w:t>
      </w:r>
      <w:r>
        <w:rPr>
          <w:rStyle w:val="Submenutable"/>
          <w:rFonts w:cs="Sylfaen" w:ascii="Sylfaen" w:hAnsi="Sylfaen"/>
          <w:b/>
          <w:bCs/>
          <w:sz w:val="24"/>
          <w:szCs w:val="24"/>
        </w:rPr>
        <w:t>Основные методы учения</w:t>
      </w:r>
      <w:r>
        <w:rPr>
          <w:rFonts w:cs="Sylfaen" w:ascii="Sylfaen" w:hAnsi="Sylfaen"/>
          <w:sz w:val="24"/>
          <w:szCs w:val="24"/>
        </w:rPr>
        <w:t>: репродуктивный, исполнительский, частично-поисковый, поисковый.</w:t>
        <w:br/>
        <w:br/>
      </w:r>
      <w:r>
        <w:rPr>
          <w:rFonts w:cs="Sylfaen" w:ascii="Sylfaen" w:hAnsi="Sylfaen"/>
          <w:b/>
          <w:bCs/>
          <w:sz w:val="24"/>
          <w:szCs w:val="24"/>
        </w:rPr>
        <w:t>Основные методы воспитания</w:t>
      </w:r>
      <w:r>
        <w:rPr>
          <w:rFonts w:cs="Sylfaen" w:ascii="Sylfaen" w:hAnsi="Sylfaen"/>
          <w:sz w:val="24"/>
          <w:szCs w:val="24"/>
        </w:rPr>
        <w:t>: убеждения, упражнения, личный пример</w:t>
        <w:br/>
        <w:br/>
      </w:r>
      <w:r>
        <w:rPr>
          <w:rFonts w:cs="Sylfaen" w:ascii="Sylfaen" w:hAnsi="Sylfaen"/>
          <w:b/>
          <w:bCs/>
          <w:sz w:val="24"/>
          <w:szCs w:val="24"/>
        </w:rPr>
        <w:t>Средства обучения</w:t>
      </w:r>
      <w:r>
        <w:rPr>
          <w:rFonts w:cs="Sylfaen" w:ascii="Sylfaen" w:hAnsi="Sylfaen"/>
          <w:sz w:val="24"/>
          <w:szCs w:val="24"/>
        </w:rPr>
        <w:t>: видеоаппаратура, видеокассеты, компьютер.</w:t>
        <w:br/>
        <w:br/>
      </w:r>
      <w:r>
        <w:rPr>
          <w:rStyle w:val="Butback"/>
          <w:rFonts w:cs="Sylfaen" w:ascii="Sylfaen" w:hAnsi="Sylfaen"/>
          <w:b/>
          <w:bCs/>
          <w:color w:val="666666"/>
          <w:sz w:val="24"/>
          <w:szCs w:val="24"/>
        </w:rPr>
        <w:t>^</w:t>
      </w:r>
      <w:r>
        <w:rPr>
          <w:rStyle w:val="Appleconvertedspace"/>
          <w:rFonts w:cs="Sylfaen" w:ascii="Sylfaen" w:hAnsi="Sylfaen"/>
          <w:b/>
          <w:bCs/>
          <w:sz w:val="24"/>
          <w:szCs w:val="24"/>
        </w:rPr>
        <w:t> </w:t>
      </w:r>
      <w:r>
        <w:rPr>
          <w:rStyle w:val="Submenutable"/>
          <w:rFonts w:cs="Sylfaen" w:ascii="Sylfaen" w:hAnsi="Sylfaen"/>
          <w:b/>
          <w:bCs/>
          <w:sz w:val="24"/>
          <w:szCs w:val="24"/>
        </w:rPr>
        <w:t>Формы организации</w:t>
      </w:r>
      <w:r>
        <w:rPr>
          <w:rFonts w:cs="Sylfaen" w:ascii="Sylfaen" w:hAnsi="Sylfaen"/>
          <w:sz w:val="24"/>
          <w:szCs w:val="24"/>
        </w:rPr>
        <w:t>: беседа, познавательно-развлекательные игры, экскурсии, тематические устные журналы, Неделя «Знатоки родного края», инсценированные представления, праздники народного календаря, выставки, конкурсы рисунков, фотографий, КВН.</w:t>
      </w:r>
      <w:r>
        <w:rPr>
          <w:rStyle w:val="Appleconvertedspace"/>
          <w:rFonts w:cs="Sylfaen" w:ascii="Sylfaen" w:hAnsi="Sylfaen"/>
          <w:sz w:val="24"/>
          <w:szCs w:val="24"/>
        </w:rPr>
        <w:t> </w:t>
      </w:r>
      <w:r>
        <w:rPr>
          <w:rFonts w:cs="Sylfaen" w:ascii="Sylfaen" w:hAnsi="Sylfaen"/>
          <w:sz w:val="24"/>
          <w:szCs w:val="24"/>
        </w:rPr>
        <w:br/>
        <w:br/>
      </w:r>
      <w:r>
        <w:rPr>
          <w:rStyle w:val="Butback"/>
          <w:rFonts w:cs="Sylfaen" w:ascii="Sylfaen" w:hAnsi="Sylfaen"/>
          <w:b/>
          <w:bCs/>
          <w:color w:val="666666"/>
          <w:sz w:val="24"/>
          <w:szCs w:val="24"/>
        </w:rPr>
        <w:t>^</w:t>
      </w:r>
      <w:r>
        <w:rPr>
          <w:rStyle w:val="Appleconvertedspace"/>
          <w:rFonts w:cs="Sylfaen" w:ascii="Sylfaen" w:hAnsi="Sylfaen"/>
          <w:b/>
          <w:bCs/>
          <w:sz w:val="24"/>
          <w:szCs w:val="24"/>
        </w:rPr>
        <w:t> </w:t>
      </w:r>
      <w:r>
        <w:rPr>
          <w:rStyle w:val="Submenutable"/>
          <w:rFonts w:cs="Sylfaen" w:ascii="Sylfaen" w:hAnsi="Sylfaen"/>
          <w:b/>
          <w:bCs/>
          <w:sz w:val="24"/>
          <w:szCs w:val="24"/>
        </w:rPr>
        <w:t>Психологическое обеспечение программы</w:t>
      </w:r>
      <w:r>
        <w:rPr>
          <w:rFonts w:cs="Sylfaen" w:ascii="Sylfaen" w:hAnsi="Sylfaen"/>
          <w:sz w:val="24"/>
          <w:szCs w:val="24"/>
        </w:rPr>
        <w:t>:</w:t>
        <w:br/>
        <w:br/>
        <w:t>• создание комфортной, доброжелательной атмосферы на занятиях;</w:t>
        <w:br/>
        <w:br/>
        <w:t>• создание творческой атмосферы и желания у учащихся в практической деятельности;</w:t>
        <w:br/>
        <w:br/>
        <w:t>• применение индивидуальных, групповых форм обучения;</w:t>
        <w:br/>
        <w:br/>
      </w:r>
      <w:r>
        <w:rPr>
          <w:rFonts w:cs="Sylfaen" w:ascii="Sylfaen" w:hAnsi="Sylfaen"/>
          <w:b/>
          <w:bCs/>
          <w:sz w:val="24"/>
          <w:szCs w:val="24"/>
        </w:rPr>
        <w:t>Прогноз</w:t>
      </w:r>
      <w:r>
        <w:rPr>
          <w:rFonts w:cs="Sylfaen" w:ascii="Sylfaen" w:hAnsi="Sylfaen"/>
          <w:sz w:val="24"/>
          <w:szCs w:val="24"/>
        </w:rPr>
        <w:t>: ожидается развитие и укрепление у детей чувства любви к родному краю; через знания по истории и культуре родного края происходит формирование нравственной личности гражданина и патриота Родины. Убеждённость учащихся в том, что настоящий гражданин любит свою Родину и гордится ею, изучает её историко–культурное, духовное наследие, верен своему гражданскому долгу и готов к защите Отечества.</w:t>
        <w:br/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                   </w:t>
      </w:r>
      <w:r>
        <w:rPr>
          <w:rFonts w:cs="Sylfaen" w:ascii="Sylfaen" w:hAnsi="Sylfaen"/>
          <w:b/>
          <w:sz w:val="32"/>
          <w:szCs w:val="32"/>
        </w:rPr>
        <w:t>Общие сведения о кружк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.Вид кружка: переменного состав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. Год занятий кружка: 1 год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3. Количество членов кружка: 1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4. Возраст членов кружка: 10- 11 ле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5. Количество часов занятий в месяц: 2 часа, в год- 17 часов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6. Место занятий: МБОУ «Ковылкинская СОШ №3», районный краеведческий музей, районная библиотек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7 Режим занятий: понедельник, 14.00-14.45; 1-я, 3-я неделя месяца в течение учебного год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  <w:t>2.1. СОДЕРЖАНИЕ ПРОГРАММЫ КРУЖК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en-US"/>
        </w:rPr>
        <w:t>I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Cs w:val="28"/>
        </w:rPr>
        <w:t>ТЕМА 1. «Потешки, приговорки, заклич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6"/>
          <w:szCs w:val="28"/>
        </w:rPr>
        <w:t xml:space="preserve">Жанровое разнообразие обращение к различным видам природы; о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животных; о материнской любви, ласке; о частях тела. Их использование в 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повседневной жизни, раскрытие возможности детского голоса, сила голоса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его звонкость, эмоциональная темпераментность, естественность. Работа над точным интонированием мелодии с музыкальным сопровождением и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без него. Развивать первоначальные творческие проявления детей в пении, </w:t>
      </w:r>
      <w:r>
        <w:rPr>
          <w:rFonts w:cs="Times New Roman" w:ascii="Times New Roman" w:hAnsi="Times New Roman"/>
          <w:color w:val="000000"/>
          <w:szCs w:val="28"/>
        </w:rPr>
        <w:t>умение самостоятельно находить ласковые интонации в пен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ТЕМА 2. «Колыбельные песни, пестуш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14"/>
          <w:szCs w:val="28"/>
        </w:rPr>
        <w:t>Предназначение данных произведений. Постижение народно-</w:t>
      </w:r>
      <w:r>
        <w:rPr>
          <w:rFonts w:cs="Times New Roman" w:ascii="Times New Roman" w:hAnsi="Times New Roman"/>
          <w:color w:val="000000"/>
          <w:spacing w:val="3"/>
          <w:szCs w:val="28"/>
        </w:rPr>
        <w:t xml:space="preserve">попевочного словаря, лежащего в основе разнообразия музыкальных </w:t>
      </w:r>
      <w:r>
        <w:rPr>
          <w:rFonts w:cs="Times New Roman" w:ascii="Times New Roman" w:hAnsi="Times New Roman"/>
          <w:color w:val="000000"/>
          <w:spacing w:val="6"/>
          <w:szCs w:val="28"/>
        </w:rPr>
        <w:t xml:space="preserve">оборотов мелодии. Упражнять в чистом интонировании мелодий, </w:t>
      </w:r>
      <w:r>
        <w:rPr>
          <w:rFonts w:cs="Times New Roman" w:ascii="Times New Roman" w:hAnsi="Times New Roman"/>
          <w:color w:val="000000"/>
          <w:szCs w:val="28"/>
        </w:rPr>
        <w:t xml:space="preserve">включающих квинту (вверх), в умении удерживать интонацию на одном </w:t>
      </w:r>
      <w:r>
        <w:rPr>
          <w:rFonts w:cs="Times New Roman" w:ascii="Times New Roman" w:hAnsi="Times New Roman"/>
          <w:color w:val="000000"/>
          <w:spacing w:val="-1"/>
          <w:szCs w:val="28"/>
        </w:rPr>
        <w:t>звуке. Добиваться протяжного напевного п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ТЕМА 3. «Считалки, дразнилки, частуш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Цель данного вида фольклора - использование в игровой деятельности. </w:t>
      </w:r>
      <w:r>
        <w:rPr>
          <w:rFonts w:cs="Times New Roman" w:ascii="Times New Roman" w:hAnsi="Times New Roman"/>
          <w:color w:val="000000"/>
          <w:szCs w:val="28"/>
        </w:rPr>
        <w:t xml:space="preserve">Развитие музыкального слуха, памяти, певческого дыхания голосового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аппарата. Учить придумывать индивидуальные варианты традиционных </w:t>
      </w:r>
      <w:r>
        <w:rPr>
          <w:rFonts w:cs="Times New Roman" w:ascii="Times New Roman" w:hAnsi="Times New Roman"/>
          <w:color w:val="000000"/>
          <w:szCs w:val="28"/>
        </w:rPr>
        <w:t xml:space="preserve">фольклорных образов, соответствующих творческим способностям и </w:t>
      </w:r>
      <w:r>
        <w:rPr>
          <w:rFonts w:cs="Times New Roman" w:ascii="Times New Roman" w:hAnsi="Times New Roman"/>
          <w:color w:val="000000"/>
          <w:spacing w:val="-1"/>
          <w:szCs w:val="28"/>
        </w:rPr>
        <w:t>исполнительским возможностям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en-US"/>
        </w:rPr>
        <w:t>II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Cs w:val="28"/>
          <w:u w:val="single"/>
        </w:rPr>
        <w:t>«Народные песни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ТЕМА 1. «Календарные песн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7"/>
          <w:szCs w:val="28"/>
        </w:rPr>
        <w:t xml:space="preserve">Песня как средство общения человека с природой. Объединение по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</w:t>
      </w:r>
      <w:r>
        <w:rPr>
          <w:rFonts w:cs="Times New Roman" w:ascii="Times New Roman" w:hAnsi="Times New Roman"/>
          <w:color w:val="000000"/>
          <w:spacing w:val="-2"/>
          <w:szCs w:val="28"/>
        </w:rPr>
        <w:t>музыкальных фраза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Cs w:val="28"/>
        </w:rPr>
        <w:t>ТЕМА 2. «Свадебные песн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Особенности поэтического изложения и мелодии. Знакомство со звеньями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свадебной игры (сватовство, смотрины, девичник, прощание с родным </w:t>
      </w:r>
      <w:r>
        <w:rPr>
          <w:rFonts w:cs="Times New Roman" w:ascii="Times New Roman" w:hAnsi="Times New Roman"/>
          <w:color w:val="000000"/>
          <w:spacing w:val="14"/>
          <w:szCs w:val="28"/>
        </w:rPr>
        <w:t xml:space="preserve">домом, венчание, встреча молодых в доме жениха). Развитие </w:t>
      </w:r>
      <w:r>
        <w:rPr>
          <w:rFonts w:cs="Times New Roman" w:ascii="Times New Roman" w:hAnsi="Times New Roman"/>
          <w:color w:val="000000"/>
          <w:spacing w:val="4"/>
          <w:szCs w:val="28"/>
        </w:rPr>
        <w:t xml:space="preserve">эмоциональной отзывчивости на музыку, привитие интереса и любви к </w:t>
      </w:r>
      <w:r>
        <w:rPr>
          <w:rFonts w:cs="Times New Roman" w:ascii="Times New Roman" w:hAnsi="Times New Roman"/>
          <w:color w:val="000000"/>
          <w:spacing w:val="9"/>
          <w:szCs w:val="28"/>
        </w:rPr>
        <w:t xml:space="preserve">ней. Различение выразительных средств музыки - темп, динамика,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регистр. Выявление их роли в создании музыкального образа. Умение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сравнивать произведения различных жанров. Учить детей высказываться </w:t>
      </w:r>
      <w:r>
        <w:rPr>
          <w:rFonts w:cs="Times New Roman" w:ascii="Times New Roman" w:hAnsi="Times New Roman"/>
          <w:color w:val="000000"/>
          <w:spacing w:val="1"/>
          <w:szCs w:val="28"/>
        </w:rPr>
        <w:t>об эмоционально - образном содержании песн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Cs w:val="28"/>
        </w:rPr>
        <w:t>ТЕМА 3. «Лирическая песн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Жанровое разнообразие (грустные и удалые; глубоко печальные и грозно -мужественные). Развивать умение детей свободно и непринужденно вести </w:t>
      </w:r>
      <w:r>
        <w:rPr>
          <w:rFonts w:cs="Times New Roman" w:ascii="Times New Roman" w:hAnsi="Times New Roman"/>
          <w:color w:val="000000"/>
          <w:spacing w:val="12"/>
          <w:szCs w:val="28"/>
        </w:rPr>
        <w:t xml:space="preserve">мелодическую линию, не теряя звонкости и полетности голоса. </w:t>
      </w:r>
      <w:r>
        <w:rPr>
          <w:rFonts w:cs="Times New Roman" w:ascii="Times New Roman" w:hAnsi="Times New Roman"/>
          <w:color w:val="000000"/>
          <w:szCs w:val="28"/>
        </w:rPr>
        <w:t xml:space="preserve">Тренировка дыхания. Учить петь, выразительно используя различные </w:t>
      </w:r>
      <w:r>
        <w:rPr>
          <w:rFonts w:cs="Times New Roman" w:ascii="Times New Roman" w:hAnsi="Times New Roman"/>
          <w:color w:val="000000"/>
          <w:spacing w:val="-1"/>
          <w:szCs w:val="28"/>
        </w:rPr>
        <w:t>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en-US"/>
        </w:rPr>
        <w:t>III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Cs w:val="28"/>
          <w:u w:val="single"/>
        </w:rPr>
        <w:t>«Игровой фольклор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Cs w:val="28"/>
        </w:rPr>
        <w:t>Тема 1. Песенный припе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Его основная функция (связь частей, задачи игры, концовка). Обработка навыков пения. Передача образа, характера в пен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Тема 2. «Движения, театрализованное дейст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Работа над движениями, диалогами к играм. Двигаться в соответствии с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характером музыки, передавать в движении содержание текста песен.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Приучать прислушиваться к логическому заключению музыки. Подводить </w:t>
      </w:r>
      <w:r>
        <w:rPr>
          <w:rFonts w:cs="Times New Roman" w:ascii="Times New Roman" w:hAnsi="Times New Roman"/>
          <w:color w:val="000000"/>
          <w:szCs w:val="28"/>
        </w:rPr>
        <w:t>детей к умению выразительно передавать игровой образ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pacing w:val="-3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3"/>
          <w:szCs w:val="28"/>
          <w:lang w:val="en-US"/>
        </w:rPr>
        <w:t>IV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Cs w:val="28"/>
          <w:u w:val="single"/>
        </w:rPr>
        <w:t>«Хоровод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Тема 1,2. «Виды хороводов. Основные элементы русского хорово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4"/>
          <w:szCs w:val="28"/>
        </w:rPr>
        <w:t xml:space="preserve">Обработка хореографических движений. Добиваться выразительной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передачи танцевально-игровых движений, их ритмичности в сочетании с </w:t>
      </w:r>
      <w:r>
        <w:rPr>
          <w:rFonts w:cs="Times New Roman" w:ascii="Times New Roman" w:hAnsi="Times New Roman"/>
          <w:color w:val="000000"/>
          <w:szCs w:val="28"/>
        </w:rPr>
        <w:t xml:space="preserve">пением. Самостоятельное изменение движений в связи со сменой частей </w:t>
      </w:r>
      <w:r>
        <w:rPr>
          <w:rFonts w:cs="Times New Roman" w:ascii="Times New Roman" w:hAnsi="Times New Roman"/>
          <w:color w:val="000000"/>
          <w:spacing w:val="-2"/>
          <w:szCs w:val="28"/>
        </w:rPr>
        <w:t>хоровод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pacing w:val="-3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Cs w:val="28"/>
        </w:rPr>
      </w:r>
    </w:p>
    <w:tbl>
      <w:tblPr>
        <w:tblW w:w="94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"/>
        <w:gridCol w:w="2866"/>
        <w:gridCol w:w="11"/>
        <w:gridCol w:w="4697"/>
        <w:gridCol w:w="886"/>
      </w:tblGrid>
      <w:tr>
        <w:trPr>
          <w:trHeight w:val="69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Sylfaen" w:hAnsi="Sylfaen"/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Sylfaen" w:hAnsi="Sylfae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right="30" w:hanging="0"/>
              <w:textAlignment w:val="baseline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</w:rPr>
              <w:t>Название разделов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right="30" w:hanging="0"/>
              <w:textAlignment w:val="baseline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</w:rPr>
              <w:t>Название тем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280" w:after="0"/>
              <w:ind w:left="30" w:right="30" w:hanging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</w:rPr>
              <w:t>Кол-во</w:t>
            </w:r>
            <w:r>
              <w:rPr>
                <w:rFonts w:cs="Arial" w:ascii="Arial" w:hAnsi="Arial"/>
                <w:b/>
                <w:color w:val="000000"/>
              </w:rPr>
              <w:t xml:space="preserve">  часов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Для чего нам нужно знать историю своего народа, историю родного края, национальную культуру?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1Родина бывает разная, но у каждого она одна. 2.Всякому мила своя сторона.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2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Что город, то норов, что край, то обычай, что народ, то и вера.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Верование мордовского народа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2. Обычаи и традиции мордовского народа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3. Какого рода, племени? Мордовская свадьба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4. Свадебная поэзия мордовского народа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5. Связь свадебного обряда с бытом, верованиями и обычаями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Как жили деды и прадеды, так и нам жить велели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1. Поговорка-цветочек, пословица- ягодка.</w:t>
            </w:r>
          </w:p>
          <w:p>
            <w:pPr>
              <w:pStyle w:val="Style13"/>
              <w:spacing w:lineRule="atLeast" w:line="300" w:before="0" w:after="150"/>
              <w:ind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</w:rPr>
              <w:t xml:space="preserve">2. Предания. Способы образования             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 xml:space="preserve">преданий, их циклы. 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3.Всякая душа празднику рада. Зимние праздники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Весенние праздники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 xml:space="preserve">5. Добрые дети – дому венец, злые дети – дому конец.  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. У каждого народа свои песни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7. Были бы песни, будут и пляски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 люди до нас, будут жить и после нас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1-2.Детский фольклор. Колыбельные песни, прибаутки, заклички.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Детский фольклор. Игры, считалки.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ное время- иное бремя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-6. О чем рассказали фотографии из семейного альбом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Уебно-тематический план</w:t>
      </w:r>
    </w:p>
    <w:p>
      <w:pPr>
        <w:pStyle w:val="Normal"/>
        <w:spacing w:lineRule="atLeast" w:line="240"/>
        <w:ind w:left="1065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лан занятий кружка «Юные этнографы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eastAsia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6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0"/>
              <w:ind w:left="30" w:right="30" w:hanging="0"/>
              <w:textAlignment w:val="baselin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</w:rPr>
              <w:t>Название раздел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Для чего нам нужно знать историю своего народа, историю родного края, национальную культуру?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Что город, то норов, что край, то обычай, что народ, то и вер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Как жили деды и прадеды, так и нам жить велел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Жили люди до нас, будут жить и после на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tabs>
          <w:tab w:val="clear" w:pos="708"/>
          <w:tab w:val="left" w:pos="3045" w:leader="none"/>
        </w:tabs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hd w:fill="FFFFFF" w:val="clear"/>
        <w:tabs>
          <w:tab w:val="clear" w:pos="708"/>
          <w:tab w:val="left" w:pos="2745" w:leader="none"/>
        </w:tabs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граммное содержа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Раздел 2. «Мир старинного дома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вор что город, изба что терем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крытый двор. На курьих ножках. Крытый двор, дом-двор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е бравшись за топор, избы не срубишь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отничьи секреты. Каков строитель – такова и обитель. На семи верстах, на семи столбах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ходи, кума, любоваться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зоры дивные, глаз не оторвешь! Красота и польза в народном строительном искусств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 всякий случай свой обычай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Как много надо знать и уметь, чтобы построить дом. Первые помочи. Вздымки. Печебитье. Новоселье. Лучший подарок на новоселье. Как праздновать новосель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оя хатка – родная матка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мы и в доме. В старину приметы были… Что из угла в угол не переставишь. Конь, быки, вороны. Бабий кут. Хозяйский кут. Красный угол. Всем – по чину, по возрасту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удо жить тому, у кого пусто в дому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доме живут не только люди. Припечные жители. Храбрый нероня. Что в избе любо? У каждой вещи свое место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озяйка красна, и изба весела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ашали дом золотые женские руки. Какова душа, такова и строчка. Образцы земли и неба, солнца и воды, вечная радость прекрасного Божьего мира!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Раздел 3. «Жизнь человека в доме и в мире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 свет народился – с людьми породнился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ловек в семье. Любят люди друг с другом родней считаться. Кто кому кем приходится и как называется. Будет жена, будет и теща. Зять да сват у тещи – первые гости. Свояк свояка видит издалека. Братец ты мой названы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ся семья вместе, так и душа на месте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мья – это дружный совместный труд. Большак. Семья – это целый мир. Большуха. Чужую дудку не хватай, а на своей скрипке игра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е красен день без солнышка, не мила жизнь без малых детушек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ижды человек дивен бывает… Птица радуется весне, а мат детям. Крестины. Бабина каша. Дерево скоро садят, а не скоро от него плоды едят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оспитывай лаской, а не таской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н да Дрема, пойди к Ване в голова. Всякому своё дитя мило. Я качаю день и ночь. Потягунюшки-подрастунюшки. Сорока-ворона кашу варил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брые дети – дому венец, злые дети – дому конец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Что нам дороже всего. Скороговорки. Народные игры. Народная игрушка – добрая душа. Настоящая народная игрушка никогда не бывает страшной, уродливой, зло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Раздел 4. «Всякая невеста для своего жениха родится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евеста родится, а жених на конь садится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чки-матери. Спасибо – дочку выучила. Секу-секу сечку. Тот хорош, кто на дело гож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ожу я, гуляю вдоль по хороводу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Старинные посиделки. Потеха – делу не помеха. Играть – не устоять, не ушло бы дело. Беседа найдет соседа. Золотая пора – молодые года. Не родись красивой, а родись счастливой. У наших ворот всегда хоровод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ыбирай не невесту, а сваху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ниться – не лапоть надеть. Не заламывай рябину не вызревши. У вас товар – у нас купец. Волюшке быт в неволюшк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й вы, сборы мои, сборы, сборики!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Невестины дары. Свет моя руса коса, моя девичья краса. Снарядить меня есть кому, благословить меня некому. А как жить-то мне во чужих людях? Как готовились к свадьбе, как одевались до свадьб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уженую на коне не объедешь!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брый молодец жениться собирается. Волшебная рубаха. Жених весел – всему браку радость. Женихов ларец. Увита дороженька ковричком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естным пирком да за свадебку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Начинается свадебное торжество. При последнем было вечере. Затрубили трубоньки рано на заре. Да спасибо тебе, жарка баенка. Прощайте. Забавы молодецки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асит девицу венец да молодец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Вот и венчальный день наступил. Да запрягите мне ворона коня. Время ехать к богосуженной своей. Разбушуйтеся, ветры буйные. С добрыми речами – милости просим! Веселый торг. Отставала лебедушка от стада лебединого. Ко виту кольцу, к золотому венцу. Княжий пир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Раздел 5. «На что и клад, коли в семье лад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емейный горшок всегда кипит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Хочешь есть калачи – не сиди на печи! Заря золотом осыплет. Хвали утро днем, а день вечером. Стол – Божий престол. Хлеб-соль на столе. Столы белодубовые, гладкотесовыструганные. Нет птицы, чтобы пела, а не ел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е красно стогами, а изба пирогами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то умеет трудиться, тот умеет и праздновать. Воскресенье – всему миру веселье. Пир на весь мир. Прсим к нашему хлебу-соли. За хлебом все добро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уж да жена – одна душа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епка та семья, где муж с женой ладно живут. Три друга в жизни – мать, отец да верная жена. Любовь да совет – так и горя нет!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Раздел 6. «Здоровью цены нет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лодой на битву, а старый на думу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Береги здоровье смолоду. Что пожуешь, то и пожнешь. Сама болезнь скажет, что хочет. Батюшка Наум, наставь меня на ум. Иди прямо, гляди браво. Мудрый у мудрого учиться хочет. Прожитое что пролитое - не воротишь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ми деда на печи, сам будешь там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упени человеческого века. Юность – утро, весна. Зрелость – полдень, лето. Старость – вечер, осень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колько цвету не цвесть, а быть опадать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рькая разлука с родным человеком. Мудрый отец. Живые родители – почитай, померли – помина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рни старые – ветки новые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якое бывает в жизни – радости и печали, будни и праздники. Все мы растем под красным солнышком. Дар жизни священен. Время всему научит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eastAsia="Sylfaen" w:cs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Уебно-тематический план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3603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Sylfaen" w:hAnsi="Sylfaen"/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Sylfaen" w:hAnsi="Sylfaen"/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Sylfaen" w:hAnsi="Sylfae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right="30" w:hanging="0"/>
              <w:textAlignment w:val="baseline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</w:rPr>
              <w:t>Название раздел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0" w:after="150"/>
              <w:ind w:right="30" w:hanging="0"/>
              <w:textAlignment w:val="baseline"/>
              <w:rPr>
                <w:rFonts w:ascii="Sylfaen" w:hAnsi="Sylfaen" w:cs="Arial"/>
                <w:b/>
                <w:b/>
                <w:color w:val="000000"/>
              </w:rPr>
            </w:pPr>
            <w:r>
              <w:rPr>
                <w:rFonts w:cs="Arial" w:ascii="Sylfaen" w:hAnsi="Sylfaen"/>
                <w:b/>
                <w:color w:val="000000"/>
              </w:rPr>
              <w:t>Название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300" w:before="280" w:after="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b/>
                <w:color w:val="000000"/>
              </w:rPr>
              <w:t>Кол-во</w:t>
            </w:r>
            <w:r>
              <w:rPr>
                <w:rFonts w:cs="Arial" w:ascii="Arial" w:hAnsi="Arial"/>
                <w:b/>
                <w:color w:val="000000"/>
              </w:rPr>
              <w:t xml:space="preserve"> 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водное занятие. Составление списка участников. Режим работ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водное занятие. Составление списка участников. Режим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color w:val="000000"/>
              </w:rPr>
              <w:t>Для чего нам нужно знать историю своего народа, историю родного края, национальную культуру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 xml:space="preserve">1.Родина бывает разная, но у каждого она одна.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2. Всякому мила своя сторона. 3.Предметы культуры и быта.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4.Мордовская изба с интерьером. 5. Куклы в национальных костюмах мордовского народа.</w:t>
            </w:r>
          </w:p>
          <w:p>
            <w:pPr>
              <w:pStyle w:val="Normal"/>
              <w:rPr/>
            </w:pPr>
            <w:r>
              <w:rPr/>
              <w:t xml:space="preserve">6. История села Курнино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 Живая история села Курнино. Старож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color w:val="000000"/>
              </w:rPr>
              <w:t>Что город, то норов, что край, то обычай, что народ, то и вер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1Верование мордовского народа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2. Обычаи и традиции мордовского народа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3. Какого рода, племени? Мордовская свадьба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4. Свадебная поэзия мордовского народа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5. Связь свадебного обряда с бытом, верованиями и обычаями.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Sylfaen" w:hAnsi="Sylfaen"/>
                <w:color w:val="000000"/>
              </w:rPr>
              <w:t>Как жили деды и прадеды, так и нам жить велел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1. Поговорка-цветочек, пословица- ягодка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 xml:space="preserve">2. Предания. Способы образования преданий, их циклы. 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3.Всякая душа празднику рада. Зимние праздники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4.Весенние праздники.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 xml:space="preserve">5. Добрые дети – дому венец, злые дети – дому конец.  </w:t>
            </w:r>
          </w:p>
          <w:p>
            <w:pPr>
              <w:pStyle w:val="Style1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cs="Arial" w:ascii="Sylfaen" w:hAnsi="Sylfaen"/>
                <w:color w:val="000000"/>
              </w:rPr>
              <w:t>6-7. У каждого народа свои песни.</w:t>
            </w:r>
          </w:p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8-9. Были бы песни, будут и пляски.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</w:rPr>
              <w:t>10.</w:t>
            </w:r>
            <w:r>
              <w:rPr>
                <w:rFonts w:cs="Sylfaen" w:ascii="Sylfaen" w:hAnsi="Sylfaen"/>
              </w:rPr>
              <w:t xml:space="preserve"> Одежда. Составные части костюма: девичьего, женского, мужского, детского.Орнаментация предметов одежды. Значение орнамента и его расположение на одежд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11Добро, создаваемое добрыми руками. Народные игры. Игры, которые игрались раньше и играются теперь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Добро, создаваемое добрыми рукам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Путешествие по творчеству Сычкова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Экскурсия на ООО «Хлеб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стреча с известными людьми нашего район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color w:val="000000"/>
              </w:rPr>
              <w:t>5-6. О чем рассказали фотографии из семейного альбом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От чистого истока. Легенды, рассказы, стихи о любви к родному кра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 люди до нас, будут жить и после на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1.Детский фольклор. Колыбельные песни, прибаутки, заклички.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Детский фольклор. Игры, считалки.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Творческий от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>
          <w:rFonts w:ascii="Sylfaen" w:hAnsi="Sylfaen" w:cs="Sylfaen"/>
          <w:b/>
          <w:b/>
          <w:color w:val="00B050"/>
          <w:sz w:val="28"/>
          <w:szCs w:val="28"/>
        </w:rPr>
      </w:pPr>
      <w:r>
        <w:rPr>
          <w:rFonts w:cs="Sylfaen" w:ascii="Sylfaen" w:hAnsi="Sylfae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6:00Z</dcterms:created>
  <dc:creator>Наташа</dc:creator>
  <dc:description/>
  <cp:keywords/>
  <dc:language>en-US</dc:language>
  <cp:lastModifiedBy>Admin</cp:lastModifiedBy>
  <cp:lastPrinted>2013-11-29T19:56:00Z</cp:lastPrinted>
  <dcterms:modified xsi:type="dcterms:W3CDTF">2013-11-29T15:57:00Z</dcterms:modified>
  <cp:revision>4</cp:revision>
  <dc:subject/>
  <dc:title>Паспорт</dc:title>
</cp:coreProperties>
</file>