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 xml:space="preserve">Календарного –тематическое планирование по русскому языку                     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851"/>
        <w:gridCol w:w="567"/>
        <w:gridCol w:w="850"/>
        <w:gridCol w:w="2410"/>
        <w:gridCol w:w="354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</w:p>
        </w:tc>
      </w:tr>
      <w:tr>
        <w:trPr>
          <w:trHeight w:val="184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 язык в мире и Казахстане  (2 часа)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русского языка  в современном  мире. Значение  языка  как  важнейшего средства 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Упр.1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  языках. Основоположники   русского  литературного  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 язы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</w:t>
            </w:r>
          </w:p>
        </w:tc>
      </w:tr>
      <w:tr>
        <w:trPr>
          <w:trHeight w:val="234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 изученного  материала (9 часов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системы  языка. Единицы звуковой  системы Фонетика. Графика. Фонетический  разбор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етический  разбор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 «Звуки  русского  языка», «Употребление  ь после  шипящ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 Упр.9,13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, признаки  текста. Тема, основная  мысль  текста  ,явная  и  скрытая   информация .Строение  текста.  Типы тек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 текста-повествования,описания,рассу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«Типы текст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 Упр.4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ика и  словообразование.  Лексика и фразеология. Лексический  разбор  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й  разбор  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Лексический  разбор  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-4 Упр.16,25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. Имя  существительное, прилагательное, числительное,местоим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  разбор именных  частей 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 «Морфологический  разбор  именных  частей 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 Упр.31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, его основные  грамматические  категории. Причастие и деепричастие  как  особые   формы глагола, их  грамматические  при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 разбор  глагола, причастия, деепричас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Морфологический  разбор  глагола, причастия, деепричастия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3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 глаголов, причастий, деепричастий. Знаки  препинания  при  причастных  и деепричастных  оборо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наки  препинания  при  причастных  и деепричастных  оборо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. Знаки  препинания  при  причастных  и деепричастных  оборо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4(1)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 речи. Построение  текстов  художественного, публицистического, официально-делового сти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столярный  жа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Композиционные    особенности  художественного, публицистического, официально-делового сти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8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е.  Слова категории  состояния. Служебные  части речи: предлог,союз,частица.Правописание наречий, предлогов,сою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  служебных частей  в  текс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Морфологический разбор  служебных  частей 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5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ый  контрольный срез «Осенний  ле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. Пункту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6</w:t>
            </w:r>
          </w:p>
        </w:tc>
      </w:tr>
      <w:tr>
        <w:trPr>
          <w:trHeight w:val="216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таксис  и пунктуация. Культура речи (1 час)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бота   над  ошибками</w:t>
            </w:r>
            <w:r>
              <w:rPr>
                <w:sz w:val="18"/>
                <w:szCs w:val="18"/>
              </w:rPr>
              <w:t xml:space="preserve"> .Понятие  о синтаксисе  и пунктуации. Виды  синтаксической 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. Пункту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Виды синтаксической связ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 Упр.46</w:t>
            </w:r>
          </w:p>
        </w:tc>
      </w:tr>
      <w:tr>
        <w:trPr>
          <w:trHeight w:val="126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восочетание (10 часов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ние  и грамматическое значение словосочетания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 словосоче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троение  и грамматическое значение словосоче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7 Упр.51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ловосочетаний по  характеру  главного  слова : именные, глагольные, нареч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 орф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4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ы   подчинительной  связи слов в словосочетании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 зависимого слова  при  согласовании  и  примык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пособы   подчинительной  связи слов в словосочет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 Упр.59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 согласования, управления и  примык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 зависимого слова  при  согласовании  и  примык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пособы   подчинительной  связи слов в словосочет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.63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, управление, примык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ловосочет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пособы   подчинительной  связи слов в словосочет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5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ложение «Человек должен быть  интеллигент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 орф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6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тания слов, не являющиеся  словосочет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 словосоче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 «Сочетания слов, не являющиеся  словосочетания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9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, связанные  с вариантами  сочетаний  имен  числительных  с именами  существитель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ия предл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70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 словосоче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грамматическое  значение словосоче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Разбор  словосоче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71(1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ктант «Слово о полку  Игоре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 орф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71(2)</w:t>
            </w:r>
          </w:p>
        </w:tc>
      </w:tr>
      <w:tr>
        <w:trPr>
          <w:trHeight w:val="275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стое  предложение (11 часов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бота над ошибками</w:t>
            </w:r>
            <w:r>
              <w:rPr>
                <w:sz w:val="18"/>
                <w:szCs w:val="18"/>
              </w:rPr>
              <w:t>. Строение и грамматическое  значени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его признаки. Грамматическая  основа 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троение и грамматическое  значение предл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 Упр.75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щее, способы его 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  предложений  по цели  высказы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 « Подлежащее, способы его  выра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Упр.82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подлежащего со сказуем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оставные 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пособы согласования  подлежащего  со сказуем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8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 сказуемого и способы  его  выражения: простое глагольное  ,составное  глагольное, составное  именное  сказуе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и второстепенные  члены 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Виды  сказуемого и способы  его  выра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-14Упр.95,9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 сказуемого и способы  его  выражения: простое глагольное ,составное  глагольное, составное  именное  сказ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е  между  подлежащим  и  сказуем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 Тире  между  подлежащим  и  сказуем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99,100</w:t>
            </w:r>
          </w:p>
        </w:tc>
      </w:tr>
      <w:tr>
        <w:trPr>
          <w:trHeight w:val="270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тверть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ение. Согласованное и несогласованное  опре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степенные  члены 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пособы  связи  согласованных и несогласованных  опреде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 Упр.129,137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как вид опре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 определений,приложенийс определяемыми  слов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Приложение  как вид опред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 Упр.143,147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чинение -описание</w:t>
            </w:r>
            <w:r>
              <w:rPr>
                <w:sz w:val="18"/>
                <w:szCs w:val="18"/>
              </w:rPr>
              <w:t xml:space="preserve">  «</w:t>
            </w:r>
            <w:r>
              <w:rPr>
                <w:i/>
                <w:sz w:val="18"/>
                <w:szCs w:val="18"/>
              </w:rPr>
              <w:t>Алматинский а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.Пункту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49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лнение.  Прямое и косвенное до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 «Способы  выражения  прямого  допол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 Упр.118,125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ельство.Основные виды  обстоятельств .Обстоятельства,выраженные  сравнительными  и деепричастными  оборо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 препинания   при  обстоятельствах, выраженных  сравнительными  и деепричастными  оборо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сновные  виды  обстоятель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20  Упр.156,15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ая  работа по теме  «Простое  предло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. Пункту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59</w:t>
            </w:r>
          </w:p>
        </w:tc>
      </w:tr>
      <w:tr>
        <w:trPr>
          <w:trHeight w:val="135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осоставные  предложения (11 часов)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бота  над   ошибками</w:t>
            </w:r>
            <w:r>
              <w:rPr>
                <w:sz w:val="18"/>
                <w:szCs w:val="18"/>
              </w:rPr>
              <w:t>.Типы односоставных предложений Односоставные  предложения  с главным  членом-сказуем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односоставных  предлож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Типы односоставных предло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1Упр.173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но- личные предложения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 Упр.176,18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о – личные предложения. Односоставные    предложения   с обобщенно- личным   зна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ия  односоставных и  двусоставных  пред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 Упр.188,194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личные предложения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 сказуемого в  безличных  предлож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Типы  сказуемого в  безличных  предлож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 Упр.206,207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ложение с элементами  сочин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На родине Ломонос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. Пункту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11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 употребления  определенно-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ых, неопределенно-личных,безличных предложений в разных стилях  и типах 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ли  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2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оставные  предложения  с главным  членом-подлежащим-назыв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и употребление  назывных предложений в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собенности  назывных  предло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5 Упр.234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стированиепо теме «Односоставные 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36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   над  ошибками</w:t>
            </w:r>
            <w:r>
              <w:rPr>
                <w:sz w:val="18"/>
                <w:szCs w:val="18"/>
              </w:rPr>
              <w:t>. Полные и непол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 основная  мысль 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собенности  строения  неполных  предло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6 Упр.241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строения неполных  предложений. Эллипсис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оставные 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44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дминистративный  контрольный срез «Зима  в лес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. Пункту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46</w:t>
            </w:r>
          </w:p>
        </w:tc>
      </w:tr>
      <w:tr>
        <w:trPr>
          <w:trHeight w:val="75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ложненное  предложение ( 1 час)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бота   над  ошибками</w:t>
            </w:r>
            <w:r>
              <w:rPr>
                <w:sz w:val="18"/>
                <w:szCs w:val="18"/>
              </w:rPr>
              <w:t>.Понятие  об  осложненном  предложении. Осложняющие   предложение  конструкции: однородные,обособленные  члены  предложения,обращения ,вводные  слова и 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,обособленные  члены  предложения,обращ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Конструкции,осложняющие  предло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7 Упр.249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едложения с однородными 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члены  предложения, их призн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Признаки однород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25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родные  члены предложения, связанные  при  помощи  сочинительных   союз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 сочинительных  сою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Разряды  сочинительных  сою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 Упр.260</w:t>
            </w:r>
          </w:p>
        </w:tc>
      </w:tr>
      <w:tr>
        <w:trPr>
          <w:trHeight w:val="13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ация.  Использование  рядов  однородных  членов  предложения  в тексте - описании, повеств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 Типы текс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65,266</w:t>
            </w:r>
          </w:p>
        </w:tc>
      </w:tr>
      <w:tr>
        <w:trPr>
          <w:trHeight w:val="318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е слова при однородных членах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 предложений  с  однородными  членами  и обобщающими  слов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 Обобщающие слова при однородных членах предложения и  знаки  препинания  при  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 Упр.274(2)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чинение  -повествование «Одна из достопримечательностей   нашего 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. Пункту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276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 препинания  в  предложениях с однородными  членами и обобщающими  сло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80(1-2)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и неоднородные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тельные признаки  однородных  опред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тличительные признаки  однородных  опреде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 Упр.253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 препинания  при однородных  опред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я с несколькими  рядами  роднордных чле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Знаки  препинания  при однородных  определ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5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 препинания  при однородных  опред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56</w:t>
            </w:r>
          </w:p>
        </w:tc>
      </w:tr>
      <w:tr>
        <w:trPr>
          <w:trHeight w:val="96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с обособленными  членами (16 часов)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 обособлении, условия  обосо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 в предложениях с причастным и деепричастным  оборо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Знаки препинания  в предложениях с причастным и деепричастным  оборо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1Упр.283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ные  определений , выраженных  причастными  оборотами и именами  прилагатель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 в предложениях с причастным и деепричастным  оборо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бособление  определений ,выраженных  причастными  оборотами и именами  прилагательны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2 Упр.288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ные  определений , выраженных  причастными  оборотами и именами  прилагатель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 суффиксов  причас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9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обление одиночных согласованных  приложений  и приложений с союзом  ка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бособление одиночных согласованных  приложений  и приложений с союзом  к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3Упр.295 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 одиночных согласованных  приложений  и приложений с союзом  к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97(2)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рафия. Автоби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о-деловой стиль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Композиционные  особенности  официально- делового сти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98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собленные  обстоятельства, выраженные  деепричастиями и  деепричастными  оборотам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 в предложениях  с  деепричастными  оборо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бособление  обстоятельств, выраженных  деепричастиями и  деепричастными  оборо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Упр.303(2),304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чинение-повествование «Незабываемый  д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. Пункту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09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ные  обстоятельства, выраженные существительным  с пред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роизводных предл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Правописание производных предлог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11,312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ные  обстоятельства, выраженные существительным  с пред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14(1)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обленные уточняющих  членов пред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ельства места и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5 Упр.318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ные уточняющих  членов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ы  то есть,слова  особенно,даже,в частности,например 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21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 при  обособленных  членах 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ные  члены 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Знаки препинания  при  обособленных  членах  предл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24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 при  обособленных  членах 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ные  члены 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27(1-2)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в речи  предложений  с обособленными 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27 (3-4)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ая  работа по теме «Предложения с обособленными  член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. Пункту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28</w:t>
            </w:r>
          </w:p>
        </w:tc>
      </w:tr>
      <w:tr>
        <w:trPr>
          <w:trHeight w:val="24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  с обращениями, вводными  словами  и предложениями (15 часов)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   над  ошибками</w:t>
            </w:r>
            <w:r>
              <w:rPr>
                <w:sz w:val="18"/>
                <w:szCs w:val="18"/>
              </w:rPr>
              <w:t>.Обращение .Нераспространенные и распространенные  об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  обращения  от подлежащ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бращение. Знаки препинания при обращ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6Упр.33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при обра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35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 обращений  в зависимости от  ситуации общения.Различия  в употреблени обращений в русском  и  казахском  язы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  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36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ктант «Волчье  лог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фография. Пунктуа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39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  над   ошибками</w:t>
            </w:r>
            <w:r>
              <w:rPr>
                <w:sz w:val="18"/>
                <w:szCs w:val="18"/>
              </w:rPr>
              <w:t>. Понятие о вводных  конструк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ая  основа 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Вводные  слова и группы  вводных слов по знач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7 Упр.343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 вводных слов по 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 текста- рассу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Вводные  слова и группы  вводных слов по знач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48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 вводных слов по 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Стили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Вводные  слова и группы  вводных слов по знач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50</w:t>
            </w:r>
          </w:p>
        </w:tc>
      </w:tr>
      <w:tr>
        <w:trPr>
          <w:trHeight w:val="202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 при вводных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ометие. Знаки  препинания  в предложениях с междомет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Знаки препинания  при вводных слов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54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 слов ,употребляемых в роли  ввод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основная  мысль 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56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е 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 слов –предложений  в текс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Вводные  предл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57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.  поздравление, компли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64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дства и различия вводных слов и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 разбор 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5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при вводных  словах  и предло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 вводных  слов и предложений в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 Знаки препинания при вводных  словах  и предлож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361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и препинания при вводных  словах  и предло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е  слова и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хема «Вводные  слова и группы  вводных слов по знач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62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стирование  по теме «Предложения   с обращениями, вводными  словами  и предложения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63</w:t>
            </w:r>
          </w:p>
        </w:tc>
      </w:tr>
      <w:tr>
        <w:trPr>
          <w:trHeight w:val="138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ы  передачи  чужой речи  (9 часов)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бота  над  ошибками</w:t>
            </w:r>
            <w:r>
              <w:rPr>
                <w:sz w:val="18"/>
                <w:szCs w:val="18"/>
              </w:rPr>
              <w:t>.Способы передачи чужой речи :прямая  речь и косвенная 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 передачи  чужо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пособы  передачи  чужой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8 Упр.365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 употребления  предложений  с  прямой и  косвеной  речью. Синонимия предложений с прямой и косвенной реч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 речь. Знаки  препинания  в предложениях  с прямой  реч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. Синонимия предложений с прямой и косвенной реч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9 Упр.371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ый контрольный срез «Гульса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.Пункту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72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бота над ошибками</w:t>
            </w:r>
            <w:r>
              <w:rPr>
                <w:sz w:val="18"/>
                <w:szCs w:val="18"/>
              </w:rPr>
              <w:t>.Строение  предложений с прямой,с косвенной  реч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стические  функции  прямой  речи,авторских  с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троение  предложений с прямой,с косвеннй  реч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37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 в предложениях  с прямой  речью,с косвенной  реч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на  прямой  речи косв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троение  предложений с прямой,с косвеннй  реч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74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ложение с изменением  лица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«Лунная  соната Бетхове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 цитат  в научном текс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Цитата и способы  цит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0 Упр.37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ата как способ передачи прям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 передачи  чужо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Знаки  препинания при  цитатах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76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 цитирования .Знаки  препинания при  цита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 прямой  речи (диалогов и полилогов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с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Диалог, знаки  препин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70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, знаки  препи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фография. Пункту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77</w:t>
            </w:r>
          </w:p>
        </w:tc>
      </w:tr>
      <w:tr>
        <w:trPr>
          <w:trHeight w:val="162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 и обобщение  изученного  материала  в 8 классе (8 часов)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вое  тестирование по основным темам 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 словосочет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троение  и грамматическое значение словосоче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82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бота  над ошибками</w:t>
            </w:r>
            <w:r>
              <w:rPr>
                <w:sz w:val="18"/>
                <w:szCs w:val="18"/>
              </w:rPr>
              <w:t>.Словосочетание. Способы  связи  слов в словосочетании. Разбор  словосоче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 разбор  простого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троение и грамматическое  значение предл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85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. Главные  члены  предложения.Способы  выражения  подлежащего.Типы  сказуемого.Тире между  подлежащим и сказуемым Односоставные  предложения. Синтаксический  разбор  прост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87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степенные  члены  предложения  и способы  их  выражения.Однородные члены  предложения.Знаки препинания  в предложениях  с однордными   членами и обращением.Однородные  и неоднородные 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 и неоднородные  опред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Признаки однород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88(1)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 в согласовании приложений,опреде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пособы  связи  согласованных и несогласованных  опреде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88(2)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ные   члены  предложения. Обособленные  приложения, определения ,обстоятельства,знаки препинания 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ные   члены 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бособленные  члены предл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9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яющие   обособленные  члены  предложения.Вводные  слова,обращения и междометия.Предложения  с прямой и косвенной речью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 с прямой и косвенной речью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Вводные  слова,обращения и междометия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392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 и синонимия  форм   допол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07:00Z</dcterms:created>
  <dc:creator>Admin</dc:creator>
  <dc:description/>
  <cp:keywords/>
  <dc:language>en-US</dc:language>
  <cp:lastModifiedBy>WWW</cp:lastModifiedBy>
  <cp:lastPrinted>2013-06-20T02:56:00Z</cp:lastPrinted>
  <dcterms:modified xsi:type="dcterms:W3CDTF">2013-12-07T15:38:00Z</dcterms:modified>
  <cp:revision>43</cp:revision>
  <dc:subject/>
  <dc:title/>
</cp:coreProperties>
</file>