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12 класс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Найдите простое предложен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Облетают с яблонь листья, сухо шепчутся с тра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. Из дома регулярно приходили письма, и нам было спокой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В воздухе чувствуется запах вёсны, и в школах го</w:t>
        <w:softHyphen/>
        <w:t>товятся к экзаме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.Стало совсем темно, и улица мало-помалу опустел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. Найдите односоставное предложение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  Шесть лет войны запомнил шар зем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.  Каких только звуков не услышишь в песне скворца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Героя в бой водила пес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.  Тополь рукой мохнатой в наше стучит ок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де нужно поставить тире между подлежащим и ска</w:t>
        <w:softHyphen/>
        <w:t>зуемым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Книга источник знаний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.Пруд как блестящая стал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. Бедность не пор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. Хорошая книга точно беседа с человеко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кажите неверное утверждени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родные члены предложения отвечают на один и тот же вопро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родные члены равноправны по отношению друг к другу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родными членами могут быть слова только одной части реч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бщающее слово всегда является тем же членом предложения, что 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родные  чле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Найдите предложение с однородными определениями (знаки препинания не расставлены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сковый ветер трепал непослушные морозкины кудри.</w:t>
        <w:tab/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вочка постелила на стол чистую суровую скатерть.</w:t>
        <w:tab/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буду тогда обладать истиной вечной несомненно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ние два дня дул крепкий штормовой ветер.</w:t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кажите, в каком предложении выделенные слова являются однородными определениям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рив, сложен, изви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ь к намеченной вершин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линное, больш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возвышает ум и душ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бр голоса у него бы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ухой, отдалённый, спокой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и стоя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неватые, пасму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Укажите, в каком примере нужна запятая перед союзо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лся читать да писать, а выучился петь да плясать.</w:t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 золотник да дорог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ье да труд к славе ведут.</w:t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никой да костяникой в Зауралье полны ле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Найдите, в каком примере нужны запятые перед союзам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сни сливались в нестройную музык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ег лежал на крыше и на балконе и на деревья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сегда найдёт простор, дело и цель для мечтан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ча росла и захватывала запад и вост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Укажите, в каких предложениях с однородными членами неверно расставлены знаки препин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эзии Некрасова есть и злоба, и сарказм, и нежность, и надеж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утся клубы, не то тумана, не то мелких брызг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ён да пригож, да на дело негож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коллекционировал как марки, так и открыт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Найдите предложение с обобщающим словом при однородных членах (знак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инания не расставлены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 его всегда были быстры точны отчётлив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и несли на базар овощи хлеб птицу фрукты молок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ушка эта была мягкая тёплая битком набитая сн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шке дорожном простые вещи консервы да хлеб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 Укажите, в каких предложениях с обобщающими словами при однородных членах неверно расставлены знаки препин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, ничего откладывать нельзя: ни праздник, ни прогулк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еревьях, стогах, домах – везде лежал снег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ё: деревья, трава, песок и даже одежда подёрнулось инее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зде: на полях и в лесных просеках – пар поднимался от земл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В приведённом ниже предложении пронумерованы все запятые. Выпишите ответ, где указана(-ы) цифра(-ы), обозначающая(-ие) запятую(-ые) при сравнительном обор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вартире напротив дверь была открыта, (1) и оттуда, (2) как пар, (3) летела белая пыль извести. (Матвеев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 2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2,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жите предложение с обращение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уда ты, о ключ подгорный, катишь звенящие стру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Вот темный, темный сад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Поставьте, где нужно, запят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хорошо ты (1) о (2) море ночное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1,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2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 Укажите предложение с вводным словом: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ы догадался, мой читатель, с кем бился доблестный Руслан.</w:t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Конечно, не один Евгений смятенье Тани видеть мог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5"/>
        <w:gridCol w:w="605"/>
        <w:gridCol w:w="613"/>
        <w:gridCol w:w="604"/>
        <w:gridCol w:w="604"/>
        <w:gridCol w:w="600"/>
        <w:gridCol w:w="603"/>
        <w:gridCol w:w="603"/>
        <w:gridCol w:w="641"/>
        <w:gridCol w:w="511"/>
        <w:gridCol w:w="511"/>
        <w:gridCol w:w="511"/>
        <w:gridCol w:w="511"/>
        <w:gridCol w:w="511"/>
        <w:gridCol w:w="511"/>
      </w:tblGrid>
      <w:tr>
        <w:trPr>
          <w:trHeight w:val="1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1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2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жные предложения. Предложения с прямой речью. Стилистика.</w:t>
      </w:r>
    </w:p>
    <w:p>
      <w:pPr>
        <w:pStyle w:val="Normal"/>
        <w:shd w:fill="FFFFFF" w:val="clear"/>
        <w:spacing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Укажите неверное утверждение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дложение является сложным, если в нем несколько грамматических основ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стые предложения соединяются в сложные только при помощи союзов или союзных слов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сложносочиненном предложении простые предложения равноправны по смыслу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пятая между частями сложного предложе</w:t>
        <w:softHyphen/>
        <w:t>ния не ставится, если части имеют общий член.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  <w:r>
        <w:rPr>
          <w:rStyle w:val="StrongEmphasis"/>
        </w:rPr>
        <w:t>2. Найдите сложное предложение.</w:t>
      </w:r>
    </w:p>
    <w:p>
      <w:pPr>
        <w:pStyle w:val="Style14"/>
        <w:spacing w:before="280" w:after="280"/>
        <w:contextualSpacing/>
        <w:rPr/>
      </w:pPr>
      <w:r>
        <w:rPr/>
        <w:t>А. По всей округе ливни льют, веревки из до</w:t>
        <w:softHyphen/>
        <w:t>ждинок вьют.</w:t>
      </w:r>
    </w:p>
    <w:p>
      <w:pPr>
        <w:pStyle w:val="Style14"/>
        <w:spacing w:before="280" w:after="280"/>
        <w:contextualSpacing/>
        <w:rPr/>
      </w:pPr>
      <w:r>
        <w:rPr/>
        <w:t>Б. Допевали петухи, ночь мешалась с днем.</w:t>
      </w:r>
    </w:p>
    <w:p>
      <w:pPr>
        <w:pStyle w:val="Style14"/>
        <w:spacing w:before="280" w:after="280"/>
        <w:contextualSpacing/>
        <w:rPr/>
      </w:pPr>
      <w:r>
        <w:rPr/>
        <w:t>В. Сыпучий снег летит на плечи, над головою су</w:t>
        <w:softHyphen/>
        <w:t>чья гнет.</w:t>
      </w:r>
    </w:p>
    <w:p>
      <w:pPr>
        <w:pStyle w:val="Style14"/>
        <w:spacing w:before="280" w:after="280"/>
        <w:contextualSpacing/>
        <w:rPr/>
      </w:pPr>
      <w:r>
        <w:rPr/>
        <w:t>Г. Облетают с яблонь листья, сухо шепчутся с травой.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 xml:space="preserve">3. Укажите, в каком примере союз </w:t>
      </w:r>
      <w:r>
        <w:rPr>
          <w:rStyle w:val="Emphasis"/>
          <w:b/>
          <w:bCs/>
        </w:rPr>
        <w:t xml:space="preserve">и </w:t>
      </w:r>
      <w:r>
        <w:rPr>
          <w:rStyle w:val="StrongEmphasis"/>
        </w:rPr>
        <w:t>соединяет части сложного предложения (знаки препинания не расставлены).</w:t>
      </w:r>
    </w:p>
    <w:p>
      <w:pPr>
        <w:pStyle w:val="Style14"/>
        <w:spacing w:before="280" w:after="280"/>
        <w:contextualSpacing/>
        <w:rPr/>
      </w:pPr>
      <w:r>
        <w:rPr/>
        <w:t>А. Пыль вихрем неслась по дороге и месяц со</w:t>
        <w:softHyphen/>
        <w:t>всем затуманился.</w:t>
      </w:r>
    </w:p>
    <w:p>
      <w:pPr>
        <w:pStyle w:val="Style14"/>
        <w:spacing w:before="280" w:after="280"/>
        <w:contextualSpacing/>
        <w:rPr/>
      </w:pPr>
      <w:r>
        <w:rPr/>
        <w:t>Б. Вечерняя прохлада и тишина сходили на степь.</w:t>
      </w:r>
    </w:p>
    <w:p>
      <w:pPr>
        <w:pStyle w:val="Style14"/>
        <w:spacing w:before="280" w:after="280"/>
        <w:contextualSpacing/>
        <w:rPr/>
      </w:pPr>
      <w:r>
        <w:rPr/>
        <w:t>В. Мать проснулась и испуганно что-то спроси</w:t>
        <w:softHyphen/>
        <w:t>ла спросонок.</w:t>
      </w:r>
    </w:p>
    <w:p>
      <w:pPr>
        <w:pStyle w:val="Style14"/>
        <w:spacing w:before="280" w:after="280"/>
        <w:contextualSpacing/>
        <w:rPr/>
      </w:pPr>
      <w:r>
        <w:rPr/>
        <w:t>Г. Я бродил подолгу и видел много примет осе</w:t>
        <w:softHyphen/>
        <w:t>ни.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Укажите сложноподчинённое предложение? (Запятые не поставлены)</w:t>
      </w:r>
    </w:p>
    <w:p>
      <w:pPr>
        <w:pStyle w:val="Style14"/>
        <w:spacing w:before="280" w:after="280"/>
        <w:contextualSpacing/>
        <w:rPr/>
      </w:pPr>
      <w:r>
        <w:rPr/>
        <w:t>А.Оконные рамы чуть держались на петлях и при каждом порыве ветра с шумом отворялись или захлопывались.</w:t>
      </w:r>
    </w:p>
    <w:p>
      <w:pPr>
        <w:pStyle w:val="Style14"/>
        <w:spacing w:before="280" w:after="280"/>
        <w:contextualSpacing/>
        <w:rPr/>
      </w:pPr>
      <w:r>
        <w:rPr/>
        <w:t>Б.Однако дом возле которого мы остановились выглядел вовсе не по-деревенски.</w:t>
      </w:r>
    </w:p>
    <w:p>
      <w:pPr>
        <w:pStyle w:val="Style14"/>
        <w:spacing w:before="280" w:after="280"/>
        <w:contextualSpacing/>
        <w:rPr/>
      </w:pPr>
      <w:r>
        <w:rPr/>
        <w:t>В.Молнии кромсали чёрное небо грохотал гром по жестяным карнизам хлестали струи дождя.</w:t>
      </w:r>
    </w:p>
    <w:p>
      <w:pPr>
        <w:pStyle w:val="Style14"/>
        <w:spacing w:before="280" w:after="280"/>
        <w:contextualSpacing/>
        <w:rPr/>
      </w:pPr>
      <w:r>
        <w:rPr/>
        <w:t>Г.Буря ломает деревья чаще на открытом пространстве.</w:t>
      </w:r>
    </w:p>
    <w:p>
      <w:pPr>
        <w:pStyle w:val="C5"/>
        <w:spacing w:before="280" w:after="280"/>
        <w:contextualSpacing/>
        <w:rPr>
          <w:rStyle w:val="C2"/>
          <w:b/>
          <w:b/>
        </w:rPr>
      </w:pPr>
      <w:r>
        <w:rPr>
          <w:b/>
        </w:rPr>
        <w:t xml:space="preserve">5.  </w:t>
      </w:r>
      <w:r>
        <w:rPr>
          <w:rStyle w:val="C2"/>
          <w:b/>
        </w:rPr>
        <w:t>В сложноподчинённом предложении  простые предложения:</w:t>
      </w:r>
    </w:p>
    <w:p>
      <w:pPr>
        <w:pStyle w:val="C5"/>
        <w:spacing w:before="280" w:after="280"/>
        <w:contextualSpacing/>
        <w:rPr>
          <w:rStyle w:val="C2"/>
        </w:rPr>
      </w:pPr>
      <w:r>
        <w:rPr>
          <w:rStyle w:val="C2"/>
        </w:rPr>
        <w:t>А.равноправны по отношению друг к другу и соединены интонационно;</w:t>
      </w:r>
    </w:p>
    <w:p>
      <w:pPr>
        <w:pStyle w:val="C5"/>
        <w:spacing w:before="280" w:after="280"/>
        <w:contextualSpacing/>
        <w:rPr>
          <w:rStyle w:val="C2"/>
        </w:rPr>
      </w:pPr>
      <w:r>
        <w:rPr>
          <w:rStyle w:val="C2"/>
        </w:rPr>
        <w:t>Б.равноправны по отношению друг к другу и соединены союзами;</w:t>
      </w:r>
    </w:p>
    <w:p>
      <w:pPr>
        <w:pStyle w:val="C5"/>
        <w:spacing w:before="280" w:after="280"/>
        <w:contextualSpacing/>
        <w:rPr>
          <w:rStyle w:val="C3"/>
          <w:b/>
          <w:b/>
        </w:rPr>
      </w:pPr>
      <w:r>
        <w:rPr>
          <w:rStyle w:val="C3"/>
        </w:rPr>
        <w:t>В.неравноправны по отношению друг к другу и соединены союзами.</w:t>
      </w:r>
    </w:p>
    <w:p>
      <w:pPr>
        <w:pStyle w:val="C5"/>
        <w:spacing w:before="280" w:after="280"/>
        <w:contextualSpacing/>
        <w:rPr>
          <w:rStyle w:val="C3"/>
          <w:b/>
          <w:b/>
        </w:rPr>
      </w:pPr>
      <w:r>
        <w:rPr/>
      </w:r>
    </w:p>
    <w:p>
      <w:pPr>
        <w:pStyle w:val="C5"/>
        <w:spacing w:before="280" w:after="280"/>
        <w:contextualSpacing/>
        <w:rPr>
          <w:rStyle w:val="C2"/>
          <w:b/>
          <w:b/>
        </w:rPr>
      </w:pPr>
      <w:r>
        <w:rPr>
          <w:rStyle w:val="C2"/>
          <w:b/>
        </w:rPr>
        <w:t>6. Укажите сложноподчинённое предложение:</w:t>
      </w:r>
    </w:p>
    <w:p>
      <w:pPr>
        <w:pStyle w:val="C5"/>
        <w:spacing w:before="280" w:after="280"/>
        <w:contextualSpacing/>
        <w:rPr>
          <w:rStyle w:val="C2"/>
        </w:rPr>
      </w:pPr>
      <w:r>
        <w:rPr>
          <w:rStyle w:val="C2"/>
        </w:rPr>
        <w:t>А.Если у берёзки появились золотые пряди, значит, наступила осень.</w:t>
      </w:r>
    </w:p>
    <w:p>
      <w:pPr>
        <w:pStyle w:val="C5"/>
        <w:spacing w:before="280" w:after="280"/>
        <w:contextualSpacing/>
        <w:rPr>
          <w:rStyle w:val="C2"/>
        </w:rPr>
      </w:pPr>
      <w:r>
        <w:rPr>
          <w:rStyle w:val="C2"/>
        </w:rPr>
        <w:t>Б.Рядом полыхает рябинка, горит костром её листва даже в пасмурный день.</w:t>
      </w:r>
    </w:p>
    <w:p>
      <w:pPr>
        <w:pStyle w:val="C5"/>
        <w:spacing w:before="280" w:after="280"/>
        <w:contextualSpacing/>
        <w:rPr>
          <w:b/>
          <w:b/>
        </w:rPr>
      </w:pPr>
      <w:r>
        <w:rPr>
          <w:rStyle w:val="C2"/>
        </w:rPr>
        <w:t>В.Подует ветерок, и задрожит осинка, расставаясь с последними листочками.</w:t>
      </w:r>
    </w:p>
    <w:p>
      <w:pPr>
        <w:pStyle w:val="C5"/>
        <w:spacing w:before="280" w:after="280"/>
        <w:contextualSpacing/>
        <w:rPr/>
      </w:pPr>
      <w:r>
        <w:rPr>
          <w:rStyle w:val="C2"/>
        </w:rPr>
        <w:t xml:space="preserve"> </w:t>
      </w:r>
    </w:p>
    <w:p>
      <w:pPr>
        <w:pStyle w:val="C5"/>
        <w:spacing w:before="280" w:after="280"/>
        <w:contextualSpacing/>
        <w:rPr>
          <w:b/>
          <w:b/>
        </w:rPr>
      </w:pPr>
      <w:r>
        <w:rPr>
          <w:rStyle w:val="C2"/>
          <w:b/>
        </w:rPr>
        <w:t>7. Отметьте предложение, в котором нельзя изменить место придаточного:</w:t>
      </w:r>
    </w:p>
    <w:p>
      <w:pPr>
        <w:pStyle w:val="C5"/>
        <w:spacing w:before="280" w:after="280"/>
        <w:contextualSpacing/>
        <w:rPr>
          <w:rStyle w:val="C8"/>
        </w:rPr>
      </w:pPr>
      <w:r>
        <w:rPr>
          <w:rStyle w:val="C8"/>
        </w:rPr>
        <w:t>А. Дорогу размыло дождём, поэтому по краям образовались рытвины.</w:t>
      </w:r>
    </w:p>
    <w:p>
      <w:pPr>
        <w:pStyle w:val="C5"/>
        <w:spacing w:before="280" w:after="280"/>
        <w:contextualSpacing/>
        <w:rPr>
          <w:rStyle w:val="C2"/>
        </w:rPr>
      </w:pPr>
      <w:r>
        <w:rPr>
          <w:rStyle w:val="C2"/>
        </w:rPr>
        <w:t>Б. Как только  выпадает свободный денёк, я отправляюсь за грибами.</w:t>
      </w:r>
    </w:p>
    <w:p>
      <w:pPr>
        <w:pStyle w:val="C5"/>
        <w:spacing w:before="280" w:after="280"/>
        <w:contextualSpacing/>
        <w:rPr/>
      </w:pPr>
      <w:r>
        <w:rPr>
          <w:rStyle w:val="C2"/>
        </w:rPr>
        <w:t>В. Я отдыхаю душой, когда брожу с корзинкой по осеннему лесу.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Какое утверждение является неверны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В БСП простые предложения связываются в устной речи интонаци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мысловые отношения в БСП зависят от содержания входящих в них простых предло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Знаки препинания в БСП не зависят от характера смысловых отношений между его част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Как объяснить постановку двоеточия в данном предложении?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н чувствовал себя нехорошо: тело было слабо, в глазах ощущалась тупая боль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 Вторая часть бессоюзного сложного предложения поясняет, раскрывает 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одержание того, о чем говорится в первой част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Вторая часть бессоюзного сложного предложения указывает на причину того, 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о чём говорится в первой част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.  Вторая часть бессоюзного сложного предложения указывает на следствие того,</w:t>
      </w:r>
    </w:p>
    <w:p>
      <w:pPr>
        <w:pStyle w:val="Normal"/>
        <w:spacing w:before="0" w:after="200"/>
        <w:ind w:left="-900" w:right="-18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о чём  говорится в первой част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 Укажите правильное объяснение пунктуации в данном предложени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Будут билеты ( ) поедем на всё лето к Черному морю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А.  Ставится двоеточие, вторая часть бессоюзного предложения имеет причинное значение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Б.  Ставится тире, первая часть бессоюзного предложения обозначает условие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овершения действия, о котором говорится во второй част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. Ставится тире, вторая часть имеет значение вывода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Г. Ставится двоеточие, вторая часть раскрывает утверждение в первой части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1. Найдите предложения с прямой речью (знаки препинания при прямой речи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  расставлены)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 вами приключилось, малыши?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той, братцы, стой, кричит Мартышка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. Г. Белинский писал о том, что стих Пушкина благороден, изящно прост…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спросил ребят, кто из них дежурит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2. Укажите верное оформление предложений с прямой речью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«Ну и дождь!» – воскликнул агроном.</w:t>
        <w:tab/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«Погоди, капитан,» – сказал Дерсу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«Отпусти меня погулять.» – Просил Саша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«Что делать, – спросил Сергей? – Идти дальше?»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3. Укажите неверное оформление предложений с прямой речью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«Давненько не брал я в руки шашек!» – говорил Чичиков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«А ваше имя как», – спросила помещица?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н нагнулся к ней и спросил: «Псина, ты откуда»?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ая же будет цена?» – поинтересовался он.</w:t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90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4 . Для какого стиля речи характерна стандартизованность?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научный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. публицистический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 официально-деловой </w:t>
      </w:r>
    </w:p>
    <w:p>
      <w:pPr>
        <w:pStyle w:val="Normal"/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Определите, к какому стилю речи относится приведённый отрыво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и 11% всей земной суши скрыто подо льдом. Объем льда оценивается в 30 000 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Сюда входят и айсберги, и льды Северного полюса, и материковые льды Антарктиды, и ледяные пики горных хребтов. Ученые предполагают, что период общего сокращения оледенения, наблюдавшийся с начала прошлого века, заканчив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научный</w:t>
      </w:r>
    </w:p>
    <w:p>
      <w:pPr>
        <w:pStyle w:val="Normal"/>
        <w:spacing w:before="0" w:after="200"/>
        <w:ind w:righ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официально-деловой</w:t>
      </w:r>
    </w:p>
    <w:p>
      <w:pPr>
        <w:pStyle w:val="Normal"/>
        <w:spacing w:before="0" w:after="200"/>
        <w:ind w:righ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блицистический</w:t>
      </w:r>
    </w:p>
    <w:p>
      <w:pPr>
        <w:pStyle w:val="Normal"/>
        <w:spacing w:before="0" w:after="200"/>
        <w:ind w:righ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удожественн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5"/>
        <w:gridCol w:w="605"/>
        <w:gridCol w:w="613"/>
        <w:gridCol w:w="604"/>
        <w:gridCol w:w="604"/>
        <w:gridCol w:w="600"/>
        <w:gridCol w:w="603"/>
        <w:gridCol w:w="603"/>
        <w:gridCol w:w="641"/>
        <w:gridCol w:w="511"/>
        <w:gridCol w:w="511"/>
        <w:gridCol w:w="511"/>
        <w:gridCol w:w="511"/>
        <w:gridCol w:w="511"/>
        <w:gridCol w:w="511"/>
      </w:tblGrid>
      <w:tr>
        <w:trPr>
          <w:trHeight w:val="11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8:00Z</dcterms:created>
  <dc:creator>MIH</dc:creator>
  <dc:description/>
  <cp:keywords/>
  <dc:language>en-US</dc:language>
  <cp:lastModifiedBy>Школа</cp:lastModifiedBy>
  <dcterms:modified xsi:type="dcterms:W3CDTF">2012-12-27T17:22:00Z</dcterms:modified>
  <cp:revision>6</cp:revision>
  <dc:subject/>
  <dc:title>                                                                                                                                                                   русский язык 12 класс</dc:title>
</cp:coreProperties>
</file>