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7"/>
        <w:gridCol w:w="1958"/>
        <w:gridCol w:w="2937"/>
        <w:gridCol w:w="833"/>
        <w:gridCol w:w="1125"/>
        <w:gridCol w:w="692"/>
        <w:gridCol w:w="1260"/>
        <w:gridCol w:w="276"/>
        <w:gridCol w:w="11"/>
        <w:gridCol w:w="1249"/>
        <w:gridCol w:w="1395"/>
        <w:gridCol w:w="85"/>
        <w:gridCol w:w="34"/>
        <w:gridCol w:w="22"/>
        <w:gridCol w:w="6"/>
        <w:gridCol w:w="1193"/>
        <w:gridCol w:w="17"/>
        <w:gridCol w:w="90"/>
        <w:gridCol w:w="33"/>
        <w:gridCol w:w="11"/>
        <w:gridCol w:w="46"/>
        <w:gridCol w:w="1029"/>
        <w:gridCol w:w="6"/>
        <w:gridCol w:w="411"/>
        <w:gridCol w:w="2510"/>
        <w:gridCol w:w="2420"/>
        <w:gridCol w:w="2420"/>
        <w:gridCol w:w="2420"/>
        <w:gridCol w:w="2285"/>
      </w:tblGrid>
      <w:tr>
        <w:trPr>
          <w:trHeight w:val="703" w:hRule="atLeast"/>
        </w:trPr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ндарно-тематическое планирование уроков русский язык 8 класс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. Тема уро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Элементы минимального содержа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ополнительного содержания образов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Вид контрол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  <w:t>Тип урока</w:t>
            </w:r>
          </w:p>
          <w:p>
            <w:pPr>
              <w:pStyle w:val="Normal"/>
              <w:shd w:fill="FFFFFF" w:val="clear"/>
              <w:spacing w:lineRule="exact" w:line="269"/>
              <w:ind w:left="1362" w:hanging="0"/>
              <w:jc w:val="both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  <w:t>Д/З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w w:val="103"/>
                <w:sz w:val="28"/>
                <w:szCs w:val="28"/>
              </w:rPr>
            </w:pPr>
            <w:r>
              <w:rPr>
                <w:spacing w:val="-6"/>
                <w:w w:val="103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семье славянских язы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формировать представление о месте русского языка среди славянских зыков. Взаимоотношения русского языка с языками коренных народов; роль языка в мире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Навыки работы с учебнико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1 упр. 4 (1 часть письм., по 2 части сост речевое высказывание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месте русского языка в семье славянских языков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место  русского языка в семье славянских языков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Язык. Правописание. Культура речи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Комплексное повторение изученного в 5-7 классах Орфография и морфология (10ч \3Р.р=13 час.)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, ее разновидности. Текст. Его тема и основная мысль. Стили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чинение-миниатю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Правописание основных типов орф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НН в суффиксах прилагательных, причастий и наре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Обобщить и систематизировать изученное о типах речи; обучение анализу типологической структуры текста; совершенствование навыка написания сочинения на социальную тему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истематизация и обобщение знаний по фонетике, составу слова, морфологии, синтаксису, составу слова и словообразованию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Актуализация навыков применения орфограмм, связанных с правописанием –н-нн-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подбирать средства художественной выразительност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Отработка навыка грамматических разборов. Умение составлять слова по заданным схемам, различать формы одного и того же слова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Написать 2 миниатюры на тему «Книга в жизни людей » в публ. и худ. стилях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здаточный материал</w:t>
            </w:r>
          </w:p>
          <w:p>
            <w:pPr>
              <w:pStyle w:val="Normal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Темат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истематизации ЗУ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устная и письменная речь, их признаки; стили речи и их 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 речи, их значение и морфологические признаки; правила правописания н и нн в частях речи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ать устную речь от письменной; разные стили речи друг от друга, аргументируя свой 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раничивать прилагательные, причастия, наречия; соотносить конкретные суффиксы с определёнными группами сл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и НИ с различными частями реч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Закрепить навык  написания НЕ с различными частями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w w:val="104"/>
                <w:sz w:val="28"/>
                <w:szCs w:val="28"/>
              </w:rPr>
              <w:t xml:space="preserve">Совершенствовать навык употребления частицы </w:t>
            </w:r>
            <w:r>
              <w:rPr>
                <w:i/>
                <w:spacing w:val="-3"/>
                <w:w w:val="104"/>
                <w:sz w:val="28"/>
                <w:szCs w:val="28"/>
              </w:rPr>
              <w:t xml:space="preserve">ни </w:t>
            </w:r>
            <w:r>
              <w:rPr>
                <w:spacing w:val="-3"/>
                <w:w w:val="104"/>
                <w:sz w:val="28"/>
                <w:szCs w:val="28"/>
              </w:rPr>
              <w:t>для усиления отрицания, а также в придаточном предложен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w w:val="104"/>
                <w:sz w:val="28"/>
                <w:szCs w:val="28"/>
              </w:rPr>
              <w:t xml:space="preserve">. Причастия с двумя приставками, первая из которых </w:t>
            </w:r>
            <w:r>
              <w:rPr>
                <w:i/>
                <w:spacing w:val="-3"/>
                <w:w w:val="104"/>
                <w:sz w:val="28"/>
                <w:szCs w:val="28"/>
              </w:rPr>
              <w:t>не</w:t>
            </w:r>
            <w:r>
              <w:rPr>
                <w:spacing w:val="-3"/>
                <w:w w:val="104"/>
                <w:sz w:val="28"/>
                <w:szCs w:val="28"/>
              </w:rPr>
              <w:t>. Навык работы со словарем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авописание сопоставимых частей речи. Конструирование предложений. Навык работы со словарем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18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24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 25, вспомнить об употр. дефиса в написании слов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истематизации ЗУ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равописания не с частями речи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писать не с глаголами и деепричастиями, с причастиями, с существительными, прилагательными и наречиями; осознавать сходство и различие в написании не-ни с местоимениями и наречия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(Сжатое) изложение текст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Характеристика (сжатого) изложения. Обобщенная форма передачи исходного текста. Анализ текста: его идеи, темы, нахождение ключевых слов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онятие стили литературного языка. Умение составлять текст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рок развития ре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изложению текста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ять при пересказе композицию, тему и основную мысль текста, стиль речи, выразительные языковые средст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дефис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овторение изученного о дефисном написании слов различных частей реч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авописание сопоставимых частей речи. Конструирование предложений. Навык работы со словаре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 xml:space="preserve">Комментированное письмо                      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1"/>
                <w:w w:val="103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истематизации ЗУ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слитного, полуслитного и раздельного  написания наречий и соотносительных им частей речи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раничивать смысл слов, различие их лексического и грамматического  значения, морфемного стро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Актуализация навыков применения орфограмм, связанных с употреблением приставок ПРЕ-и ПРИ-, суффикс ущ-ющ, ащ-ящ и гласных перед суффиксом ыва-ива,  ова-ева в суффиксах прилагательных и причастий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игнальные  суффиксы причастий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здаточный матери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истематизации ЗУ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 речи, их значение и морфологические признаки; правила правописания н и нн в частях речи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раничивать прилагательные, причастия, наречия; соотносить конкретные суффиксы с определёнными группами сл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аречий и омонимичных с ними частей реч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Закрепить навыки правописания слов на основе разграничения смысла, разграничения их лексического и грамматического  значения, морфемного состав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авописание производных предлогов и сопоставимых с ними сущ.  и местоим. с предлогами. Конструирование предложений.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ЗСП 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истематизации ЗУ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слитного, полуслитного и раздельного  написания наречий и соотносительных им частей речи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раничивать смысл слов, различие их лексического и грамматического  значения, морфемного стро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контрольного диктант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Определение уровня усвоения материала.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классифициров. ошибку, правильно объяснять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графически орфограмму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Контроль ЗУ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ный материал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на практик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Синтаксис и пунктуация. Словосочетание и предложение как единицы синтаксиса. Двусоставное предложение (34ч \6Р.р=40 час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грамматическое значение словосочета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овторение и углубление представлений о словосочетании; подбор синонимов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троение и грамматическое значение словосочетаний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10 упр.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рок объяснени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нов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и признаки  словосочетания, виды словосочетаний, способы подчинительной связи в словосочетаниях, порядок синтаксического разбора словосочетания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ть словосочетание и предложение, вычленять из предложения словосочетания с разными видами связи, правильно употреблять словосочетания в составе предложений, производить устный и письменный разбор словосочет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словосочетан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Виды связи слов в словосочетан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рок объяснени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нов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 xml:space="preserve">  </w:t>
            </w:r>
            <w:r>
              <w:rPr>
                <w:spacing w:val="-1"/>
                <w:w w:val="103"/>
                <w:sz w:val="28"/>
                <w:szCs w:val="28"/>
              </w:rPr>
              <w:t>- ------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ые словосочет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овторение и углубление сведений о словосочетании; понятие цельное словосочетание; подбор синонимов. Виды связи в словосочетаниях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троение и грамматическое значение словосочетаний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здаточный матери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2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восочетаний в реч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Закрепить навык правильного употребления с/с в реч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здаточный матери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и более трудные темы изученного материала 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 уровень ЗУН по пройденной те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Типы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 способы и средства связи предложений  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чинение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Формировать навык анализа типологической  структуры текста. Смысловая и грамматическая цельность текста, его строе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w w:val="104"/>
                <w:sz w:val="28"/>
                <w:szCs w:val="28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«Легко ли быть молодым?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рок развития реч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ы речи и их призна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сочинению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ать разные типы речи, аргументировать свой выб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ывать тему соч., соблюдая нормы грамотности письм. реч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сочинение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его строение, грамматическое значение. Интонация простого предложе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едложение как основная единица речи; средство выражения мысли. Виды предложений по цели высказывания и эмоциональной окраске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конструировать предложение.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11 упр.53, 2 ПП и 2 СП разобрать синтаксичес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роки: контроль, формирование новых знаний с попутным повторением изученно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и типы предложений по утвердительности-отрицательности, цели высказывания, интонации, характеру основы, наличию второстепенных членов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овать разные типы предложений, правильно произносить термины русского языка (из области синтаксис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анализ текс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рост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Виды предложений по составу грамматической основы и наличию второстепенных членов предложения, понятие односоставное предложе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конструировать предложение.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здаточный матери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роки: контроль, формирование новых знаний с попутным повторением изученно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 простого предлож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Роль интонации предложения. Восходяще-нисходящие интонации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 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роки: контроль, формирование новых знаний с попутным повторением изученно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, их функция. Подлежащее и способы его выраж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изнаки и функции главных членов предложения, обобщение сведений о способах выражения подлежащего; правильное согласование со сказуемы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пособы выражения подлежащего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роки: контроль, формирование новых знаний с попутным повторением изученно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ю главных членов пред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подлежащее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ять  функцию главных членов пред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подлежащее в предложении и характеризовать 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 и способы его выраж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ть находить сказуемое в предложении и разграничивать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остое и составное глагольные сказуемы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опознавать сказуемое с пропущенным глаголом-связкой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14  упр.72(устно), 70,71(пись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роки: контроль, формирование новых знаний с попутным повторением изученно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сказуемое, виды сказуемого, способы выражения частей сказуемого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сказуемое в предложении и характеризовать 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Расширить знания о правилах постановки тир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словия отсутствия постановки тире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Подобрать 6 ПП с тире между подлежащим и сказуемым и 6- бе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постановки тире между подлежащим и сказуемым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правило в письменной реч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исползованием изучаемой языковой единицы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согласование главных членов предлож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Согласование подлежащего и сказуемого, варианты согласования. Приемы различения разных типов сказуемых в зависимости от выражения в них лексического и грамматического значе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опознавать сказуемое с пропущенным глаголом-связкой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16 упр. 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согласования главных членов предложен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согласовывать подлежащее и сказуемое, применяя соответствующие правила и учитывая в ряде случаев существующие в литературной речи варианты соглас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К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Определение уровня усвоения материала.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оверка и тематический контроль знаний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классифициров. ошибку, правильно объяснять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графически орфограмму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Контроль ЗУН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бота над ошибками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ный материа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на практи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, их функции. Определение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истематизировать знания о второстепенных членах предложени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Грамматическое значение второстепенных членах предложений. Многозначность второстепенных членов предложения.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13 упр. 85</w:t>
            </w:r>
          </w:p>
          <w:p>
            <w:pPr>
              <w:pStyle w:val="Normal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второстепенных членов в предложении. Что такое определение, виды определений. Что такое приложение, правила написания прилож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ять второстепенные члены предложения, правила написания приложений и согласования определений и определяемых слов; правильно и уместно употреблять определения в реч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Дать представление о приложении  и условиях выбора дефисного написания, о способах выражения второстепенных членов предложе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Роль определения в тексте. Собственные наименования – особый вид приложений.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 9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-----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е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Обобщение  сведений о дополнении и способах его выраже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14 упр.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: контроль, формирование новых знаний с попутным повторением изученного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дополнение, виды и способы выражения дополн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ать подлежащее от дополнения, выраженного в омонимичной фор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ортаж, его тематика, задачи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чинение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ознакомить с жанром репортажа. Сходство и различие репортажа и информационной заметки. Изобразительность и эмоциональность речи, характерной для репортажа. Обучение сжатию текс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Роль синонимов, эпитетов в речи.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Написать репортаж об экскурсии или  упр. 1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жанре; признаки репортажа и информационной заметк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знавать репортаж и информационную замет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 Основные виды обстоятельст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ть находить обстоятельства и различать их вид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Обстоятельства, выраженные сравнительным оборот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обстоятельство, разряды обстоятельств, способы их выражен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овать обстоятельства, правильно ставить знаки препинания при сравнительных оборот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35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Контрольный диктант с грамматическим зад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Анализ ошибок Кр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Определение уровня усвоения материала.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оверка и тематический контроль знаний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классифициров. ошибку, правильно объяснят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графически орфограмму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Контроль ЗУН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бота над ошибками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ный материал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на практик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Дать понятие о прямом и обратном порядке слов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ямой и обратный порядок  слов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122 (устно),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120 (письм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прямом и обратном порядке слов в предложении, о месте главных и второстепенных членов в предложении</w:t>
            </w:r>
          </w:p>
        </w:tc>
        <w:tc>
          <w:tcPr>
            <w:tcW w:w="1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но использовать порядок слов для большей выразительности речи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Определение уровня усвоения материала.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оверка и тематический контроль знаний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классифициров. ошибку, правильно объяснять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графически орфограмму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Контроль ЗУН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ный материал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на практик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Репортаж-повествование, его строение, характерные языков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чинение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Дать представление о композиции репортажа; знакомство с языковыми средствами, используемыми в  репортаже- повествован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Роль синонимов, эпитет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 135, 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жанре; признаки репортажа и информационной заметки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знавать репортаж и информационную заметку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носоставных предлож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Основные виды односоставных предложений, их значение. Роль односоставных предложений в речи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пособы выражения сказуемого.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22 выписать по3 односост. и двусост. предл. из худ. произ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е нового материал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односоставных предложений в речи, их значение и виды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ять односоставные предложени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пределенно-личны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изнаки о/л предложений, их значение и структурные ососбенност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Конструирование о\л предложен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144 и теория по теме, 5-6 предл. из произв.М.Ю.Лермонтова разобра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употребления определённо-личных предложений в речи, формы сказуемо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знавать такие предложения в тексте, верно и уместно употреблять их в собственных высказываниях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неопределенно-личны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Формировать умение находить н/л предложения по смыслу и структурным особенностям  в тексте и использовать их в реч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Обобщенно-личные предложе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Выписать 5-6 н/л предл., найти сказуемое; текст на тему «Смелост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употребляются неопределённо-личные и обобщённо-личные предложения в речи, формы сказуемо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знавать такие предложения в тексте, верно и уместно употреблять их в собственных высказываниях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- личные предлож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ознакомить с формой выражения сказуемого в обобщ.-личных предложений. Признаки обобщ\л. предложен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Конструирование обобщ\л предложений. Роль интонации в неполных предложениях.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25 упр. 1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---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----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Общие и отличительные признаки двусоставных и безличных предложений. Особенности употребления безличных предложен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пособы выражения сказуемого в безличных предложениях.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26 упр 158, устное сообщение об односост. пред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: контроль ЗУН; объяснение нового материал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употребления безличных предложений в речи, формы сказуем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ь безличные предложения в тексте, верно и уместно употреблять их в собственных высказываниях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 предлож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Признаки назывных предложений, их роль в речи. Способы выражения главных членов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Использование назывных предложений в художеств. литературе.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27 упр. 1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употребления назывных предложений в речи, формы подлежащ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знавать назывные предложения в тексте, верно и уместно употреблять их в собственных высказываниях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об односоставных предложения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истематизировать сведения об односоставных предложения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хемы односоставных предложен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здаточный матери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истематизации знаний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и более трудные темы изученного материала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 уровень ЗУН по пройденной тем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Контрольное сжатое изложение о смел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Контрольное сочинение в жанре репортажа о смел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Отработать навыки использования односоставных  предложений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Определение темы, идеи сочинения, составление плана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Введение аргументов из текста изложения.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изложению текста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ять при пересказе композицию, тему и основную мысль текста, стиль речи, выразительные языковые средств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. Оформление неполных предложений на письме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труктура неполных предложений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равнительный анализ односоставных и неполных двусоставных предложений, роль в тексте, знаки препинания в неполных предложениях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Конструирование предложений. Роль интонации в неполных предложениях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Текст, в котором использованы только назывные пред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неполных предложений в общении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знавать неполные предложения в тексте и уместно употреблять их в речи; грамотно оформлять неполные предложения на письм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контрольного диктант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Определение уровня усвоения материала.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оверка и тематический контроль знаний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классифициров. ошибку, правильно объяснять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графически орфограмму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Контроль ЗУН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бота над ошибками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ный материал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на практик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Простое осложненное предложение. Предложение с однородными членами (11ч\ 3Р.р=14 ч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нородности членов предложения</w:t>
            </w:r>
          </w:p>
        </w:tc>
        <w:tc>
          <w:tcPr>
            <w:tcW w:w="3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пецифика предложений с рядами однородных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членов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Графическое изображение однородных членов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Текст с использованием разнообразных однородных член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члены предложения считаются однородными и каковы их особенности. Общее понятие о пунктуации при однородных членах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тически передавать синтаксические структуры с однородными членами. Владеть интонацией перечисления. Отличать простое предложение с одиночным союзом и от сложного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анализ текс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между однородными членами предложе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овершенствование навыка постановки знаков препинания при однородных членах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Графическое изображение однородных членов</w:t>
            </w:r>
          </w:p>
          <w:p>
            <w:pPr>
              <w:pStyle w:val="Normal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связи между однородными членами предложения; группы сочинительных союзов по их значению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знавать эти виды связи, грамотно интонировать соответствующие предложения, верно оформлять пунктуацию в предложениях с данными видами связ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 с использованием изучаемой языковой единицы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, связанные соч-ыми союзами, пунктуация при них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Дать представление об особенностях сочинительной связ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Пунктуация при повторяющихся союзах. Случаи отсутствия запятой перед союзом </w:t>
            </w:r>
            <w:r>
              <w:rPr>
                <w:i/>
                <w:spacing w:val="-3"/>
                <w:w w:val="104"/>
                <w:sz w:val="28"/>
                <w:szCs w:val="28"/>
              </w:rPr>
              <w:t>как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 xml:space="preserve">Стр. 133-135,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 205, 2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--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-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 с использованием изучаемой языковой единицы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татья в газету, понятие о жанре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формировать представление о жанре, задачах речи, типе речи; навыков анализа газетных статей. Основные признаки публицистического стиля, его функционально- смысловой тип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w w:val="104"/>
                <w:sz w:val="28"/>
                <w:szCs w:val="28"/>
              </w:rPr>
              <w:t xml:space="preserve">Понятие </w:t>
            </w:r>
            <w:r>
              <w:rPr>
                <w:i/>
                <w:spacing w:val="-3"/>
                <w:w w:val="104"/>
                <w:sz w:val="28"/>
                <w:szCs w:val="28"/>
              </w:rPr>
              <w:t>стили литературного языка.</w:t>
            </w:r>
            <w:r>
              <w:rPr>
                <w:spacing w:val="-3"/>
                <w:w w:val="104"/>
                <w:sz w:val="28"/>
                <w:szCs w:val="28"/>
              </w:rPr>
              <w:t xml:space="preserve"> Умение составлять текст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Проанализировать статью из газеты с точки зрения строения и речевой задачи (групповая работ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жанре, признаки газетной стать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композиции статьи; типы речи; средства, способные воздействовать на читател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ывать задачи речи, определять  предметное содержание высказывания и ведущий тип речи; работать с газетой, анализировать наиболее интересные стать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ведущий тип речи статьи, анализировать её композицию, языковые средств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екст статьи в газету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; знаки препинания при них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овершенствование навыка постановки знаков препинания при однородных членах, составления схемы предложения с однородными членами и обобщающими словами при них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Конструирование предложений с обобщающим словом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здаточный матери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данной синтаксической конструкции; правила пунктуации при однородных членах с обобщающим словом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данное правило в письменной речи, грамотно и уместно употреблять данную синтаксическую конструкцию в собственных суждениях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и неоднородные определе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Особенности значения  неоднородных определений и однородных и их пунктуационного оформления.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хемы предложений с однородными и неоднородными определениям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бота со стихами, сост. алгорит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однородные и неоднородные определени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знавать эти  виды определений в речи, грамотно оформлять их пунктуацию на письм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татья в газету. Строение текста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Композиция статьи, определение ведущего типа речи и типовых фрагментов, языковых средств, синтаксических средств выразительнос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w w:val="104"/>
                <w:sz w:val="28"/>
                <w:szCs w:val="28"/>
              </w:rPr>
              <w:t xml:space="preserve">Понятие </w:t>
            </w:r>
            <w:r>
              <w:rPr>
                <w:i/>
                <w:spacing w:val="-3"/>
                <w:w w:val="104"/>
                <w:sz w:val="28"/>
                <w:szCs w:val="28"/>
              </w:rPr>
              <w:t>стили литературного языка.</w:t>
            </w:r>
            <w:r>
              <w:rPr>
                <w:spacing w:val="-3"/>
                <w:w w:val="104"/>
                <w:sz w:val="28"/>
                <w:szCs w:val="28"/>
              </w:rPr>
              <w:t xml:space="preserve"> Умение составлять текст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Проанализировать статью из газеты с точки зрения строения и выбора художественных средств языка (групповая работ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жанре, признаки газетной стать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композиции статьи; типы речи; средства, способные воздействовать на читател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ывать задачи речи, определять  предметное содержание высказывания и ведущий тип речи; работать с газетой, анализировать наиболее интересные стать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ведущий тип речи статьи, анализировать её композицию, языковые средств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днородные члены предложения»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овершенствование навыка постановки знаков препинания при однородных членах, составления схемы предложения с однородными членами и обобщающими словами при них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распознавать однородные и неоднородные определения, отличать от приложений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здаточный матери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Обобщения и повторения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ный материал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на практик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контрольного диктанта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Определение уровня усвоения материала.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оверка и тематический контроль знан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классифициров. ошибку, правильно объяснять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графически орфограмм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Контроль ЗУН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бота над ошибками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ный материал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на практик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Предложения с обращениями, вводными конструкциями и междометиями (8ч\ 2Р.р.=10 ч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работе над ошибк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у над ошибк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и знаки препинания при нем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глубить знания об обращении и его функциях в речи, совершенствование навыка правильной постановки знаков препина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Распространенные обращения, содержащие прилагательные и притяжательные местоимения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34 Подобрать 5 предл. с обращением, упр. 234, написать 2 пись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 на основе изученного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обращение, основное назначение обращения в речи; правила пунктуации при обращении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овать синтаксические, интонационные и пунктуационные особенности предложений с обращениями. Отличать обращение от подлежащег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изучаемой языковой единицей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одности как речевой категории. Вводные слова и предложения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Основные  единицы языка и их признаки. Особенности интонации в предложениях с вводными конструкциями. Дать представление </w:t>
            </w:r>
            <w:r>
              <w:rPr>
                <w:sz w:val="28"/>
                <w:szCs w:val="28"/>
              </w:rPr>
              <w:t>о вставной конструкции.</w:t>
            </w:r>
            <w:r>
              <w:rPr>
                <w:spacing w:val="-3"/>
                <w:w w:val="104"/>
                <w:sz w:val="28"/>
                <w:szCs w:val="28"/>
              </w:rPr>
              <w:t xml:space="preserve"> Совершенствование навыка правильной постановки знаков препина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Роль в тексте и значение. Особенности интонации предложения с вводными конструкциями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35 упр.250,253, 257, 260, 2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вление вводности как речевой категории; основные группы вводных слов по значению; правила пунктуации при вводных словах 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ознавать вводные слова и их значение в предложении, владеть интонацией вводности; применять пунктуационные правила на практике; отличать вводные слова от омонимичных членов предложения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анализ текс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одробное изложение с элементами сочинения-рассуждения публицистического характера в жанре газетной статьи</w:t>
            </w:r>
          </w:p>
        </w:tc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Композиция сочинения-рассуждения. Принципы построения текста. Анализ текста: его идеи, темы, нахождение ключевых слов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Использование обращений, вводных конструкций, риторических вопросов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изложению текст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ять при пересказе композицию, тему и основную мысль текста, стиль речи, выразительные языковые средств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24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вставными конструкциями. Знаки препинания при них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Формировать представление о вставных конструкциях и их отличиях от вводных слов и предложени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w w:val="104"/>
                <w:sz w:val="28"/>
                <w:szCs w:val="28"/>
              </w:rPr>
              <w:t xml:space="preserve">Предложения с междометиями и словами </w:t>
            </w:r>
            <w:r>
              <w:rPr>
                <w:i/>
                <w:spacing w:val="-3"/>
                <w:w w:val="104"/>
                <w:sz w:val="28"/>
                <w:szCs w:val="28"/>
              </w:rPr>
              <w:t>да</w:t>
            </w:r>
            <w:r>
              <w:rPr>
                <w:spacing w:val="-3"/>
                <w:w w:val="104"/>
                <w:sz w:val="28"/>
                <w:szCs w:val="28"/>
              </w:rPr>
              <w:t xml:space="preserve"> и </w:t>
            </w:r>
            <w:r>
              <w:rPr>
                <w:i/>
                <w:spacing w:val="-3"/>
                <w:w w:val="104"/>
                <w:sz w:val="28"/>
                <w:szCs w:val="28"/>
              </w:rPr>
              <w:t>нет</w:t>
            </w:r>
            <w:r>
              <w:rPr>
                <w:spacing w:val="-3"/>
                <w:w w:val="104"/>
                <w:sz w:val="28"/>
                <w:szCs w:val="28"/>
              </w:rPr>
              <w:t>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230,2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вставные конструкции, их смысловые отличия от вводных слов и предложений; правила пунктуации при вставных конструкциях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ать вставные конструкции от вводных слов и предложений; верно расставлять знаки препинания при вставных конструкциях; правильно читать предложения с ни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знавать междометие и верно расставлять знаки препинания в предложениях с междометиями и словами да и нет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контрольного диктанта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Определение уровня усвоения материала.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оверка и тематический контроль знан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классифициров. ошибку, правильно объяснять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графически орфограмм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Контроль ЗУН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бота над ошибками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ный материа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на практик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Предложения с обособленными членами (15\ 4Р.р. =19ч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особлении второстепенных членов предложе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Дать представление об обособлении как один из способов смыслового выделения членов предложения, смысловой самостоятельности обособленных членов. Формировать умения проводить синонимическую замену, правильно ставить знаки препина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опоставление предложений. Навыки выразительного чтения предложений с обособленными членами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38 упр.2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б обособлении как способе придать второстепенному члену предложения относительную смысловую самостоятельность, особую значимость в высказывании. Правила пунктуации при обособлени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б обособлении как способе придать второстепенному члену предложения относительную смысловую самостоятельность, особую значимость в высказывании. Правила пунктуации при обособлении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анализ текс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согласованные и несогласованные распространенные и нераспространенные определе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Общие условия обособления определений, умение производить синонимическую замену, постановка знаков препинания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огласованные и несогласованные определения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39 упр. 2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определений; основные условия обособления определений и приложений; пунктуационные правила обособления определений и приложений. Изобразительно-выразительные функции обособления определений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знавать обособленные определения в тексте. Применять правила пунктуации на практике; составлять схемы предложений с обособленными определениями и правильно читать их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w w:val="103"/>
                <w:sz w:val="28"/>
                <w:szCs w:val="28"/>
              </w:rPr>
            </w:pPr>
            <w:r>
              <w:rPr>
                <w:b/>
                <w:spacing w:val="-1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ний с обстоятельственным значением.</w:t>
            </w:r>
          </w:p>
        </w:tc>
        <w:tc>
          <w:tcPr>
            <w:tcW w:w="3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Выявление грамматических условий обособления определений с обстоятельственным значением. Знаки препинания.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опоставление предложений. Знаки преп. в предложениях с обособленными членами.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287, 300,3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---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-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Портретный очерк: его композиция, используемые типы речи и языковые средства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Теоретические сведения о портретном очерке. Анализ образцов. Языковые средства для выражения эмоциональной оценк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создавать статью, интервью, осуществлять речевой самоконтроль, анализировать художественный текст с точки зрения роли ИВС в идейно-художественном содержании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 3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жанре портретного очерк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предметное содержание, задачи речи, набор микроте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 определений и приложений, относящихся к личному местоимению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Выявление грамматических условий обособления определений и приложений. Знаки препинания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Развитие навыков выразительного чтения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285, 2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определений; основные условия обособления определений и приложений; пунктуационные правила обособления определений и приложений. Изобразительно-выразительные функции обособления опред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знавать обособленные определения в тексте. Применять правила пунктуации на практике; составлять схемы предложений с обособленными определениями и правильно читать и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ие согласованных приложений. Пунктуация перед союзом </w:t>
            </w:r>
            <w:r>
              <w:rPr>
                <w:i/>
                <w:sz w:val="28"/>
                <w:szCs w:val="28"/>
              </w:rPr>
              <w:t>как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Выявление грамматических условий обособления согласованных приложений. Интонация при обособлении приложений. Знаки препина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Закрепление пунктуационных навыков, условия отсутствия запятой перед союзом </w:t>
            </w:r>
            <w:r>
              <w:rPr>
                <w:i/>
                <w:spacing w:val="-3"/>
                <w:w w:val="104"/>
                <w:sz w:val="28"/>
                <w:szCs w:val="28"/>
              </w:rPr>
              <w:t>как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здаточный материал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306-308, 309, 3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---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бособление определений»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овершенствование навыка постановки знаков препинания при обособлении определений и приложений, составления схемы предложения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выполнять синтаксический разбор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Обобщение  и систематизация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---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контрольного диктанта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Определение уровня усвоения материала.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оверка и тематический контроль знан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классифициров. ошибку, правильно объяснять графически   орфограмм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Контроль ЗУН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бота над ошибками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ный материа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на практике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истематизировать сведения об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обстоятельствах и способах его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выражения; синонимические конструкции; знаки препинания при одиночных деепричастия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Отличие одиночного деепричастия от наречия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40 Упр. 322, 323;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333,3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обстоятельств и способы их выражения; основные условия обособления обстоятельств; пунктуационные правила при обособлении обстоятельств.  Изобразительно-выразительные функции обособления обстоятельст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пунктуационные правила на практике,  опознавая деепричастия, деепричастные обороты. Составлять схемы предложений с обособленными обстоятельствами  и правильно читать и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дополнений и обстоятельств, выраженных существительными с производными предлогами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Выявление грамматических условий обособления дополнений и обстоятельств, выраженных существительными с производными предлогами. Интонация, условия постановки знаков препинания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Образование производных предлогов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 337(устн.) 338,3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 на основе изученного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--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------------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Изложение –портретный очерк с элементами сочинения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Определение уровня усвоения материала. Темаю Основная мысль. Микротема. Абзац. Роль плана. Принципы построения текста. Анализ текста: определение его идеи, темы, нахождение ключевых слов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писать сочинение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рок развития речи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и портретного очерк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тексты-образцы, строить отдельные фрагменты очерк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уточняющие члены предложе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ть выделять уточняющие члены в предложении. Выявление грамматических условий обособления уточняющих членов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интаксический разбор с обособленными и уточняющими членами предложения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352-3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уточняющие члены предложения, чем они отличаются от обособленных оборотов; правила пунктуации при уточняющих членах предлож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знавать уточняющие члены предложения в тексте, отличать их от обособленных членов предложения; применять правила пунктуации на практике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контрольного диктанта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 xml:space="preserve">Определение уровня усвоения материала.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оверка и тематический контроль знан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классифициров. ошибку, правильно объяснять графически   орфограмм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Контроль ЗУН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Работа над ошибками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ный материа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на практике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Прямая и косвенная речь( 6ч \2Р.р.= 8ч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чужой речи.Прямая речь и ее оформление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Формировать навыки правильного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оформления прямой речи и диалога на письме. Пунктуация при разорванной реч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Конструирование предложений с прямой речью, разорванной словами автора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§ 43,44,45 упр. 378 (1-5 предл), сост. предл. по схемам, подобрать диа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прямая речь и диалог, правила их пунктуационного оформления и интонаци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знавать прямую речь и диалог в тексте; применять пунктуационные правила на практике; правильно произносить фразы с прямой речью; составлять схемы и пользоваться ими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Деловая игра «Мы делаем газету»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Систематизировать сведения о тексте,его особенностях, тематике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проблематике, жанра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ние писать сочинения в разных жанрах(репортаж, портретный очерк, статья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Оформить номер газе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жанре, признаки газетной стать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композиции статьи; типы речи; средства, способные воздействовать на читател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ывать задачи речи, определять  предметное содержание высказывания и ведущий тип речи; работать с газетой, анализировать наиболее интересные стать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ведущий тип речи статьи, анализировать её композицию, языковые средств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косвенной речью. Замена прямой речи косвенно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Уметь отличать прямую речь о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косвенной и правильно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трансформировать прямую речь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w w:val="104"/>
                <w:sz w:val="28"/>
                <w:szCs w:val="28"/>
              </w:rPr>
              <w:t xml:space="preserve">косвенную. Употребление союзов  </w:t>
            </w:r>
            <w:r>
              <w:rPr>
                <w:i/>
                <w:spacing w:val="-3"/>
                <w:w w:val="104"/>
                <w:sz w:val="28"/>
                <w:szCs w:val="28"/>
              </w:rPr>
              <w:t>что, чтобы,</w:t>
            </w:r>
            <w:r>
              <w:rPr>
                <w:spacing w:val="-3"/>
                <w:w w:val="104"/>
                <w:sz w:val="28"/>
                <w:szCs w:val="28"/>
              </w:rPr>
              <w:t xml:space="preserve"> союзной частицы  </w:t>
            </w:r>
            <w:r>
              <w:rPr>
                <w:i/>
                <w:spacing w:val="-3"/>
                <w:w w:val="104"/>
                <w:sz w:val="28"/>
                <w:szCs w:val="28"/>
              </w:rPr>
              <w:t>ли</w:t>
            </w:r>
            <w:r>
              <w:rPr>
                <w:spacing w:val="-3"/>
                <w:w w:val="104"/>
                <w:sz w:val="28"/>
                <w:szCs w:val="28"/>
              </w:rPr>
              <w:t xml:space="preserve"> при замене прямой речи косвенно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Конструирование предложений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§ 45 упр.383-3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косвенная реч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трансформировать предложения (фразы) с прямой речью в косвенную и наоборот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 их обозначение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Формировать представление о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  <w:t>цитировании и его вида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388-390, 393(устн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цитировании; правила пунктуации при цитировании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тировать различные устные и письменные высказывания с соблюдением норм устной и письменной речи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04"/>
                <w:sz w:val="28"/>
                <w:szCs w:val="28"/>
              </w:rPr>
            </w:pPr>
            <w:r>
              <w:rPr>
                <w:spacing w:val="-3"/>
                <w:w w:val="104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Упр. 394 -404, те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w w:val="10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и более трудные темы изученного материал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 уровень ЗУН по пройденной теме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бору учителя с учетом уровня обученност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01:00Z</dcterms:created>
  <dc:creator>Admin</dc:creator>
  <dc:description/>
  <cp:keywords/>
  <dc:language>en-US</dc:language>
  <cp:lastModifiedBy>Админ</cp:lastModifiedBy>
  <cp:lastPrinted>2012-09-02T07:40:00Z</cp:lastPrinted>
  <dcterms:modified xsi:type="dcterms:W3CDTF">2014-06-26T11:58:00Z</dcterms:modified>
  <cp:revision>33</cp:revision>
  <dc:subject/>
  <dc:title/>
</cp:coreProperties>
</file>