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Indent"/>
        <w:keepNext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spacing w:lineRule="auto" w:line="360"/>
        <w:jc w:val="right"/>
        <w:rPr>
          <w:szCs w:val="28"/>
        </w:rPr>
      </w:pPr>
      <w:r>
        <w:rPr>
          <w:szCs w:val="28"/>
        </w:rPr>
        <w:t>Стр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ведение…………………………………………………………………….3</w:t>
      </w:r>
    </w:p>
    <w:p>
      <w:pPr>
        <w:pStyle w:val="Normal"/>
        <w:keepNext w:val="true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лава 1. Теоретические основы </w:t>
      </w:r>
      <w:r>
        <w:rPr>
          <w:color w:val="000000"/>
          <w:sz w:val="28"/>
          <w:szCs w:val="28"/>
          <w:shd w:fill="FFFFFF" w:val="clear"/>
        </w:rPr>
        <w:t>развития творческого воображения учащихся младших классов общеобразовательной школы………………….7</w:t>
      </w:r>
    </w:p>
    <w:p>
      <w:pPr>
        <w:pStyle w:val="TextBodyIndent"/>
        <w:keepNext w:val="true"/>
        <w:numPr>
          <w:ilvl w:val="1"/>
          <w:numId w:val="7"/>
        </w:numPr>
        <w:tabs>
          <w:tab w:val="clear" w:pos="708"/>
          <w:tab w:val="left" w:pos="-142" w:leader="none"/>
        </w:tabs>
        <w:spacing w:lineRule="auto" w:line="360"/>
        <w:rPr/>
      </w:pPr>
      <w:r>
        <w:rPr>
          <w:szCs w:val="28"/>
        </w:rPr>
        <w:t xml:space="preserve">Основные характеристики и приемы </w:t>
      </w:r>
      <w:r>
        <w:rPr>
          <w:color w:val="000000"/>
          <w:szCs w:val="28"/>
          <w:shd w:fill="FFFFFF" w:val="clear"/>
        </w:rPr>
        <w:t>развития творческого воображения учащихся младших классов……………………………………..7</w:t>
      </w:r>
    </w:p>
    <w:p>
      <w:pPr>
        <w:pStyle w:val="TextBodyIndent"/>
        <w:keepNext w:val="true"/>
        <w:numPr>
          <w:ilvl w:val="1"/>
          <w:numId w:val="7"/>
        </w:numPr>
        <w:spacing w:lineRule="auto" w:line="360"/>
        <w:rPr/>
      </w:pPr>
      <w:r>
        <w:rPr>
          <w:szCs w:val="28"/>
        </w:rPr>
        <w:t xml:space="preserve">Предпосылки </w:t>
      </w:r>
      <w:r>
        <w:rPr>
          <w:color w:val="000000"/>
          <w:szCs w:val="28"/>
          <w:shd w:fill="FFFFFF" w:val="clear"/>
        </w:rPr>
        <w:t>развития творческого воображения учащихся младших классов</w:t>
      </w:r>
      <w:r>
        <w:rPr>
          <w:rFonts w:eastAsia="Times-Roman;Times New Roman"/>
          <w:szCs w:val="28"/>
        </w:rPr>
        <w:t>………………………………………………………………...14</w:t>
      </w:r>
    </w:p>
    <w:p>
      <w:pPr>
        <w:pStyle w:val="TextBodyIndent"/>
        <w:keepNext w:val="true"/>
        <w:numPr>
          <w:ilvl w:val="1"/>
          <w:numId w:val="7"/>
        </w:numPr>
        <w:spacing w:lineRule="auto" w:line="360"/>
        <w:rPr/>
      </w:pPr>
      <w:r>
        <w:rPr>
          <w:rFonts w:eastAsia="Times-Roman;Times New Roman"/>
          <w:szCs w:val="28"/>
        </w:rPr>
        <w:t xml:space="preserve">Особенности </w:t>
      </w:r>
      <w:r>
        <w:rPr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szCs w:val="28"/>
        </w:rPr>
        <w:t>в младшем школьном возрасте…………………………………………………23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 xml:space="preserve">Глава 2. Изучение </w:t>
      </w:r>
      <w:r>
        <w:rPr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szCs w:val="28"/>
        </w:rPr>
        <w:t>в младшем школьном возрасте………………………………………………….32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. Цель, гипотеза и задачи </w:t>
      </w:r>
      <w:r>
        <w:rPr>
          <w:color w:val="000000"/>
          <w:sz w:val="28"/>
          <w:szCs w:val="28"/>
          <w:shd w:fill="FFFFFF" w:val="clear"/>
        </w:rPr>
        <w:t>исследования……………………………...32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 Методики </w:t>
      </w:r>
      <w:r>
        <w:rPr>
          <w:color w:val="000000"/>
          <w:sz w:val="28"/>
          <w:szCs w:val="28"/>
          <w:shd w:fill="FFFFFF" w:val="clear"/>
        </w:rPr>
        <w:t>развития творческого воображения учащихся в младшем школьном возрасте………………………………………………………………45</w:t>
      </w:r>
    </w:p>
    <w:p>
      <w:pPr>
        <w:pStyle w:val="TextBodyIndent"/>
        <w:keepNext w:val="true"/>
        <w:spacing w:lineRule="auto" w:line="360"/>
        <w:rPr/>
      </w:pPr>
      <w:r>
        <w:rPr>
          <w:rFonts w:eastAsia="Times-Roman;Times New Roman"/>
          <w:szCs w:val="28"/>
        </w:rPr>
        <w:t xml:space="preserve">2.3 Изложение и анализ результатов изучения </w:t>
      </w:r>
      <w:r>
        <w:rPr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szCs w:val="28"/>
        </w:rPr>
        <w:t>в младшем школьном возрасте……………………...46</w:t>
      </w:r>
    </w:p>
    <w:p>
      <w:pPr>
        <w:pStyle w:val="TextBodyIndent"/>
        <w:keepNext w:val="tru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4 Выводы……………………………………………………………….52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56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59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6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keepNext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keepNext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каждый педагог, планируя свою деятельность, должен сделать выбор и точно ответить на вопрос: каким ему представляется ребенок – человеком, который выполняет, не задумываясь, требования взрослых, или личностью, способной принимать самостоятельные решения и отвечать за свои поступки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процесс человеческой деятельности, создающий качественно новые материальные и духовные ценности. Оно предполагает свободное развитие личности. Дети, особенно младшего школьного возраста, «дышат» воздухом творчества: они хотят рисовать, петь, сочинять. Учить ребенка видеть в каждом предмете разные его стороны, свободно фантазировать и мыслить нужно начинать как можно раньш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закладываются психологические основы творческой деятельности; развиваются воображение, фантазия, творческое мышление; воспитываются любознательность, самостоятельность, инициатива, активность; формируются умения наблюдать, анализировать, сравнивать, обобщать, делать выводы; начинают складываться интересы, склонности; формируются потребности, лежащие в основе творческого труд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ть детскую одаренность – важнейшая задача педагога. Ведь все радости начинаются с творчества. У каждого ребенка есть способности, таланты. Дети от природы любознательны и полны желания учиться. Все, что нужно для того, чтобы они могли проявить свои дарования – это умелое руководство со стороны взрослых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читель во главу угла ставит развитие творческих способностей, то он непременно пробудит в каждом ребенке интерес, научит чувствовать, переживать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блеме развития воображения как неотъемлемого свойства творческой личности уделяют большое внимание философы, психологи, педагогики. Психологические исследования (Ж. Пиаже, Л.С. Выготский, Б.Т. Теплов, Е.И. Игнатьев, А.А. Мелик-Пашаев и др.) убедительно доказывают, что любой человек имеет способности к творческому воображению, но будет ли он творцом, во многом зависит от того, как будет обеспечено развитие этих способностей в детском возрасте. Любые способности формируются более эффективно при условии правильно организованного соответствующего вида деятельности. При этом творчески организованная деятельность является наиболее благоприятной для развития воображения у ребенк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сихолого-педагогических источников известно, что воображение представляет собой познавательный процесс, чаще всего направленный на создание нового, оригинального продукта в какой-либо сфере человеческой деятельности. Успешность его развития во многом зависит от способности личности проявлять яркие образные представления, подходить к решению творческих задач с разных точек зрения, иногда взаимоисключающих друг друга , подвергать сомнению то, что для многих кажется очевидным. То есть воображение непосредственно связано с творчеством, которое всегда является воплощением индивидуальности, формой самореализации личности, выражением своего особого, неповторимого отношения к миру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творческого воображения в младшем школьном возрасте имеет свои особенности и трудност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исследования состоит в том, что игнорирование или формальный подход к решению проблемы формирования творческого воображения в младшем школьном возрасте чреваты невосполнимыми потерями в развитии личности в последующие годы. Это объясняется тем, что младший школьный возраст сензитивен, наиболее благоприятен для развития воображения как психического процесса, составляющего основу творческой деятельности. Тем самым объясняется важность темы данного исследовани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исследования: выявить и научно обосновать психолого-педагогические условия развития творческих способностей младших школьник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и проанализировать научно-психологическую, психолого-педагогическую и методическую литературу, практический опыт по проблеме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диагностические исследования развития творческого воображения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анализировать практический опыт развития творческого воображения младших школьников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ить эффективные условия развития творческого воображения младших школьник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: творческое воображение младших школьник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: процесс развития творческого воображения младших школьников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: процесс развития творческого воображения младшего школьника, будет более эффективным, если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, способствующие развитию творческого воображения, как в учебной, так и во внеурочной деятельности школьника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 с детьми строится на творческих заданиях и упражнениях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К основным методикам исследования можно отнести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Метод трех слов Штерна</w:t>
      </w:r>
      <w:r>
        <w:rPr>
          <w:rFonts w:eastAsia="Times-Roman;Times New Roman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Тест П. Торренса</w:t>
      </w:r>
      <w:r>
        <w:rPr>
          <w:rFonts w:eastAsia="Times-Roman;Times New Roman"/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: (изучение, анализ и обобщение педагогической, психологической, методической литературы по исследуемой проблеме; анализ программ обучения детей дошкольного возраста);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наблюдения, тестирование,  беседа, педагогический эксперимент, включающий констатирующий, формирующий и контрольный этапы, направленный на формирование творческого воображения младших школьник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база исследования: ГБОУ СОШ №373 г. Москв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работе взяты 2 класса одной параллели: 3 «А» и 3 «Б» -  по 25 человек от каждого класс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Полученные данные имеют прикладное значение и могут использоваться для развития </w:t>
      </w:r>
      <w:r>
        <w:rPr>
          <w:sz w:val="28"/>
          <w:szCs w:val="28"/>
        </w:rPr>
        <w:t>творческого воображения младших школьников</w:t>
      </w:r>
      <w:r>
        <w:rPr>
          <w:rFonts w:eastAsia="Times-Roman;Times New Roman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исследования. Исследование зарубежных психологов и педагогов: Дж. Гилфорда, Е.П. Торренса, Л. Термена, Р. Стернберга, М. Воллаха, а также отечественных: Л.В. Даниловой, П.Я. Гальперина, З.И. Калмыковой, Д.Б. Богоявленской, Я.П. Пономарева, В.Н. Пушкина, В.Д. Шадрикова, В.И. Тютюнника, С. Медника, Е.Г. Алиевой, Н.М. Гнатько, В.Н. Дружинина, Н.В. Хозратовой в области творческого воображения теоретически обоснованы, однако работа над улучшением этого свойства продолжают развиваться. Большое внимание уделяется выявлению механизмов творческой деятельности и природы творческого воображени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исследования заключается в определении уровня развития творческого воображения младших школьников в экспериментальной группе и использование результатов исследования в практической деятельности педагог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научной новизны исследования: 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иментально обоснованы  формы развития творческого воображения младших школьников на учебную деятельность учащихся начальной школы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ния. Представленная работа состоит из введения, двух глав, заключения, списка литературы и приложений.</w:t>
      </w:r>
    </w:p>
    <w:p>
      <w:pPr>
        <w:pStyle w:val="Normal"/>
        <w:keepNext w:val="true"/>
        <w:shd w:fill="FFFFFF" w:val="clear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Глава 1. Теоретические основы </w:t>
      </w:r>
      <w:r>
        <w:rPr>
          <w:b/>
          <w:color w:val="000000"/>
          <w:sz w:val="28"/>
          <w:szCs w:val="28"/>
          <w:shd w:fill="FFFFFF" w:val="clear"/>
        </w:rPr>
        <w:t>развития творческого воображения учащихся младших классов общеобразовательной школы</w:t>
      </w:r>
    </w:p>
    <w:p>
      <w:pPr>
        <w:pStyle w:val="TextBodyIndent"/>
        <w:keepNext w:val="true"/>
        <w:numPr>
          <w:ilvl w:val="1"/>
          <w:numId w:val="1"/>
        </w:numPr>
        <w:spacing w:lineRule="auto" w:line="360"/>
        <w:jc w:val="center"/>
        <w:rPr/>
      </w:pPr>
      <w:r>
        <w:rPr>
          <w:b/>
          <w:szCs w:val="28"/>
        </w:rPr>
        <w:t xml:space="preserve">Основные характеристики и приемы </w:t>
      </w:r>
      <w:r>
        <w:rPr>
          <w:b/>
          <w:color w:val="000000"/>
          <w:szCs w:val="28"/>
          <w:shd w:fill="FFFFFF" w:val="clear"/>
        </w:rPr>
        <w:t>развития творческого воображения учащихся младших классов</w:t>
      </w:r>
    </w:p>
    <w:p>
      <w:pPr>
        <w:pStyle w:val="TextBodyIndent"/>
        <w:keepNext w:val="true"/>
        <w:spacing w:lineRule="auto" w:line="36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 является одной из важнейших психических функций человека. О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низывает всю познавательн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ь и общение людей, 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заимопонимание и сопереживани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о мнению Э.В. Ильенкова, сущность воображ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ключается в умении «схватывать» целое раньше части, в умении на основе отдельного намека, тенденц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оить целост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 (158, с. 75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бразы, которые использует и созд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, не ограничиваются воспроизвед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посредственно воспринятого. Перед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ом в образах может предстать и то, что он непосредств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 воспринимал, и то, чего вообще не было, и даже то, чего быть не может. Это означает только то, что не всяк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, протекающ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образах, может быть понят, как процесс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роизведения, потому что люди не т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знают и созерцают мир, они его изменяют и преобразуют. Но для того, чтоб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овывать действитель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 практике, нужно уметь делать это и мысленно. Именно эт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требности и удовлетворя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 - э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особность созда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ые чувствен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ли мыслитель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ы в человеческ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нании на основ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ования полученных от действитель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печатлений (10, с. 33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 - это важнейш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орона наш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изни. Представьте на минуту, ч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 не обладал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ы фантазией. М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ишились бы почти всех науч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крытий и произведени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искусства, образов, создаваемых величайши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исателями и изобретен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нструкторов. Дети не услышали бы сказок и не смог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бы играть во многие игры. А ка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ни смогли бы усваи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ую программу без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воображения?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Благодар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ю челове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ит, разум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ланирует свою деятельность и управля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ею. Почти вся человеческ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атериальная и духов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ультура явл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дуктом воображения и творчест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де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ыводит человека за пределы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июминутного существования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напоминает ему о прошлом, открыв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удущее. Вместе с уменьш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особности фантазировать у человека обедн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ичность, снижаю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можности творче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ышления, гаснет интерес к искусству и наук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является высшей психическо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функцией и отражает действительность. Однако с помощью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я осуществляется мыслен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ход за пределы непосредств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ринимаемого. Основная его задача - представл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жидаемого результата до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уществления. С помощью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я у нас формируетс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образ никогда не существовавш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ли не существующего в данны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 xml:space="preserve">момент объекта, ситуации, 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словий (14, с. 112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, фантази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являются высшей и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необходимейшей способност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. Однако фантазия, как и любая форм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сихического отражения, долж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еть позитивное направл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тия. О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лжна способство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лучшему познанию окружающего мира, самораскрытию и самосовершенствованию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личности, а не перерастать в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ассивную мечтательность, замен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ьной жизни грезам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ринимая во внимание то, как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начение воображение имеет в жизни человека, как оно влияет на его псих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ы и состояния и даже на организм, мы специа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ыделим и рассмотрим пробле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 - особ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орма челове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сихики, которая может быть т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 человека. Оно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непрерывно связа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 человеческой способност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зменять мир, преобразовы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действительность и творить новое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бладая богат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м, челове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ет жить в разном времени, что не может себ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зволить никакое другое жив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существо в мире. Прошл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фиксировано в образа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амяти, а будуще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дставлено в мечтах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антазиях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ет, предвосхищ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удущее, созд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, картину того, ч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ще не было. Та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смонавты могли в сво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и представи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лет в космос и высадку на Луну тогда, когда это было только лишь мечтой, еще н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уществленной и неизвестно, осуществим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может, наконец, совершить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и такой отлет от действительности, которы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оздает фантастическую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картину, ярко отклоняющуюся о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и. Но и в эт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лучае оно в какой-то мер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ражает эт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ь. И 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ем плодотворнее и ценнее, чем в большей мере оно, преобразу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ь и отклоняясь от нее, все 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итывает ее существен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ороны и наиболе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начимые черты (17, с. 33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Как видно из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пределений, существен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знаком воображения считается способность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убъекта создавать новые образы. Но этого недостаточно, потому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что нельзя тогда провести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различия между воображением и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мышлением. Ведь мышл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человека (создание познаватель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в посредством выводов, обобщений, анализа, синтеза) не может быть прос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ождествлено с воображением, потому ч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дание нов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наний и понятий мож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исходить и без участ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аким образом, очевидно, ч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есть и созд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ых образов, и преобразов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шлого опыта, и то, что так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ование совершается при органическ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единстве чувственного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ционального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тнош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человека к процесс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непосредственно определя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уществование различ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ровней воображения. 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изших уровнях сме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в происходи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произвольно, на высших – в ней все больш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оль играет сознате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 к формированию образов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самых низших и примитивных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воих формах воображение проявляется в непроизволь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рансформации образов, которая совершается под воздейств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алоосознанных потребностей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влечений и тенденций, независимо от какого-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нательного вмешательст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убъекта. Образы воображения как б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произвольно всплыв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д воображением, помимо воли и жел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, а не формирую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. В чист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иде такая форм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лишь в очень редк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лучаях на низших уровнях сознания и 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новидениях. Ее еще называют пассив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м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высших форма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, в творчестве, образ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нательно формируются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уются в соответств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 целями. Пользуя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и, человек по собственному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желанию, усилием во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ызывает у себя соответствующ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ы творческой деятель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. Эта форма воображ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сит назв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активной (19, с. 104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Различают так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воспроизводящее, или репродуктивное,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ующее, и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дуктивно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репродуктивном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и ставится задач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роизвести реаль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том виде, како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на есть, и хотя здесь так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сутствует элемен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антазии, так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больш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поминает восприятие или память, ч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тво. Так, с репродуктив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м может быть соотнесе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правление в искусстве, называем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турализмом, а также отча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реализм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родуктивное воображение отличается тем, что в нем действитель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нательно конструиру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ом, а не просто механическ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пируется и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создается, хотя при этом в образе она все же творческ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образуется. Например, основ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тва ряда мастеров искусства, чей полет творческой фантазии уже не удовлетворяют реалист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редства, становится тоже реальность. Но эт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ьность пропускается через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дуктивное 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цов, они по-новому ее конструируют, пользуясь светом, цветом,</w:t>
      </w:r>
      <w:r>
        <w:rPr>
          <w:color w:val="FFFFFF"/>
          <w:sz w:val="24"/>
          <w:szCs w:val="24"/>
        </w:rPr>
        <w:t xml:space="preserve"> ии</w:t>
      </w:r>
      <w:r>
        <w:rPr>
          <w:szCs w:val="28"/>
        </w:rPr>
        <w:t>вибрацией воздуха (импрессионизм), прибегая к точечному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изображению предметов (пуантилизм), разлагая мир на геометр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игуры (кубизм) и так далее. Даже произведения такого направл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кусства, как абстракционизм, создавались пр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мощи продуктив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. С продуктивным воображением в искусстве м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стречаемся в тех случаях, когда мир художника – фантасмагория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 xml:space="preserve">иррационализм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, как известно, тес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язано с творчеством. И как ни странно, эта зависим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тная, т.е. им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формируется в процессе твор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, а не наоборот. Специализация различных вид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являетс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результатом развити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различных видов твор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. Поэтому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уществует ст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ецифических вид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, ск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еется видов челове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 – конструктивное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техническое, научное, художественное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музыкальное и так далее. Но, конечно, все эти вид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ставляют разновид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ысшего уровня – творче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 всех этих случая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игр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ложительную роль, но есть и другие виды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я. К ним относя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новидения, галлюцинаци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грезы и мечты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Сновид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но отнести к разряд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ассивных и непроизвольных фор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. Подлин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х роль в жизн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 до сих пор не установлена, хотя известно, что в сновидения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 находят выражение и удовлетвор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ногие жизненно важ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требности, которые в силу ряда причин не могу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лучить реализац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жизн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Галлюцинация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зывают фантаст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идения, не имеющие, по- видимому, почти никакой связи с окружающ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 действительностью. Обычно они, являя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зультатом тех или и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рушений психики или работ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рганизма, сопровожд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ногие болезнен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стояни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Грезы, в отлич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 галлюцинаций,– это вполн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рмальное психическ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стояние, представляюще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бой фантазию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связанную с желанием (22, с. 45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Мечтой называют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форму особой внутренне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деятельности, заключающуюся в создании образа того, что человек желал б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уществить. Мечта от грез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личается тем, что о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сколько боле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истична и в большей степен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язана с действительностью, т.е. в принципе осуществима. Мечты у челове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нимают довольно больш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асть времени, особенно в юности и для большинст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дей являются приятны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умами о будущем, хотя у некотор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стречаются и тревож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идения, порождающие чувство беспокойства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агрессивности. Процесс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редко сразу же реализуется в практическ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ях человека, поэто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ечта – важное услов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творения в жизн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их сил человека. Необходимость мечты состоит в том, что, будучи первонача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стой реакцией на сильно возбуждающ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итуацию, она затем неред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ановится внутренней потребност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ичности. Мечта очень важна и в младш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ом возрасте. Чем младш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ечтающий ребенок, тем чаще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ечтание не столько выражает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правленность, ск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дает ее. В этом состоит формирующ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ункция мечты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Люди так м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ечтают потому, что 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ум не может быть «безработным». Он продолж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ункционировать и тогда, когда в мозг человека не поступ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ая информация, когда он не реш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икаких проблем. Именно в это время и начи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ботать воображение, остановить котор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 по свое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еланию не может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жизни человека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е выполняет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ряд специфических функци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ервая из н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стоит в том, чтобы представля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ь в образах и име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можность пользоваться ими, решая задачи. Эта функция воображ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язана с мышлением и органическ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него включена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торая функция воображения состоит в регулировании эмоциональных состояний. При помощ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оего воображ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 способен хотя бы отча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довлетворять мног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требности, сним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рождаемую ими напряженность. Данная жизн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ажная функция особ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дчеркивается и разрабатыв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психоанализ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ретья функц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связана с его участием в произвольной регуляции познаватель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ов и состоян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, в частности восприятия, внимания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памяти, речи, эмоций. С помощ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кусно вызываемых образов человек может обращать внимание на нужные события. Посредств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в он получ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можность управля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риятием, воспоминаниям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высказываниям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Четвертая функция воображения состоит в формирова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нутреннего плана действий – способ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выполнять их в уме, манипулируя образам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Наконец, пятая функция – это планиров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 программирование деятельности, составл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аких программ, оценки 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авильности, процесс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изаци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С помощью воображения мы можем управлять многими психофизиологическими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остояниями организма, настраи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его на предстоящ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ь. Известны также факты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свидетельствующие о том, что с помощью воображения, чисто волевым путем человек может влиять на орган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ы: изменять ритмик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ыхания, частоту пульса, кровяное давление, температуру тела (24, с. 97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Эллиот У. Айснер выделил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тыре типа детей, исходя из уровня развит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ого воображения: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ерв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уппа – «расширите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аниц». Это группа детей стремится раздвинуть предел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нимания сути объектов». Их основ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емление – выяви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отношени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торая группа – «эстетическ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организаторы», их рисунки демонстриру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«ярко выраженное ощущ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стетического порядка»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рет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уппу составляют «избиратели», создающ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ые объекты (структуры) путем комбиниров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атериалов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Четверт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уппа – «разрушите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аниц». Он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вергают то, что другие люди принимают как данное. Формулируют нов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дположения и продолж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вать радика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ую систему воображения. Для них структура, порядок и соотнош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адекватным образом поддаются анализу и учету, результа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 остается «детски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исунком», а превращ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зрелую творческ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боту (31, с. 74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Исключительно важно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значение для гуманизации процесса воспит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еют идеи В.А. Сухомлинского о мудрой вла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дагога, об уме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рожить детски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верием, щадить беззащит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, быть для н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площением добра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раведливост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ера в ребенка - необходим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словие процесс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итательной работы. Ес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еник не всегд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скрывается на уроке, не проявляет себя долж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м в учении, то это не значит, что он должен в какой-то мере утратить свою человеческ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начимость в глаза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ителей, родителей, учащихся. Учеб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казатели - не единствен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ритер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ановления личности (27, с. 55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аким образом, творчество - это слож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сихическ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, связанный с характером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интересами, способностя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ичности. Творческое воображение - это процесс, в котором от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и происходит в специфи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орме - объективно или субъектив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ого (в виде, образов, представлений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идей), созданного на основ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в, восприятий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памяти, а так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наний, приобрет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процессе речевого общения.</w:t>
      </w:r>
    </w:p>
    <w:p>
      <w:pPr>
        <w:pStyle w:val="TextBodyIndent"/>
        <w:keepNext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numPr>
          <w:ilvl w:val="1"/>
          <w:numId w:val="1"/>
        </w:numPr>
        <w:spacing w:lineRule="auto" w:line="360"/>
        <w:jc w:val="center"/>
        <w:rPr/>
      </w:pPr>
      <w:r>
        <w:rPr>
          <w:b/>
          <w:szCs w:val="28"/>
        </w:rPr>
        <w:t xml:space="preserve">Предпосылки </w:t>
      </w:r>
      <w:r>
        <w:rPr>
          <w:b/>
          <w:color w:val="000000"/>
          <w:szCs w:val="28"/>
          <w:shd w:fill="FFFFFF" w:val="clear"/>
        </w:rPr>
        <w:t>развития творческого воображения учащихся младших классов</w:t>
      </w:r>
    </w:p>
    <w:p>
      <w:pPr>
        <w:pStyle w:val="Style22"/>
        <w:keepNext w:val="tru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Indent"/>
        <w:keepNext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Младший школьный возраст (с 6-7 до 9-10 лет) определяется важным внешни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стоятельством в жизн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 - поступлением в школу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оступивший в школу ребенок автоматическ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нимает совершенно новое место в системе отношен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дей: у него появляю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стоянные обязанности, связанные с учеб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ью. Близкие взрослые, учитель, даже посторон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люди общаются с ребенком не только как с уникальным человеком, но и как с человеком, взявшим на себя обязательство (неважно - вольно или по принуждению) учиться, как все дети в его возрасте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Новая социаль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итуация развит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водит ребенка в строго нормирован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ир отношений и требует от н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рганизованной произвольности, ответственной за дисциплину, за развит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полнительских действий, связанных с обрет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выков учебной деятельности, а также за умственное развитие. Таким образом, новая социаль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итуация обучения в школе ужесточ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словия жизн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 и выступает для него как стрессогенная. У кажд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, поступивш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 школу, повышается психическ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пряженность. Это отраж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 только 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изическом здоровье, но и на поведе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 (11, с. 122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До школы индивидуаль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обенности ребенка могли не мешать его естественно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тию, так как эти особен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нимались и учитывали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лизкими людьми. В школе происходи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андартизация условии жизни ребенка. Ребенку предстоит преодолеть навалившиеся на него испытания. В большинств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лучаев ребенок приспосаблив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ебя к стандарт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словиям. Ведущ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ью станови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ебная. Помимо усвоени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пециальных умственных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действий и действий, обслуживающ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исьмо, чтение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рисование, труд и др., ребенок под руководств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ителя начинает овладе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держанием основных форм человеческого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ознания (науки, искусства, морали и др.) и учится действовать в соответствии с традициями и новы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циальными ожидания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де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последне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ремя появился ряд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следовании, посвященных этому возрасту. Результат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следовании схематическ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но выразить так: ребенка 7-ми лет отличает прежде всего утрата дет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посредственности. Ближайша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ричина детско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непосредственности - недостаточная дифференцированность внутренней и внешней жизни. Переживания ребенка, его желания и вы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еланий, т.е. поведение и деятельность, обычно представляют у дошкольника еще недостаточно дифференцированное целое. Самой существен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ртой кризиса семи лет приня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называть начало дифференциац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нутренней и внешн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ороны лич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Утер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посредственности означ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внесение в наш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ступки интеллектуаль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мента, котор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клинивается между переживанием и непосредствен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ступком, что является прям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тивоположностью наивному и непосредственно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ю, свойственно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у. Это не значит, что кризис семи лет приводит от непосредственного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наивного, недифференцированного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ереживания к крайнему полюсу, но, действительно, в кажд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и, в каждом его проявле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ет некоторый интеллектуаль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мент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7-летнем возраст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роисходит начал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новения такой структур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и, когда ребенок начи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нимать, что значит «я радуюсь», «я огорчен», «я сердит», «я добрый», «я злой», т.е. у него возник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мысленная ориентировка в собств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ях. Точно так, как ребенок 3 л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крывает свое отношение с други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дьми, так семилет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крывает сам факт сво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й. Благодаря этому выступают некотор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обенности, характеризующие кризис семи лет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ереживания приобретают смысл (сердящий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ок понимает, что он сердит), благодаря этому у ребен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ют такие новые отношения к себе, которые бы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возможны до обобщ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й. Как на шахматной доске, когда с каждым ходом возникают совершенно новые связи межд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игурками, так и здесь возник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всем новые связи между переживаниями, когда они приобретают известный смысл. Следовательно, весь характер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й ребенка к 7 года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страивается, как перестраивается шахматная доска, когда ребенок научился играть в шахматы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К кризису семи лет вперв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ет обобщ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й, или аффектив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общение, логика чувств. Есть глубо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сталые дети, которые на кажд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агу переживают неудачи: обыч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ти играют, ненормальный ребенок пыт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соединиться к ним, но ему отказывают, он идет по улице, и над ним смеются. Одним словом, он на каждом шагу проигрывает. В кажд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дельном случае у него е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кция на собственн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достаточность, а через минут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мотришь - он совершенно доволен собой. Тысяч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дельных неудач, а общ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увства своей малоценности нет, он н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общает того, что случалось уже много раз. У ребен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ого возраст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ет обобщ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увств, т.е., если с ним много раз случала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акая-то ситуация, у него возник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аффективное образование, характер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торого так 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сится к единичному переживанию, или аффекту, как понят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сится к единичному восприятию и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оминанию. Например, у ребенка дошкольного возраста нет настоящей самооценк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самолюбия. Уровен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ших запросов к самим себе, к наше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спеху, к наше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ложению возник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менно в связи с кризис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еми лет (20, с. 44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Ребено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школьного возраст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любит себя, но самолюбия как обобщен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шения к самому себе, котор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тается одним и тем же в разных ситуациях, но самооценки как таковой, но обобщ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шений к окружающим и поним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оей ценности у ребенка этого возраста нет. Следовательно, к 7 года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ет ряд слож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ваний, которые и приводят к тому, что труд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ведения резко и корен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ом меняются, они принципиа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личны от трудност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школьного возраста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а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ообразования, ка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любие, самооценка, остаются, а симптомы кризиса (манерничанье, кривлянье) преходящи. Ребенок, который не знает, какие взя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нфеты - побольше ил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слаще, не находится в состоя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нутренней борьбы, хотя он и колеблется. Внутрення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орьба (противоречия переживаний и выбор собств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й) становится возможна только теперь (24, с. 173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Характер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обенностью младшего школь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раста является эмоциональ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печатлительность, отзывчив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 все яркое, необычное, красочное. Монотонные, скуч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нятия резко сниж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знавательный интерес в этом возрасте и порождают отрицательное отношение к учению. Поступление в школу вносит серьез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зменения в жизнь ребенка. Начин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овый период с новы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язанностями, с систематической деятельностью учения. Изменила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изненная позиция ребенка, которая вноси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мены в характер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шений с окружающими. Новые обстоятельст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изни маленького школьни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лаются основой для таких переживаний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которых у него раньше не было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Самооценка, высокая или низкая, порожд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пределенное эмоциона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чувствие, вызывает уверенность в себе или неверие в свои силы, чувств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тревожности, переживание превосходства над другими, состоя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грусти, иногда зависти. Самооцен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бывает не только высокой или низкой, но и адекватной (отвечающ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стинному положению дел) или неадекватной. В ходе решения жизн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дач (учебных, бытовых, игровых), под влия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стижений и неудач в выполняемой деятельности у школьни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ет возникнуть неадекват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оценка - повышенная или пониженная. Он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ызывает не только определенн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моциональную реакцию, но часто и длите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рицательно окрашен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моциональное самочувствие (28, с. 15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бщаясь, ребено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дновременно отражает в созна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ачества и свойств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артнера п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щению, а также поз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ебя. Однако сейчас в педагогической и социаль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сихологии не разработаны методологические основы процесс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ормирования младш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иков как субъектов общения. К этому возраст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уктурируется базовый блок психологических проблем лич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 происходит смена механизм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тия субъекта общения с подражательного на рефлексивны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ажной предпосыл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тия младш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ика как субъекта общения явл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явление у него наряду с делов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щением новой внеситуативно-личностной формы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щения. По исследованиям М.И. Лисиной эта форма начи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виваться с 6-летнего возраста. Предмет подоб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щения – человек. Ребено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сспрашивает взрослого о его чувствах и эмоциональ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стояниях, а также пыта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ссказать ему о сво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тношениях со сверстниками, требуя от взросл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моционального отклика, сопережив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оим межличностны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блемам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процесс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чебной деятель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иков, которая идет в началь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лассах от жив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зерцания, большую роль, как отмечают психологи, игр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ровень развития познаватель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цессов: внимания, памяти, восприятия, наблюдения, воображения, памяти, мышления. Развитие и совершенствова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я будет боле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эффективным при целенаправлен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боте в эт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правлении, что повлеч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 собой и расшир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знавательных возможност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те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младшем школьном возрасте впервые происходит разделение игры и труда, то есть деятельност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осуществляемой рад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довольствия, которое получит ребенок в процесс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амой деятельности и деятельности, направленной на достиж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объективно значимого и социально оцениваем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зультата. Эт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зграничение игры и труда в том числе и учеб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руда, является важ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особенностью школь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раста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Согласно исследованиям Л.С. Выготского, ребенок дошкольного возраста и младш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ого может вообразить себе гораздо меньше, чем взрослый человек, но он больше доверя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дуктам своего воображения и меньше 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нтролирует, а потому воображения в житейском, "культурном смысле этого слова, т.е. чего-то такого, что явл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стоящим, вымышленным, 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, конечно, больше чем у взросл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. Однако не т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атериал, из которого строи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, у ребенка беднее, чем у взросл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человека, но и характер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мбинаций, которые присоединяются к этому материалу, их качество и разнообразие значительно уступают комбинация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зрослого. Из всех фор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вязи с реальностью, которые мы перечислили выше, 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 обладает в одинаковой степени с воображ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зрослого толь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вой, именно реальностью элементов, из котор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но строится  (5, с. 24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 созна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ладшего школьника мирно уживаются конкретные знания и строящиеся на их основ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увлекательные фантастическ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ы. С возраст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оль фантазии, оторванной от действительности, ослабевает, а реализм дет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усиливается. Однак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изм детского воображения, в частности воображения младшего школьника, надо отличать от друг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его черты, близкой, но принципиа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но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Реализм воображения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редполагает созд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образов, не противоречащих 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йствительности, но не обязательно являющихся прямым воспроизвед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сего воспринятого в жизн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ладшего школьни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характеризуется также другой чертой: налич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лементов репродуктивного, прост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спроизведения. Эта черта дет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выражается в том, что в своих играх, например, они повторяют те действия и положения, которые они наблюдали у взрослых, разыгрывают истории, которые они переживали, которые видели в кино, воспроизводя без изменений жизнь школы, семьи и др. Тема игры - воспроизвед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печатлений, имевш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есто в жизни детей; сюжетная линия игры - есть воспроизвед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иденного, пережитого и обязательно в той ж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следовательности, в какой оно имело место в жизн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днако с возраст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лементов репродуктивного, простого воспроизведения в воображе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ладшего школьни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ановится все меньше и меньше и все в большей степени появл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ая переработк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дставлений  (29, с. 37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ри исследовании творческого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оображения детей, психологи выделяют три основ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этапа развития воображения в детском возраст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ервый этап в развит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можно отнести к 2,5-3 годам. В этом возраст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исходит раздел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на познавательное и аффективное. Познавате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обнаруживается в тех ситуациях, когда ребенок с помощь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грушек разыгрыв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екоторые знакомые ему действия и их возможные варианты. Аффективное воображ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является при проигрыва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ом сво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живания. В этом случае в разном материале дети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редставляют моменты, связанные в основном с переживанием страха: угроза, прятание, избегание или неизбегание угрозы. В случае угрозы образу «я» ребенок строит воображаем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итуацию, которая снимет эту угрозу. В ней он получает позитив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атериал для поддержания образа «я» в тех случаях, когда он не мож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гласовать образ «я» с требованиями в реальност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торой этап в развит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- возраст 4-5 лет. Ребенок нацелен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на освоение норм, прежде вс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циальных, а также правил и образц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. Уровен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ого воображения в этом возрасте снижается. У здоров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тей снижается частот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новения устойчивых страхов и обычно аффектив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здорового ребенка возникает в связи с пережива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им реальной травмы. Познавате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ребенка связано с бурным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развитием в этом возрасте ролевой игры, рисования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конструирования. Оно носит воспроизводящий характер, так как ребенок нацелен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ледование по образцам. К 4-5 годам в процесс воображения включается специфическ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ланирование, которое можно назва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упенчатым. Ребенок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ланирует один шаг своих действий, выполняет их, видит результат и зат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ланирует следующий шаг. Возможность ступенчатого планирова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иводит детей к возможности направлен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ловесного творчества, когда ребенок сочиняет сказку, нанизыв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бытия одно за другим  (19, с. 77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ретий этап в развит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я - возраст 6-7 лет. Аффективное воображение ребенка направлено на изживание полученных психотравмирующ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действий путем их многократ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арьирования в игре, рисовании и друг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их вида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. Именно в этом возрасте начинают обычно существовать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выдуманные миры с воображаемыми друзьями и врагами. Творчество ребенка носит проективный характер, символизирует устойчивы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переживания. Познавательное воображение претерпев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ачественные изменения. В своих произведениях дети не просто передаю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еработанные впечатления, но и начинают направлен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искать приемы для этой передачи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озможность выбора таких прием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является не только в подборе адекватных прием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изации продуктов воображения, передачи идеи, замысла. Целост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браз начи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оиться способом «включение»: он по-прежнему создается на основе отдельного элемента действительности, но этот элемент начина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занимать не центральное, а второстепенное место, становится отдель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талью образа воображения. Здес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первые проявляется целостное планирование: ребенок может уже до начала действий построить план их выполнения и последователь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ализовать его, нередко корректируя по ходу выполнения, но без специальн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уководства развитие воображ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жет иметь неблагоприят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прогнозы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Аффектив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 без достаточного, обычн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ихийно возникающ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зживания травм может приводить к патологическим, застойным переживаниям или вести ребенка к полной аутизации, к созданию замещающей воображаем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жизни, а нереальных творческ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дуктов. Познавательное воображение имеет тенденцию к постепенному угасанию, так как 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функционирование, как отмечает А.В.Петровский, связано с теми ситуациями, неопределен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торых весьм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елика (26, с. 44)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При правильном педагогическом руководстве аффективные и познаватель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енденции могут сливаться и воплощаться в реальных творческих продуктах. Поддержка и гибкая оценка продуктов воображения ребенка задают направленность на социально значимую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реализацию и открывают позитивны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можности для развития полноценной творческой деятельност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Творчество чаще рассматривается как наиболее содержательная форма психи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активности, как универсаль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особность, обеспечивающая успешное выполнени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амых разнообразных видов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. Психической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основой творческой деятельност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ладших школьников являет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ображение, котор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зникает уже в дошкольн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риоде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Важны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казателями в развитии функций воображения является опора на наглядность, использов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ошлого опыта, наличие особой внутренней позици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позволяющей не приспосабливатьс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 ситуации, подчинять ее себе, овладевать ее содержательным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собенностями. Развитие творчества в значительн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епени определяется уровн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тского воображения. Поэтому мы подобрали методики, направленные на изучение воображения и развития творческого начала детей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Ученые отмечают динамику самой исследовательской активности творчества ребенка. К 7-8 годам творчество младшего школьника выражается часто в форме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самостоятельно поставлен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опросов и проблем по отношению к новому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известному, расширяется и исследовательский диапазон учащихся. Это приводит к тому, что уже в младшем школьном возрасте основным компонентом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творческого начала становится проблемность, обеспечивающая постоянную открытость ребенка к новому и обостряющ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емления к поиску несоответствий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 xml:space="preserve">противоречий. 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Реше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редложенных проблем у творче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а часто сопровождается проявление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ригинальности. Это еще один важный компонент</w:t>
      </w:r>
      <w:r>
        <w:rPr>
          <w:color w:val="FFFFFF"/>
          <w:sz w:val="24"/>
          <w:szCs w:val="24"/>
        </w:rPr>
        <w:t>ии</w:t>
      </w:r>
      <w:r>
        <w:rPr>
          <w:szCs w:val="28"/>
        </w:rPr>
        <w:t>творческого начала, выражающи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епень непохожести, нестандартности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необычности (15, с. 83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numPr>
          <w:ilvl w:val="1"/>
          <w:numId w:val="1"/>
        </w:numPr>
        <w:spacing w:lineRule="auto" w:line="360"/>
        <w:jc w:val="center"/>
        <w:rPr/>
      </w:pPr>
      <w:r>
        <w:rPr>
          <w:rFonts w:eastAsia="Times-Roman;Times New Roman"/>
          <w:b/>
          <w:szCs w:val="28"/>
        </w:rPr>
        <w:t xml:space="preserve">Особенности </w:t>
      </w:r>
      <w:r>
        <w:rPr>
          <w:b/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b/>
          <w:szCs w:val="28"/>
        </w:rPr>
        <w:t>в младшем школьном возрасте</w:t>
      </w:r>
    </w:p>
    <w:p>
      <w:pPr>
        <w:pStyle w:val="TextBodyIndent"/>
        <w:keepNext w:val="true"/>
        <w:spacing w:lineRule="auto" w:line="360"/>
        <w:jc w:val="center"/>
        <w:rPr>
          <w:rFonts w:eastAsia="Times-Roman;Times New Roman"/>
          <w:b/>
          <w:b/>
          <w:szCs w:val="28"/>
        </w:rPr>
      </w:pPr>
      <w:r>
        <w:rPr>
          <w:rFonts w:eastAsia="Times-Roman;Times New Roman"/>
          <w:b/>
          <w:szCs w:val="28"/>
        </w:rPr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Одним из основны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ребований к организации образовательного процесса является создание условий для развития творческих способностей обучающихся. Развивать заложенную в каждом ребенке творческую активность, воспитывать у него необходимые для этого качества, – значит, создавать педагогические условия, которые будут способствовать этому процессу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Эффективной организац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ого воображения младших школьников способствуют:</w:t>
      </w:r>
    </w:p>
    <w:p>
      <w:pPr>
        <w:pStyle w:val="TextBodyIndent"/>
        <w:keepNext w:val="true"/>
        <w:spacing w:lineRule="auto" w:line="360"/>
        <w:rPr/>
      </w:pPr>
      <w:r>
        <w:rPr>
          <w:b/>
          <w:szCs w:val="28"/>
        </w:rPr>
        <w:t xml:space="preserve">- </w:t>
      </w:r>
      <w:r>
        <w:rPr>
          <w:szCs w:val="28"/>
        </w:rPr>
        <w:t>Изменение роли ученика.</w:t>
      </w:r>
      <w:r>
        <w:rPr>
          <w:b/>
          <w:szCs w:val="28"/>
        </w:rPr>
        <w:t xml:space="preserve"> </w:t>
      </w:r>
      <w:r>
        <w:rPr>
          <w:szCs w:val="28"/>
        </w:rPr>
        <w:t>Принципиа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зменение роли ученика на уроке, согласно которой он должен стать активным участником познания, имеющим возможн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ыбирать, удовлетворять сво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интересы и потребности, реализовывать свой потенциал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- Комфортная психологическая обстановка. Создание комфортной психологической обстановки, благоприятствующей развитию способностей: поощрение и стимулирован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тремления детей к творчеству, вера в силы и возможности, безусловное приняти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аждого ученика, уважение его потребностей, интересов, мнений, исключение замечаний и осуждений. Отрицательные эмоции (тревога, страх, неуверенность в себе и др.) негативно влияют на результативность творчес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еятельности, особенно у детей младше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школьного возраста, т. к. им присуща повышенная эмоциональность. Важен благоприятный психологический климат в ученическ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оллективе, когда создана атмосфера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доброжелательности, заботы о каждом, доверия 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ребовательност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- Создание внутренне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мотивации учения. Необходимос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внутренней мотивации учения с установкой на творчество, высоко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амооценки, уверенности в своих силах. Только на их основе возможно успешное развитие творческих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пособностей. Тогда познаватель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требность, желание ребенка, его интерес не только к знаниям, но и к самому процессу поиска, эмоциональный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одъем послужат гарантией того, что большее напряжение ума не приведет к переутомлению, и пойдет ребенку на пользу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- Корректна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педагогическая помощь ребенку. Ненавязчивая, умная, доброжелательная помощь учителя. Нельзя делать что-либо за ребенка, если он это может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делать сам. Нельзя думать за него, когда он сам может додуматься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- Сочетание разнообразных форм работы.</w:t>
      </w:r>
      <w:r>
        <w:rPr>
          <w:b/>
          <w:szCs w:val="28"/>
        </w:rPr>
        <w:t xml:space="preserve"> </w:t>
      </w:r>
      <w:r>
        <w:rPr>
          <w:szCs w:val="28"/>
        </w:rPr>
        <w:t>Оптимальное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сочетание фронтальных, групповых,</w:t>
      </w:r>
      <w:r>
        <w:rPr>
          <w:color w:val="FFFFFF"/>
          <w:sz w:val="24"/>
          <w:szCs w:val="24"/>
        </w:rPr>
        <w:t xml:space="preserve"> и</w:t>
      </w:r>
      <w:r>
        <w:rPr>
          <w:szCs w:val="28"/>
        </w:rPr>
        <w:t>индивидуальных фор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аботы на уроке в зависимости от целей выполнени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творческого задания и уровня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его сложности.</w:t>
      </w:r>
    </w:p>
    <w:p>
      <w:pPr>
        <w:pStyle w:val="TextBodyIndent"/>
        <w:keepNext w:val="true"/>
        <w:spacing w:lineRule="auto" w:line="360"/>
        <w:rPr/>
      </w:pPr>
      <w:r>
        <w:rPr>
          <w:szCs w:val="28"/>
        </w:rPr>
        <w:t>- Создание ситуации успеха. Задания творческого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характера должны даваться всему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классу. При их выполнении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оценивается только успех. В каждом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>ребенке учитель должен видеть</w:t>
      </w:r>
      <w:r>
        <w:rPr>
          <w:color w:val="FFFFFF"/>
          <w:sz w:val="24"/>
          <w:szCs w:val="24"/>
        </w:rPr>
        <w:t>и</w:t>
      </w:r>
      <w:r>
        <w:rPr>
          <w:szCs w:val="28"/>
        </w:rPr>
        <w:t xml:space="preserve"> индивидуальность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- Самостоятельность выполнения творческого задания. Необходимы сложные, но посильные для детей творческие задания, которые стимулируют интерес к творческой деятельности и развивают соответствующие умения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- Разнообразие творческих заданий, как по содержанию, формам их представленности, так и по степени сложности. Оптимальное сочетание творческих и обычных учебных заданий содержит богатые развивающие возможности, обеспечивает работу учителя в зоне ближайшего развития каждого из учащихся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- Последовательность и системность в развитии творческих способностей младших школьников. Эпизодический характер творческих заданий не способствует активизации творческой деятельности учащихся, следовательно, недостаточно эффективно отражается на развитии творческих способностей детей (17, с. 33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зависимости от вида творческой деятельности можно выделить различные методы и приемы обучения, которые нацелены на стимулирование творческой активности младших школьников и развитие их творческих способностей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процессе взаимодействия воспитателя и воспитанников нравственно-эстетические задачи решаются с помощью трех основных методов: объяснительно-иллюстративного (или информационного), репродуктивного и проблемного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Объяснительно-иллюстративным методом учитель пользуется в беседах, на классных часах, политинформациях, читательских конференциях, в индивидуальной работе. В основе этого метода лежит словесное воздействие, подкрепляемое наглядными пособиями, иллюстрациями, рассчитанными на чувственное восприятие готовых, конкретно-наглядных знаний, представлений, понятий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воспитании творческой личности велики возможности проблемного метода. Это система познавательных задач, которые классный руководитель ставит перед учениками и сам их решает, показывая ребятам образцы поиска. При проблемном изложении классный руководитель не просто передает морально- этические знания, а побуждает учеников мысленно следить за логикой проблемного изложения темы. При этом он ставит вопросы, анализирует факты поведение учащихся, сопоставляет их с нравственными ценностями нашего общества: обсуждает конфликтные ситуации: учит применять усвоенные понятия при оценке своего поведения и поведения других людей: планирует различные поручения по закреплению понятий нравственного воспитания: настраивает на откровенный обмен мнениями, учит школьников аргументировано отстаивать свои мнения, позиции. Вопросы проблемных заданий формируются в виде вопросительно-побудительных выражений: «Почему?», «Чем объяснить?», «В чем различие, сходство?», «А вы как думаете?», «Согласны с таким утверждением?», «Докажите», «Подтвердите примером», «Убедите нас» (24, с. 115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от пример жизненной ситуации с нравственным содержанием решить которую можно методом проблемной беседы: «Представь, что ты с друзьями нашел потерянный учителем листок с решением контрольной работы, которую предстоит выполнить завтра. Друзья советуют: если не скажешь учителю о находке, то всем будут обеспечены хорошие оценки. Какое принять решение: послушать друзей или признаться учителю?» После того, как ученики оценят этот случай, им предлагаются вопросы обобщенного характера: как отличить ябедничество от честности? Бывают ли случаи, когда возможна неправда? Какого человека называют смелым, честным и правдивым?» возможные ответы ребят в значительной степени обусловлены естественными ситуациями, которые встречаются в разнообразной внеурочной жизни, опытом их поведения и отношений. Вот некоторые жизненные ситуации: сказать правду на общем классном собрании, преодолев ложное чувство товарищества, или согласиться с мнением большинства, внутренне ему сопротивляясь. Согласиться с ошибочным решением судьи в пользу своей команды или отказаться от незаслуженного очка. Отвечая практическим действием на эти и подобные вопросы, школьник утверждает тот или иной уровень усвоения нравственных ценностей, и задача классного руководителя не просмотреть случаев неверного выбора, поддержать честные и смелые попытки самоутверждения ученика в жизни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Помочь учащимся усвоить подлинные нравственные ценности нашей жизни и культуры, преодолеть противоречия в становлении личности, разобраться в сложностях отношений с взрослыми и сверстниками помогают классные часы. Возможны различные формы проведения классных часов: собрание, устный журнал, этическая беседа, диспут, обмен мнениями по поводу проблем, поставленных в книгах, спектаклях, фильмах и т.д.. Интересно проходят воспитательные классные часы вне школы: у Вечного огня (ко Дню Победы), в гостях у родителей на работе (экскурсия может заканчиваться беседой с классом на темы выбора профессии), на природе (беседу об охране природы), в музее, с правилами дорожного движения ребят можно познакомить в специально оборудованном классе учебного центра ГИБДД (35, с. 44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Классный час может быть заранее спланированным или быть внеочередным, экстренным. На него могут быть приглашены родители, учителя. Ребятам полезно дать определенные задания: подготовить информацию по актуальным вопросам, прочесть стихи, выдержки из литературных произведений, поделиться впечатлениями и т.п. Воспитательное воздействие классных часов усиливается при разумном применении технических средств. Включение магнитофонной записи, прослушивание пластинок со стихами и песнями, просмотр фрагментов фильма, использование диапроектора, видеомагнитофона - все это значительно оживляет преподносимую информацию, делает ее наглядной и убедительной, оказывает на учащихся необходимое эмоциональнее влияние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младших классах полезно организовывать практические занятия по усвоению некоторых умений и навыков культурного поведения: форм вежливого обращения, приема и проводов гостей, поведения за столом, в общественных местах, манеры общения и т.д. можно ставить мини-спектакли на темы: «В школьной столовой», «Разговор по телефону», «В театре», «Общение с родителями», «Как мы разговариваем друг с другом, с учителями, с малышами»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Эффективной формой учебной деятельности является факультативные занятия по выбору школьников. Они дают возможность развивать проявившиеся познавательные интересы, в какой-то степени «открывать Ломоносовых», серьезно содействовать углублению знаний, развитию склонностей и задатков. Обычно факультативные занятия представляют собой курсы, углубляющие и расширяющие знания и навыки учащихся по учебному предмету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К особенностям педагогической деятельности по овладению эстетической культурой относится возможность ее проведения вне стен школы - в форме экскурсий в музеи, посещение театров, организации походов на природу. Экскурсии на этическую тему расширяют и углубляют знания программного материала, открывают мир прекрасного, учат находить красоту в жизни, облагораживают сознание и чувства учащихся (26, с. 19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ажная роль в эстетическом воспитании учащихся отводится также и физическому воспитанию детей. Наиболее распространенной формой являются кружки танца (эти занятия помогают детям красиво двигаться, усваивать основы ритмики, формируют осанку). Нельзя не отметить роль танца в развитии художественного вкуса и культуры поведения ребят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о педагогической деятельности своего класса важно, чтобы педагоги умело использовали свои личные увлечения, интересы и умения в общении с учениками и этим самым показывали пример воспитательного влияния. Труд, искусство, спорт, различные области знаний - вот наиболее распространенные точки соприкосновения, с помощью которых учитель - воспитатель ведет за собой детей. И: конечно, же, «интерес» учителя увлекает и ребят. А общение на почве увлечения и специальных знаний учителя - важное средство организации коллективной деятельности, сплочения детей. Эти занятия способствуют росту духовных интересов, развитию общей культуры, формированию художественных потребностей и запросов школьников. Соприкосновение с искусством помогает нравственному становлению человека, воспитанию таких важных качеств, как чуткость, отзывчивость, внимательное отношение к людям. Недаром говорится, что прекрасное пробуждает доброе (12, с. 71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Творческое воображение является необходимым условием для любой деятельности человека. Особенно большое значение приобретает этот психический процесс для детей при обучении, однако учебные показатели - не единственные критерии становления личности. Внеурочная деятельность позволяет развивать индивидуальные особенности, интересы и склонности, формировать многие ценные моральные качества, прививать необходимые умения и навыки. Вот почему можно целенаправленно развивать творческое воображение во внеурочной деятельности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Для формирования творческого воображения необходимо: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1. Вызывать и закреплять у детей эмоционально положительное отношение к действительности, искусству, разнообразной деятельности и процессу ее осуществления;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2. Широкое включение в педагогический процесс разнообразных игровых приемов и ситуаций, что максимально способствует созданию личностно значимой для ребенка мотивации обучения, усвоению материала и развития творчества у детей;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3. Исключение формализма, сухости и дидактизма, противоречащего творческой деятельности;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4. Внимательное, тактичное отношение к каждому ребенку, Уважение к процессу и результативности его творческой деятельности;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5. Создание творческой доброжелательной атмосферы на каждом занятии с детьми, формирование того же отношения к детскому творчеству и результатам со стороны родителей;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6. Изучение индивидуальных особенностей каждого ребенка и на этой основе вести ориентированный подход к обучению детей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Основное условие развития воображения ребенка - включение его в самую разнообразную деятельность. В процессе развития ребенка развивается воображение. Чем больше ребенок видел, слышал и пережил, чем больше он знает, тем продуктивнее будет активность его воображения - основы всякой творческой деятельности. У каждого ребенка есть воображение, фантазия, но проявляются они по-разному, в зависимости от его индивидуальных способностей  (9, с. 64)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оображение можно тренировать и развивать, как любую сторону психического облика человека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Развивать воображение можно разными путями, но обязательно в такой деятельности, которая без фантазии не может привести к желаемым результатам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Учитель постоянно должен узнавать новое, интересоваться разработками, творчески относиться к работе, выбирать методику, близкую его взглядам и мировоззрению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Развитие творческого воображения есть процесс самостоятельного, само устремленного существования, разрешению которого способствует учебно-воспитательный процесс, где педагогические условия определяют неограниченность возможностей развития творческого воображения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Эффективность развития творческого воображения зависит не только от совершенствования учебного процесса, но и от целенаправленной деятельности учителя, а это предполагает некоторые усилия, например, тесная взаимосвязь теоретической и практической деятельности через возможность выбора содержания форм, методов и приемов развития творческого воображения в ходе учебной и внеучебной деятельности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Таким образом, активная педагогическая деятельность позволяет развивать индивидуальные особенности, интересы и склонности, формировать многие ценные моральные качества, прививать необходимые умения и навыки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На основании данной главы можно сделать ряд выводов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оображение - это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. Различают также воображение воспроизводящее, или репродуктивное, и преобразующее, или продуктивное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Творчество - это сложный психический процесс, связанный с характером, интересами, способностями личности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младшем школьном возрасте впервые происходит разделение игры и труда, то есть деятельности, осуществляемой ради удовольствия, которое получит ребенок в процессе самой деятельности и деятельности, направленной на достижение объективно значимого и социально оцениваемого результата. Это разграничение игры и труда в том числе и учебного труда, является важной особенностью школьного возраста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Творческое воображение является необходимым условием для любой деятельности человека. Особенно большое значение приобретает этот психический процесс для детей при обучении, однако учебные показатели - не единственные критерии становления личности. Внеурочная деятельность позволяет развивать индивидуальные особенности, интересы и склонности, формировать многие ценные моральные качества, прививать необходимые умения и навыки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Эффективность развития творческого воображения зависит не только от совершенствования учебного процесса, но и от целенаправленной деятельности педагога, а это предполагает некоторые усилия, например, тесная взаимосвязь теоретической и практической деятельности через возможность выбора содержания форм, методов и приемов развития творческого воображения в ходе учебной и внеучебной деятельности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pacing w:lineRule="auto" w:line="360"/>
        <w:jc w:val="center"/>
        <w:rPr/>
      </w:pPr>
      <w:r>
        <w:rPr>
          <w:b/>
          <w:szCs w:val="28"/>
        </w:rPr>
        <w:t xml:space="preserve">Глава 2. Изучение </w:t>
      </w:r>
      <w:r>
        <w:rPr>
          <w:b/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b/>
          <w:szCs w:val="28"/>
        </w:rPr>
        <w:t>в младшем школьном возрасте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2.1. Цель, гипотеза и задачи </w:t>
      </w:r>
      <w:r>
        <w:rPr>
          <w:b/>
          <w:color w:val="000000"/>
          <w:sz w:val="28"/>
          <w:szCs w:val="28"/>
          <w:shd w:fill="FFFFFF" w:val="clear"/>
        </w:rPr>
        <w:t>исследования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Как было показано в теоретической части работы развитие творческого воображения есть процесс самостоятельного, само устремленного существования, разрешению которого способствует учебно-воспитательный процесс, где педагогические условия определяют неограниченность возможностей развития творческого воображения. Педагогу необходимо своевременно развивать творческое воображение учащихся в младшем школьном возрасте для планирования коррекционной работы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>Поэтому целью исследования явилось</w:t>
      </w:r>
      <w:r>
        <w:rPr>
          <w:rFonts w:eastAsia="Times-Roman;Times New Roman"/>
          <w:color w:val="FF0000"/>
        </w:rPr>
        <w:t xml:space="preserve"> </w:t>
      </w:r>
      <w:r>
        <w:rPr>
          <w:sz w:val="28"/>
          <w:szCs w:val="28"/>
        </w:rPr>
        <w:t>выявить и научно обосновать психолого-педагогические условия развития творческих способностей младших школьников.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выделим задачи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проанализировать методики развития </w:t>
      </w:r>
      <w:r>
        <w:rPr>
          <w:rFonts w:eastAsia="Times-Roman;Times New Roman"/>
          <w:sz w:val="28"/>
          <w:szCs w:val="28"/>
        </w:rPr>
        <w:t>творческого воображения учащихся в младшем школьном возраст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ие исследования развития творческого воображения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практический опыт развития творческого воображения младших школьников;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эффективные условия развития творческого воображения младших школьник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: процесс развития творческого воображения младшего школьника, будет более эффективным, если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, способствующие развитию творческого воображения, как в учебной, так и во внеурочной деятельности школьника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 с детьми строится на творческих заданиях и упражнениях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: (изучение, анализ и обобщение педагогической, психологической, методической литературы по исследуемой проблеме; анализ программ обучения детей дошкольного возраста);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наблюдения, тестирование,  беседа, педагогический эксперимент, включающий констатирующий, формирующий и контрольный этапы, направленный на развитие творческого воображения младших школьник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К основным методикам исследования можно отнести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Метод трех слов Штерна</w:t>
      </w:r>
      <w:r>
        <w:rPr>
          <w:rFonts w:eastAsia="Times-Roman;Times New Roman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Тест П. Торренса</w:t>
      </w:r>
      <w:r>
        <w:rPr>
          <w:rFonts w:eastAsia="Times-Roman;Times New Roman"/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ую подробне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 трех слов Штерна</w:t>
      </w:r>
      <w:r>
        <w:rPr>
          <w:rFonts w:eastAsia="Times-Roman;Times New Roman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Цель работы: оценка показателя творческого воображени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Экспериментальный материал:  любые три слова в сочетании  раннее  не известном испытуемому (разбойник, зеркало, щенок), (игра, слёзы, радость) и т.д.  Чистый лист бумаги, ручка или карандаш, секундомер или часы с секундной стрелко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писание методики:  метод предложен В.Меде и К. Пиорковским в 1917 году и  является  уточнением метода Массолона.  С.Л.Рубинштейн считал метод «Три слова» одним из основных методов исследования  комбинаторного  воображени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спытуемого просят придумывать предложения  таким  образом,  чтобы они включали в себя все три заданных слова.  Предложения записываются на листе чистой бумаги. Работа продолжается в течение 5 минут. По команде "Стоп"  работа  прекращается.  Затем экспериментатор оценивает каждое предложение по пятибалльной системе и выводит общую оценку, или коэффициент творческого воображения. Проводится и количественный анализ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нстукция: «Я назову вам три слова. Ваша задача - написать наибольшее число осмысленных фраз так,  чтобы в них входили  три слова.  Пример:  даны три слова:  дождь,  поле,  земля. Предложение: « Дождь в поле хорошо промочил землю.»  Каждую фразу пишите с новой строки, чтобы  её можно было прочесть.  По команде «Стоп» прекратите писать и переверните лист бумаги. Время работы 5 минут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Фиксация результат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Испытуемый пишет ответы на листе бумаги. Экспериментатор ведёт анализ,  подсчитывает коэффициент  на  том  же лист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ботка результат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Написанные предложения оцениваются по  двум параметрам 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а) выводится коэффициент творческого воображения; б) подсчитывается количество предложен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б) каждое  предложение  оценивается по пятибальной системе в соответствии с предложенными критериями. Баллы оценки каждого предложения сводятся затем к коэффициенту творческого воображения: суммы баллов на количество предложен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ценка результатов.  При подсчете коэффициента творческого воображения каждая фраза оценивается по пятибальной систем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тв =    П / М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-Roman;Times New Roman"/>
          <w:sz w:val="28"/>
          <w:szCs w:val="28"/>
        </w:rPr>
        <w:t>где Ктв - коэффициент творческого воображения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 - сумма баллов по все предложениям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М - количество предложений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-Roman;Times New Roman"/>
          <w:sz w:val="28"/>
          <w:szCs w:val="28"/>
        </w:rPr>
        <w:t>5 - остроумная, оригинальная комбинаци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-Roman;Times New Roman"/>
          <w:sz w:val="28"/>
          <w:szCs w:val="28"/>
        </w:rPr>
        <w:t>4 - правильное, логическое сочетание сл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-Roman;Times New Roman"/>
          <w:sz w:val="28"/>
          <w:szCs w:val="28"/>
        </w:rPr>
        <w:t>3 - пожалуй и так можно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-Roman;Times New Roman"/>
          <w:sz w:val="28"/>
          <w:szCs w:val="28"/>
        </w:rPr>
        <w:t>2 - два слова связаны, а третье не логично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-Roman;Times New Roman"/>
          <w:sz w:val="28"/>
          <w:szCs w:val="28"/>
        </w:rPr>
        <w:t>1 - бессмысленное сочетание слов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 случае, если все предложения объединены объективными, а не случайными связями и получился  оригинальный  рассказ,  то  к  коэффициенту творческого воображения можно добавить один балл,  даже, если каждое предложение получило невысокую оценку.  Случаи эти обычно редки, т.к.  школьнику не даётся установка написать связный рассказ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щий результат теста оценивается при сопоставлении качественных и количественных показателей.  Нормы количественных показателей необходимо разрабатывать  для  каждой  конкретной  выборки.  Существует два крайних варианта - высокое качество работы при низкой продуктивности и низкий коэффициент творческого воображения при высокой продуктивност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Кроме показателя  творческого  воображения  по этой методике можно также оценить скорость протекания процессов мышления и широту  активного словар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На практике иногда бывает трудно  разграничить  оценки "4"  и "5"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ычно "5"   ставится   за  сложносочиненное  предложение,  предложения, включающие прямую речь, при условии, если они встречаются в данной выборке  1-2  раза.  Например:  Зеркало не могло ничего ответить, оно отражало лишь самого разбойника, а он мучительно соображал, почему вдруг, глядя на свое отражение, назвал себя щенком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ригинальным можно  также  считать предложение,  в котором главным действующим лицом, становится нетипичный персонаж. Например: Зеркало сказало: " Что можно разбойнику, то нельзя щенку ". Эмоционально окрашенные предложения тоже можно назвать оригинальными: " Разбойник, ты мне всю плешь проел,  а теперь еще этого щенка кормить! "- кричала мать глядя в зеркало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Часто встречающиеся  в  выборке предложения ,например:  " Разбойник!" - крикнул он щенку, разбившему зеркало. Или: Зеркало отразило щенка и разбойника) - оцениваются в три балла. Предложения типа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" Разбойник разбил зеркало, щенок громко залаял ." - можно оценить как в 2, так и в 3 балл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i/>
          <w:sz w:val="28"/>
          <w:szCs w:val="28"/>
        </w:rPr>
        <w:t>Тест П. Торренса</w:t>
      </w:r>
      <w:r>
        <w:rPr>
          <w:rFonts w:eastAsia="Times-Roman;Times New Roman"/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й вариант изобразительной (фигурной) батареи теста креативности П. Торранса представляет собой задание «Закончи рисунок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Закончи рисунок» представляет собой второй субтест фигурной батареи тестов творческого мышления П. Торранс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может быть использован для исследования творческой одаренности детей, начиная с дошкольного возраста (5-6 лет) и до выпускных классов школы (17 - 18 лет). Ответы на задания этих тестов испытуемые должны дать в виде рисунков и подписей к ним. Если дети не умеют писать или пишут очень медленно, экспериментатор или его ассистенты должны помочь им подписать рисунки. При этом необходимо в точности следовать замыслу ребенк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. Торренс, большинство психологов включает в число обязательных признаков одаренности интеллектуальное развитие ребенка выше средневозрастного уровня, так как только такой уровень обеспечивает основу для творческой продуктивности. При этом более благоприятным для прогноза развития одаренности и творческих достижений признается сочетание уровня развития интеллекта выше среднего с высоким уровнем творческого мышления, чем даже очень высокий уровень развития лишь одного из этих аспект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едъявлением теста экспериментатор должен полностью прочитать инструкцию итщательно продумать все аспекты работы. Тесты не допускают никаких изменений идополнений, так как это меняет надежность и валидность тестовых показателей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употребления слов «тест», «экзамен», «проверка» во всех объяснениях и инструкциях. Если возникает необходимость, то рекомендуется употреблять слова: упражнения, рисунки, картинки и т.д . Во время тестирования недопустимо создание тревожной и напряженной обстановки экзамена, проверки, соперничества. Напротив, следует стремиться к созданию дружелюбной и спокойной атмосферы теплоты, уюта, доверия, поощрения воображения и любознательности детей, стимулирования поиска альтернативных ответов. Тестирование должно проходить в виде увлекательной игры. Это очень важно для достижения надежных и объективных результат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всех учащихся тестовыми заданиями, карандашами или ручками. Все лишнее должно быть убрано. Экспериментатору необходимо иметь инструкцию, образец теста, а также часы или секундомер. Не следует проводить одновременное тестирование в больших группах учащихся. Оптимальный размер группы - это 15 - 35 человек, т.е. не более одного класс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детей размер групп следует уменьшить до 5 - 10 человек, а для дошкольников предпочтительней проводить индивидуальное тестирование. При тестировании ребенок должен сидеть за столом один или с ассистентом экспериментатор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- 10 минут. Вместе с подготовкой, чтением инструкций, раздачей листов и т. д. для тестирования необходимо отвести 15 - 20 минут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здавать листы с заданиями, экспериментатор должен объяснить детям, что они будут делать, вызвать у них интерес к заданиям и создать мотивацию к их выполнению. Для этого можно использовать следующий текст, допускающий различные модификации в зависимости от конкретных условий: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ята! Мне кажется, что вы получите большое удовольствие от предстоящей вам работы. Эта работа поможет нам узнать, насколько хорошо вы умеете выдумывать новое и решать разные проблемы. Вам потребуется все ваше воображение и умение думать. Я надеюсь, что вы дадите простор своему воображению и вам это понравится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игурный тест требуется провести повторно, то объяснить это учащимся можно следующим образом: «Мы хотим узнать, как изменились ваши способности придумывать новое, ваше воображение и умение решать проблемы. Вы знаете, что мы измеряем свой рост и вес через определенные промежутки времени, чтобы узнать, насколько мы выросли и поправились. То же самое мы делаем, чтобы узнать, как изменились ваши способности. Очень важно, чтобы это было точное измерение, поэтому постарайтесь показать все, на что вы способны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и к тестовым заданиям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дварительной инструкции следует раздать листы с заданиями и проследить, чтобы каждый испытуемый указал фамилию, имя и дату в соответствующей графе. Дошкольникам и младшим школьникам нужно помочь в указании этих сведений. В этом случае будет лучше, если вы внесете данные заранее и раздадите детям листы с уже заполненными графами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приготовлений можно приступить к чтению следующей инструкции: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м предстоит выполнить увлекательные задания. Все они потребуют от вас воображения, чтобы придумать новые идеи искомбинировать их различным образом. При выполнении каждого задания старайтесь придумать что-то новое и необычное, чего никто больше из вашей группы (класса) не сможет придумать. Постарайтесь затем дополнить и достроить вашу идею так, чтобы получился интереснейший рассказ-картинк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ограничено, поэтому старайтесь его хорошо использовать. Работайте быстро, но не торопитесь. Если у вас возникнут вопросы, молча поднимите руку - и я подойду к вам идам необходимые разъяснения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теста формулируется следующим образом: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этих двух страницах нарисованы незаконченные фигуры. Если вы добавите к ним дополнительные линии, у вас получатся интересные предметы или сюжетные картинки. На выполнение этого задания отводится 10 минут. Постарайтесь придумать такую картинку или историю, которую никто другой не сможет придумать. Сделайте ее полной и интересной, добавляйте к ней новые идеи. Придумайте интересное название для каждой картинки и напишите его внизу под картинкой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щиеся волнуются, что они не успевают закончить задание вовремя, успокойте их, сказав им следующее: «Вы все работаете по-разному. Некоторые успевают нарисовать все рисунки очень быстро, а затем возвращаются к ним и добавляют какие-то детали. Другие успевают нарисовать лишь несколько, но из каждого рисунка создают очень сложные рассказы. Продолжайте работать так, как вам больше нравится, как вам удобнее»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инструкцию необходимо предъявлять строго по тексту, не допуская никаких изменений. Даже небольшие модификации инструкции требуют повторной стандартизации и валидизациитест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зададут после инструкции вопросы, можно приступать к выполнению задания. Если инструкция вызовет вопросы, постарайтесь ответить на них повторением инструкции более понятными для них словами. Избегайте давать примеры или иллюстрации возможных ответов-образцов! Это приводит к уменьшению оригинальности и, в некоторых случаях, общего количества ответов. Стремитесь поддерживать доброжелательные, теплые и непринужденные отношения с детьми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в инструкциях указано, что задания включают две страницы, некоторые дети упускают этот факт из виду и не обнаруживают вторую страницу. Поэтому следует специально напомнить детям о второй странице с заданиями. Необходимо очень внимательно следить за временем, используя секундомер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0 минут выполнение заданий прекращается, илисты быстро собираются. Если дети не смогли написать названия к своим рисункам, выясните у них эти названия сразу же после тестирования. Иначе вы не сможете их надежно оценить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добно иметь несколько ассистентов, что особенно важно при тестировании младших школьников и дошкольник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 измерения</w:t>
      </w:r>
    </w:p>
    <w:p>
      <w:pPr>
        <w:pStyle w:val="Normal"/>
        <w:keepNext w:val="true"/>
        <w:numPr>
          <w:ilvl w:val="0"/>
          <w:numId w:val="5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руководство. Вы должны четко осознавать концепцию творческого мышления П. Торранса: содержание показателей беглости, гибкости, оригинальности и тщательности разработки идей как характеристик этого процесса.</w:t>
      </w:r>
    </w:p>
    <w:p>
      <w:pPr>
        <w:pStyle w:val="Normal"/>
        <w:keepNext w:val="true"/>
        <w:numPr>
          <w:ilvl w:val="0"/>
          <w:numId w:val="5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следует определить, стоит ли ответ засчитывать, т.е. релевантен ли он заданию. Те ответы, которые не соответствуют заданиям, не учитываются. Нерелевантными считаются ответы, в которых не выполнено основное условие задания - использовать исходный элемент. Это те ответы, в которых рисунок испытуемого никак не связан с незавершёнными фигурами.</w:t>
      </w:r>
    </w:p>
    <w:p>
      <w:pPr>
        <w:pStyle w:val="Normal"/>
        <w:keepNext w:val="true"/>
        <w:numPr>
          <w:ilvl w:val="0"/>
          <w:numId w:val="5"/>
        </w:numPr>
        <w:suppressLineNumbers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работка ответов. Каждую релевантную идею (т. е. рисунок, включающий в себя исходный элемент) следует отнести к одной из 83 категорий ответов. Используя эти списки, определите номера категорий ответов и баллы за их </w:t>
      </w:r>
      <w:r>
        <w:rPr>
          <w:bCs/>
          <w:sz w:val="28"/>
          <w:szCs w:val="28"/>
        </w:rPr>
        <w:t>оригинальность</w:t>
      </w:r>
      <w:r>
        <w:rPr>
          <w:sz w:val="28"/>
          <w:szCs w:val="28"/>
        </w:rPr>
        <w:t>. Запишите их в соответствующих графах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ригинальность ответов оценивается 0 или 1 баллом, категория ответов может быть определена по списку 1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список вошли наименее оригинальные ответы для каждой из фигур теста. Для более оригинальных ответов (с оригинальностью 2 балла) составлен список № 2. В этом списке собраны категории, общие для всех фигур теста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тем определяются баллы за </w:t>
      </w:r>
      <w:r>
        <w:rPr>
          <w:bCs/>
          <w:sz w:val="28"/>
          <w:szCs w:val="28"/>
        </w:rPr>
        <w:t>разработанность</w:t>
      </w:r>
      <w:r>
        <w:rPr>
          <w:sz w:val="28"/>
          <w:szCs w:val="28"/>
        </w:rPr>
        <w:t> каждого ответа, которые заносятся в графу, отведенную для этих показателей выполнения задания. Показатели категорий оригинальности и разработанности ответов записываются на бланке, в строке, соответствующей номеру рисунка. Там же записываются пропуски (отсутствие) ответ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казатель </w:t>
      </w:r>
      <w:r>
        <w:rPr>
          <w:bCs/>
          <w:sz w:val="28"/>
          <w:szCs w:val="28"/>
        </w:rPr>
        <w:t>беглости</w:t>
      </w:r>
      <w:r>
        <w:rPr>
          <w:sz w:val="28"/>
          <w:szCs w:val="28"/>
        </w:rPr>
        <w:t> для теста может быть получен прямо из номера последнего ответа, если не было пропусков или нерелевантных ответов. В противном случае следует сосчитать общее количество учтенных ответов и записать это число в соответствующей графе. Чтобы определить показатель </w:t>
      </w:r>
      <w:r>
        <w:rPr>
          <w:bCs/>
          <w:sz w:val="28"/>
          <w:szCs w:val="28"/>
        </w:rPr>
        <w:t>гибкости</w:t>
      </w:r>
      <w:r>
        <w:rPr>
          <w:sz w:val="28"/>
          <w:szCs w:val="28"/>
        </w:rPr>
        <w:t>, зачеркните повторяющиеся номера категорий ответов и сосчитайте оставшиеся. Суммарный балл за </w:t>
      </w:r>
      <w:r>
        <w:rPr>
          <w:bCs/>
          <w:sz w:val="28"/>
          <w:szCs w:val="28"/>
        </w:rPr>
        <w:t>оригинальность</w:t>
      </w:r>
      <w:r>
        <w:rPr>
          <w:sz w:val="28"/>
          <w:szCs w:val="28"/>
        </w:rPr>
        <w:t> определяется сложением всех без исключения баллов в этой колонке. Аналогичным образом определяется суммарный показатель </w:t>
      </w:r>
      <w:r>
        <w:rPr>
          <w:bCs/>
          <w:sz w:val="28"/>
          <w:szCs w:val="28"/>
        </w:rPr>
        <w:t>разработанности</w:t>
      </w:r>
      <w:r>
        <w:rPr>
          <w:sz w:val="28"/>
          <w:szCs w:val="28"/>
        </w:rPr>
        <w:t> ответов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лость, или продуктивность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не является специфическим для творческого мышления и полезен прежде всего тем, что позволяет понять другие показатели КТТМ. Большинство детей 1–8 классов выполняют от 7 до 10 заданий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бкость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оценивает разнообразие идей и стратегий, способность переходить от одного аспекта к другому.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%. Напомним, что если испытуемый имеет низкий показатель гибкости, то это свидетельствует о ригидности его мышления, низком уровне информированности, ограниченности интеллектуального потенциала и (или) низкой мотивации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характеризует способность выдвигать идеи, отличающиеся от очевидных, общеизвестных, общепринятых, банальных или твердо установленных. Тот, кто получает высокие значения этого показателя, обычно характеризуются высокой интеллектуальной активностью и неконформностью. Оригинальность решений предполагает способность избегать легких, очевидных и неинтересных ответов. Как и гибкость, оригинальность можно анализировать в соотношении с беглостью с помощью индекса, вычисляемого описанным выше способом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ость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значения этого показателя характерны для учащихся с высокой успеваемостью, способных к изобретательской и конструктивной деятельности. Низкие – для отстающих, недисциплинированных и нерадивых учащихся. Показатель разработанности ответов отражает как бы другой тип беглости мышления и в определенных ситуациях может быть как преимуществом, так и ограничением, в зависимости от того, как это качество проявляется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оценки теста. 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Беглость</w:t>
      </w:r>
      <w:r>
        <w:rPr>
          <w:sz w:val="28"/>
          <w:szCs w:val="28"/>
        </w:rPr>
        <w:t>. Этот показатель определяется подсчетом числа завершенных фигур. Максимальный балл равен 10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Гибкость</w:t>
      </w:r>
      <w:r>
        <w:rPr>
          <w:sz w:val="28"/>
          <w:szCs w:val="28"/>
        </w:rPr>
        <w:t>. Этот показатель определяется числом различных категорий ответов. Для определения категории могут использоваться как сами рисунки, так и их названия (что иногда не совпадает). Далее приведен список № 2, включающий 99 % ответов. Для тех ответов, которые не могут быть включены ни в одну из категорий этого списка, следует применять новые категории с обозначением их «XI», «Х2» и т. д. Однако это требуется очень редко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тветов, оцениваемых 0 или 1 баллом за оригинальность, значительно удобнее определять по списку № 1 отдельно для каждой стимульной фигуры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Оригинальность</w:t>
      </w:r>
      <w:r>
        <w:rPr>
          <w:sz w:val="28"/>
          <w:szCs w:val="28"/>
        </w:rPr>
        <w:t>. Максимальная оценка равна 2 баллам для неочевидных ответов с частотой менее 2%, минимальная - 0 баллов для ответов с частотой 5 % и более, а 1 балл засчитывается за ответы, встречающиеся в 2 - 4,9 % случаев. Данные об оценке категории и оригинальности ответа приведены в списке № 1 для каждой фигуры в отдельности. Поэтому интерпретацию результатов целесообразно начинать, используя этот список. Премиальные баллы за оригинальность ответов, в которых испытуемый объединяет несколько исходных фигур в единый рисунок. Торранс считает это проявлением высокого уровня творческих способностей, поскольку такие ответы довольно редки. Торранс считает необходимым присуждать дополнительные баллы за оригинальность за объединение в блоки исходных фигур: объединение двух рисунков - 2 балла; объединение 3-5 рисунков - 5 баллов; объединение 6 - 10 рисунков - 10 баллов. Эти премиальные баллы добавляются к общей сумме баллов за оригинальность по всему заданию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Разработанность</w:t>
      </w:r>
      <w:r>
        <w:rPr>
          <w:sz w:val="28"/>
          <w:szCs w:val="28"/>
        </w:rPr>
        <w:t>. При оценке тщательности разработки ответов баллы даются за каждую значимую деталь (идею), дополняющую исходную стимульную фигуру, как в границах ее контура, так и за ее пределами. Один балл дается за: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существенную деталь общего ответа. При этом каждый класс деталей оценивается один раз и при повторении не учитывается. Каждая дополнительная деталь отмечается точкой или крестиком один раз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, если он дополняет основную идею ответа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штриховку (но не за каждую линию, а за общую идею)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и, объем, цвет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е, если оно имеет смысл само по себе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вариацию оформления (кроме чисто количественных повторений), значимую по отношению к основному ответу. Например, одинаковые предметы разного размера могут передавать идею пространства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 рисунка на 90° и более, необычность ракурса (вид изнутри, например), выход за рамки задания большей части рисунка;</w:t>
      </w:r>
    </w:p>
    <w:p>
      <w:pPr>
        <w:pStyle w:val="Normal"/>
        <w:keepNext w:val="true"/>
        <w:numPr>
          <w:ilvl w:val="0"/>
          <w:numId w:val="4"/>
        </w:numPr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подробность в названии сверх необходимого минимума. Если линия разделяет рисунок на две значимые части, подсчитывают баллы в обеих частях рисунка и суммируют их. Если линия обозначает определенный предмет - шов, пояс, шарф и т. д., то она оценивается 1 баллом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база исследования: государственное бюджетное  общеобразовательное учреждение среднеобразовательная школа (далее – ГБОУ СОШ) №373 г. Москв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работе взяты 2 класса одной параллели: 3 «А» и 3 «Б» -  по 25 человек от каждого класса. 3 «Б» являлся контрольной группо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 длился с 15 ноября по 15 декабря 2013 года.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щие данные о 3 «А» и «Б» классов</w:t>
      </w:r>
      <w:r>
        <w:rPr>
          <w:bCs/>
          <w:color w:val="000000"/>
          <w:sz w:val="28"/>
          <w:szCs w:val="28"/>
        </w:rPr>
        <w:t xml:space="preserve"> ГБОУ СОШ №373 г. Москва</w:t>
      </w:r>
      <w:r>
        <w:rPr>
          <w:iCs/>
          <w:color w:val="000000"/>
          <w:sz w:val="28"/>
          <w:szCs w:val="28"/>
        </w:rPr>
        <w:t xml:space="preserve">  приведены в таблице 1.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iCs/>
          <w:color w:val="000000"/>
          <w:sz w:val="28"/>
          <w:szCs w:val="28"/>
        </w:rPr>
        <w:t>Общие данные 3 «А» и «Б» классов</w:t>
      </w:r>
      <w:r>
        <w:rPr>
          <w:bCs/>
          <w:iCs/>
          <w:color w:val="000000"/>
          <w:sz w:val="28"/>
          <w:szCs w:val="28"/>
        </w:rPr>
        <w:t xml:space="preserve"> ГБОУ СОШ №373 г. Москва</w:t>
      </w:r>
      <w:r>
        <w:rPr/>
        <w:t xml:space="preserve">  </w:t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34"/>
        <w:gridCol w:w="1103"/>
        <w:gridCol w:w="591"/>
        <w:gridCol w:w="950"/>
        <w:gridCol w:w="1885"/>
        <w:gridCol w:w="947"/>
        <w:gridCol w:w="629"/>
      </w:tblGrid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А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Б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зраст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Е.В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Д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Е.В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ков Н.Н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чкин В.Д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 А.Н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ин А.Р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ненко П.Л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ева М.А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ненко А.Д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ев А.П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н В.Т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 Н.С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цев П.В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Н.И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ин В.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А.Г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 Д.Ж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К.А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П.Р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н К.С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У.Ю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 С.Д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.И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енко Т.П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М.Н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 А..Л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ов П.О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ев М.Ю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П.Н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ов П.И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О.И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В.Ц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ев А.Н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И.И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а О.И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ова К.И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11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П.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ова П.М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Н.Н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ина В.Ч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 Е.Г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ман И.О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 К.М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ек П.Р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10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Е.Р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К.И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9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ева В.В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ина П.Р.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аблицы, можно отметить, что: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лассе 3 «А» - 12 девочек и 13 мальчиков, в классе 3 «Б» - 13 девочек и 12 мальчиков;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испытуемых от 9 до 10 л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2.2. Методики </w:t>
      </w:r>
      <w:r>
        <w:rPr>
          <w:b/>
          <w:color w:val="000000"/>
          <w:sz w:val="28"/>
          <w:szCs w:val="28"/>
          <w:shd w:fill="FFFFFF" w:val="clear"/>
        </w:rPr>
        <w:t>развития творческого воображения учащихся в младшем школьном возрасте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ходе нашего исследования были проведёны констатирующий, формирующий и контрольный эксперимен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этапе констатирующего эксперимента была проведена диагностика  уровня </w:t>
      </w:r>
      <w:r>
        <w:rPr>
          <w:sz w:val="28"/>
          <w:szCs w:val="28"/>
        </w:rPr>
        <w:t>развития творческого воображения младших школь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этапе формирующего эксперимента детям была предложена программа по </w:t>
      </w:r>
      <w:r>
        <w:rPr>
          <w:sz w:val="28"/>
          <w:szCs w:val="28"/>
        </w:rPr>
        <w:t>развитию творческого воображения младших школь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контрольном эксперименте была поведена повторная диагностика младших школьников и сделаны соответствующие вывод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апе формирующего эксперимента детям была предложена комплекс занятий по развитию творческого воображения учащихся в младшем школьном возрасте для 3 классов среднеобразовательной школ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й комплекс занятий по развитию творческого воображения учащихся в младшем школьном возрасте состоит из нескольких блоков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о словами (Приложение 1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для развития творческого воображения (Приложение 2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логические игры, развивающие внимание, наблюдательность, память на уроках литературного чтения (Приложение 3)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творчества. Тема: «Истории Снежинки» (Приложение 4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о-творческие задания (Приложение 5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заданий по словесному рисованию (Приложение 6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чинительство сказок (Приложение 7);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для детей «Я сочиняю сказку» (Приложение 8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«Продолжите стихотворение сами» (Приложение 9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пословицами (Приложение 10)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ние эмоционально-оценочной лексики при анализе художественных произведений (Приложение 11)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данного комплекса происходило с 20 ноября по 10 декабря 2013 года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keepNext w:val="true"/>
        <w:spacing w:lineRule="auto" w:line="360"/>
        <w:jc w:val="center"/>
        <w:rPr/>
      </w:pPr>
      <w:r>
        <w:rPr>
          <w:rFonts w:eastAsia="Times-Roman;Times New Roman"/>
          <w:b/>
          <w:szCs w:val="28"/>
        </w:rPr>
        <w:t xml:space="preserve">2.3 Изложение и анализ результатов изучения </w:t>
      </w:r>
      <w:r>
        <w:rPr>
          <w:b/>
          <w:color w:val="000000"/>
          <w:szCs w:val="28"/>
          <w:shd w:fill="FFFFFF" w:val="clear"/>
        </w:rPr>
        <w:t xml:space="preserve">развития творческого воображения учащихся </w:t>
      </w:r>
      <w:r>
        <w:rPr>
          <w:rFonts w:eastAsia="Times-Roman;Times New Roman"/>
          <w:b/>
          <w:szCs w:val="28"/>
        </w:rPr>
        <w:t>в младшем школьном возрасте</w:t>
      </w:r>
    </w:p>
    <w:p>
      <w:pPr>
        <w:pStyle w:val="TextBodyIndent"/>
        <w:keepNext w:val="true"/>
        <w:spacing w:lineRule="auto" w:line="360"/>
        <w:jc w:val="center"/>
        <w:rPr>
          <w:rFonts w:eastAsia="Times-Roman;Times New Roman"/>
          <w:b/>
          <w:b/>
          <w:szCs w:val="28"/>
        </w:rPr>
      </w:pPr>
      <w:r>
        <w:rPr>
          <w:rFonts w:eastAsia="Times-Roman;Times New Roman"/>
          <w:b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мотрим результаты констатирующего и контрольного экспериментов по </w:t>
      </w:r>
      <w:r>
        <w:rPr>
          <w:sz w:val="28"/>
          <w:szCs w:val="28"/>
        </w:rPr>
        <w:t>методу трех слов Штерна</w:t>
      </w:r>
      <w:r>
        <w:rPr>
          <w:bCs/>
          <w:color w:val="000000"/>
          <w:sz w:val="28"/>
          <w:szCs w:val="28"/>
        </w:rPr>
        <w:t xml:space="preserve"> в таблице 2 и 3.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Результаты диагностики на констатирующем этапе </w:t>
      </w:r>
      <w:r>
        <w:rPr>
          <w:sz w:val="28"/>
          <w:szCs w:val="28"/>
        </w:rPr>
        <w:t>3 «А» и «Б» классов</w:t>
      </w:r>
      <w:r>
        <w:rPr>
          <w:bCs/>
          <w:color w:val="000000"/>
          <w:sz w:val="28"/>
          <w:szCs w:val="28"/>
        </w:rPr>
        <w:t xml:space="preserve"> ГБОУ СОШ №373 г. Моск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/>
        <w:t>методу трех слов Штерна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80"/>
        <w:gridCol w:w="536"/>
        <w:gridCol w:w="1561"/>
        <w:gridCol w:w="1780"/>
        <w:gridCol w:w="774"/>
      </w:tblGrid>
      <w:tr>
        <w:trPr>
          <w:trHeight w:val="2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Б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т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Е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Е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ков Н.Н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чкин В.Д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 А.Н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ин А.Р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ненко П.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ева М.А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ненко А.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ев А.П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н В.Т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 Н.С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цев П.В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Н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ин В.С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А.Г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 Д.Ж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К.А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П.Р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н К.С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У.Ю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 С.Д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енко Т.П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М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 А..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ов П.О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ев М.Ю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П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ов П.И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О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В.Ц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ев А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И.И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а О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ова К.И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П.Т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ова П.М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Н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ина В.Ч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 Е.Г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ман И.О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 К.М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ек П.Р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Е.Р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К.И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ева В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ина П.Р.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едний балл коэффициента творческого воображения в классах </w:t>
      </w:r>
      <w:r>
        <w:rPr>
          <w:sz w:val="28"/>
          <w:szCs w:val="28"/>
        </w:rPr>
        <w:t>3 «А» и «Б» одинаков и составляет 2,8.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Результаты диагностики на контрольном этапе </w:t>
      </w:r>
      <w:r>
        <w:rPr>
          <w:sz w:val="28"/>
          <w:szCs w:val="28"/>
        </w:rPr>
        <w:t>3 «А» и «Б» классов</w:t>
      </w:r>
      <w:r>
        <w:rPr>
          <w:bCs/>
          <w:color w:val="000000"/>
          <w:sz w:val="28"/>
          <w:szCs w:val="28"/>
        </w:rPr>
        <w:t xml:space="preserve"> ГБОУ СОШ №373 г. Москва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/>
        <w:t>методу трех слов Штерн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0"/>
        <w:gridCol w:w="536"/>
        <w:gridCol w:w="1419"/>
        <w:gridCol w:w="2182"/>
        <w:gridCol w:w="542"/>
      </w:tblGrid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А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Б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тв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Е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Д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Е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ков Н.Н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чкин В.Д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 А.Н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ин А.Р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ненко П.Л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ева М.А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ненко А.Д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ев А.П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н В.Т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 Н.С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цев П.В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Н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ин В.С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А.Г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 Д.Ж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К.А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П.Р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н К.С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У.Ю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 С.Д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енко Т.П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М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 А..Л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ов П.О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ев М.Ю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П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ов П.И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О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В.Ц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ев А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И.И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а О.И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ова К.И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П.Т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ова П.М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Н.Н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ина В.Ч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 Е.Г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ман И.О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 К.М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ек П.Р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Е.Р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К.И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ева В.В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ина П.Р.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Учащиеся были разделены на группы в зависимости от успешности выполнения задания.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Дети придумали различные слова, которые часто встречались в повседневной жизни, у некоторых детей были затруднения с придумыванием слов, однако все учащиеся справились с заданием.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полученным результаты диагностики на контрольном этапе по </w:t>
      </w:r>
      <w:r>
        <w:rPr>
          <w:sz w:val="28"/>
          <w:szCs w:val="28"/>
        </w:rPr>
        <w:t>методу трех слов Штерна с</w:t>
      </w:r>
      <w:r>
        <w:rPr>
          <w:bCs/>
          <w:color w:val="000000"/>
          <w:sz w:val="28"/>
          <w:szCs w:val="28"/>
        </w:rPr>
        <w:t xml:space="preserve">редний балл коэффициента творческого воображения в классе </w:t>
      </w:r>
      <w:r>
        <w:rPr>
          <w:sz w:val="28"/>
          <w:szCs w:val="28"/>
        </w:rPr>
        <w:t>3 «А» составил 2,9, в классе 3 «Б» составил 3,2.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гласно полученным результатам можно утверждать, что предложенный комплекс занятий по развитию творческого воображения эффективен и в классе 3 «Б» дети стали более творчески мыслить,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Рассмотрим результаты </w:t>
      </w:r>
      <w:r>
        <w:rPr>
          <w:bCs/>
          <w:color w:val="000000"/>
          <w:sz w:val="28"/>
          <w:szCs w:val="28"/>
        </w:rPr>
        <w:t xml:space="preserve">констатирующего и контрольного экспериментов по </w:t>
      </w:r>
      <w:r>
        <w:rPr>
          <w:rFonts w:eastAsia="Times-Roman;Times New Roman"/>
          <w:sz w:val="28"/>
          <w:szCs w:val="28"/>
        </w:rPr>
        <w:t>тесту П. Торренса</w:t>
      </w:r>
      <w:r>
        <w:rPr>
          <w:bCs/>
          <w:color w:val="000000"/>
          <w:sz w:val="28"/>
          <w:szCs w:val="28"/>
        </w:rPr>
        <w:t xml:space="preserve"> в таблицах 4, 5, 6 и 7.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rFonts w:eastAsia="Times-Roman;Times New Roman"/>
          <w:bCs/>
          <w:color w:val="000000"/>
          <w:sz w:val="28"/>
          <w:szCs w:val="28"/>
        </w:rPr>
        <w:t xml:space="preserve">Результаты диагностики на констатирующем этапе класса </w:t>
      </w:r>
      <w:r>
        <w:rPr>
          <w:rFonts w:eastAsia="Times-Roman;Times New Roman"/>
          <w:sz w:val="28"/>
          <w:szCs w:val="28"/>
        </w:rPr>
        <w:t>3 «А»</w:t>
      </w:r>
      <w:r>
        <w:rPr>
          <w:rFonts w:eastAsia="Times-Roman;Times New Roman"/>
          <w:bCs/>
          <w:color w:val="000000"/>
          <w:sz w:val="28"/>
          <w:szCs w:val="28"/>
        </w:rPr>
        <w:t xml:space="preserve"> по </w:t>
      </w:r>
      <w:r>
        <w:rPr/>
        <w:t>тесту П. Торренса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0"/>
        <w:gridCol w:w="1080"/>
        <w:gridCol w:w="1020"/>
        <w:gridCol w:w="1660"/>
        <w:gridCol w:w="189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о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Е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чкин В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ин А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ева М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ев А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 Н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Н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А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К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У.Ю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М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ов П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П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О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ев А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а О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П.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Н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 Е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 К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Е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ева В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балл по таким параметрам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лость 3,9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кость 4,2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сть 4,1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ность 3,8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rFonts w:eastAsia="Times-Roman;Times New Roman"/>
          <w:bCs/>
          <w:color w:val="000000"/>
          <w:sz w:val="28"/>
          <w:szCs w:val="28"/>
        </w:rPr>
        <w:t xml:space="preserve">Результаты диагностики на констатирующем этапе класса </w:t>
      </w:r>
      <w:r>
        <w:rPr>
          <w:rFonts w:eastAsia="Times-Roman;Times New Roman"/>
          <w:sz w:val="28"/>
          <w:szCs w:val="28"/>
        </w:rPr>
        <w:t xml:space="preserve">3 «Б» </w:t>
      </w:r>
      <w:r>
        <w:rPr>
          <w:rFonts w:eastAsia="Times-Roman;Times New Roman"/>
          <w:bCs/>
          <w:color w:val="000000"/>
          <w:sz w:val="28"/>
          <w:szCs w:val="28"/>
        </w:rPr>
        <w:t xml:space="preserve">по </w:t>
      </w:r>
      <w:r>
        <w:rPr/>
        <w:t>тесту П. Торренса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80"/>
        <w:gridCol w:w="1080"/>
        <w:gridCol w:w="1020"/>
        <w:gridCol w:w="1660"/>
        <w:gridCol w:w="189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Б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ост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ков Н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 А.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ненко П.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ненко А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н В.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цев П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ин В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 Д.Ж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П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н К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 С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енко Т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 А..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ев М.Ю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ов П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В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И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ова К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ова 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ина В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ман И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ек П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К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ина П.Р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балл по таким параметрам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лость 3,9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кость 4,1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сть 4,1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ность 4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статирующем этапе результаты по оценке творческого воображения у классов «А» и «Б» примерно на одном уровне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При диагностике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rFonts w:eastAsia="Times-Roman;Times New Roman"/>
          <w:sz w:val="28"/>
          <w:szCs w:val="28"/>
        </w:rPr>
        <w:t>тесту П. Торренса</w:t>
      </w:r>
      <w:r>
        <w:rPr>
          <w:sz w:val="28"/>
          <w:szCs w:val="28"/>
        </w:rPr>
        <w:t xml:space="preserve"> затруднений не было, дети  с удовольствием рисовали. Ответы на задания тестов испытуемые давали в виде рисунков и подписей к ним. Во время тестирования контролировалась обстановка а классе. Педагог стремился к созданию дружелюбной и спокойной атмосферы теплоты, уюта, доверия, поощрения воображения и любознательности детей, стимулированию поиска альтернативных ответов. Тестирование проходило в виде увлекательной игры. Это было важно для достижения надежных и объективных результатов. Особую творческую смекалку и быстроту реакции проявили дети из 3 «Б» класса.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rFonts w:eastAsia="Times-Roman;Times New Roman"/>
          <w:bCs/>
          <w:color w:val="000000"/>
          <w:sz w:val="28"/>
          <w:szCs w:val="28"/>
        </w:rPr>
        <w:t xml:space="preserve">Результаты диагностики на контрольном этапе класса </w:t>
      </w:r>
      <w:r>
        <w:rPr>
          <w:rFonts w:eastAsia="Times-Roman;Times New Roman"/>
          <w:sz w:val="28"/>
          <w:szCs w:val="28"/>
        </w:rPr>
        <w:t xml:space="preserve">3 «А» </w:t>
      </w:r>
      <w:r>
        <w:rPr>
          <w:rFonts w:eastAsia="Times-Roman;Times New Roman"/>
          <w:bCs/>
          <w:color w:val="000000"/>
          <w:sz w:val="28"/>
          <w:szCs w:val="28"/>
        </w:rPr>
        <w:t xml:space="preserve">по </w:t>
      </w:r>
      <w:r>
        <w:rPr/>
        <w:t>тесту П. Торренса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969"/>
        <w:gridCol w:w="1005"/>
        <w:gridCol w:w="1618"/>
        <w:gridCol w:w="1654"/>
      </w:tblGrid>
      <w:tr>
        <w:trPr>
          <w:trHeight w:val="2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ост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Е.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Е.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чкин В.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ин А.Р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ева М.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тев А.П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 Н.С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Н.И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А.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К.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Е.Ю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У.Ю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.И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 М.Н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ов П.О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П.Н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О.И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ев А.Н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а О.И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П.Т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Н.Н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 Е.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 К.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Е.Р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ева В.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балл по таким параметрам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лость 4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кость 4,2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сть 4,3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ность 3,8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в классе 3 «А» за время проведения эксперимента существенно не изменились.</w:t>
      </w:r>
    </w:p>
    <w:p>
      <w:pPr>
        <w:pStyle w:val="Normal"/>
        <w:keepNext w:val="true"/>
        <w:spacing w:lineRule="auto" w:line="36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7</w:t>
      </w:r>
    </w:p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/>
      </w:pPr>
      <w:r>
        <w:rPr>
          <w:rFonts w:eastAsia="Times-Roman;Times New Roman"/>
          <w:bCs/>
          <w:color w:val="000000"/>
          <w:sz w:val="28"/>
          <w:szCs w:val="28"/>
        </w:rPr>
        <w:t xml:space="preserve">Результаты диагностики на контрольном этапе класса </w:t>
      </w:r>
      <w:r>
        <w:rPr>
          <w:rFonts w:eastAsia="Times-Roman;Times New Roman"/>
          <w:sz w:val="28"/>
          <w:szCs w:val="28"/>
        </w:rPr>
        <w:t xml:space="preserve">3 «Б» </w:t>
      </w:r>
      <w:r>
        <w:rPr>
          <w:rFonts w:eastAsia="Times-Roman;Times New Roman"/>
          <w:bCs/>
          <w:color w:val="000000"/>
          <w:sz w:val="28"/>
          <w:szCs w:val="28"/>
        </w:rPr>
        <w:t xml:space="preserve">по </w:t>
      </w:r>
      <w:r>
        <w:rPr/>
        <w:t>тесту П. Торренса</w:t>
      </w:r>
    </w:p>
    <w:tbl>
      <w:tblPr>
        <w:tblW w:w="8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80"/>
        <w:gridCol w:w="1080"/>
        <w:gridCol w:w="1020"/>
        <w:gridCol w:w="1660"/>
        <w:gridCol w:w="1890"/>
      </w:tblGrid>
      <w:tr>
        <w:trPr>
          <w:trHeight w:val="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 3 "Б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.И.О.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ост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ков Н.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на А.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ненко П.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ненко А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н В.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цев П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ин В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 Д.Ж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а П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ин К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нко С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енко Т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ин А..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ев М.Ю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хов П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ин В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И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ова К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нова 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алина В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ман И.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ек П.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К.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ина П.Р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suppressAutoHyphens w:val="true"/>
        <w:spacing w:lineRule="auto" w:line="360"/>
        <w:ind w:left="0" w:right="0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балл по таким параметрам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лость 4,9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кость 5,1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ьность 5,1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ность 5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в классе 3 «Б» за время проведения эксперимента существенно изменились по всем параметрам. В среднем за время проведения занятий по развитию творческого воображения у детей из 3 «Б» класса»  увеличились показатели на 1 балл, что несомненно является  позитивной характеристикой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осле проведения диагностики, показали, что благодаря использованию творческих заданий, количество детей с низким уровнем развития творческих способностей уменьшилось, а количество детей с высоким уровнем увеличилось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я результаты, можно сделать вывод о положительной динамике роста уровня творческих способностей у детей в третьем классе «Б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, полагающая, что процесс развития творческого воображения младшего школьника, будет более эффективным, если созданы условия, способствующие развитию творческого воображения, как в учебной, так и во внеурочной деятельности школьника, а также что развивающая работа с детьми строится на творческих заданиях и упражнениях, подтверждается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 Выводы</w:t>
      </w:r>
    </w:p>
    <w:p>
      <w:pPr>
        <w:pStyle w:val="TextBodyIndent"/>
        <w:keepNext w:val="true"/>
        <w:spacing w:lineRule="auto" w:line="36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>Целью исследования явилось</w:t>
      </w:r>
      <w:r>
        <w:rPr>
          <w:rFonts w:eastAsia="Times-Roman;Times New Roman"/>
          <w:color w:val="FF0000"/>
        </w:rPr>
        <w:t xml:space="preserve"> </w:t>
      </w:r>
      <w:r>
        <w:rPr>
          <w:sz w:val="28"/>
          <w:szCs w:val="28"/>
        </w:rPr>
        <w:t>выявить и научно обосновать психолого-педагогические условия развития творческих способностей младших школьников.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К основным методикам исследования можно отнести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Метод трех слов Штерна</w:t>
      </w:r>
      <w:r>
        <w:rPr>
          <w:rFonts w:eastAsia="Times-Roman;Times New Roman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Тест П. Торренса</w:t>
      </w:r>
      <w:r>
        <w:rPr>
          <w:rFonts w:eastAsia="Times-Roman;Times New Roman"/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база исследования: ГБОУ СОШ №373 г. Москв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ходе нашего исследования были проведёны констатирующий, формирующий и контрольный эксперимен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апе формирующего эксперимента детям была предложена комплекс занятий по развитию творческого воображения учащихся в младшем школьном возрасте для 3 классов среднеобразовательной школы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осле проведения диагностики, показали, что благодаря использованию творческих заданий, количество детей с низким уровнем развития творческих способностей уменьшилось, а количество детей с высоким уровнем увеличилось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бучения, используемые в работе, дают положительные результаты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многих учеников появилось положительное отношение к заданиям творческого, проблемно-поискового характера. Они начали проявлять более высокую степень самостоятельности, научились задавать вопросы и находить на них ответы, размышлять и сопереживать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учились понимать чужие мысли, заключенные в тексте; представлять картины, нарисованные автором, и видеть, какими языковыми средствами созданы эти картины; чувствовать настроение автора, находить для его передачи нужную интонацию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полнении творческих работ, учащиеся овладели умениями: выбирать из текста произведения материал, необходимый для последующей творческой работы; представлять, воссоздавать в воображении прочитанное; словесно оформлять возникшее представление; читать реплику, выражать в ней особенности характера и настроения персонажа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тей изменилось отношение к собственным ошибкам и затруднениям, возникающим в ходе творческой деятельности: они стали восприниматься ими более спокойно; возросло умение преодолевать трудности, доводить начатую работу до конца. Более ярко стала проявляться способность к фантазированию и воображению при выполнении работ творческого характера, а также способность моделировать нестандартные ситуации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использования творческих заданий у  учащихся повысились: интерес к чтению, способность к творчеству, оригинальность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ворческих заданий способствует развитию творческого потенциала младших школьников, предоставляет неограниченные возможности для осуществления творческого развития детей Дети с удовольствием и с хорошим настроением приходят на занятия. Повысился уровень познавательного интереса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методы и приемы обучения позволили не только повысить качество знаний, но и способствовали развитию творческого воображения и мышления детей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тому – загадки, сказки, стихи, сочиненные детьми, их творческие работы.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атмосферы и включение младших школьников в творческую деятельность способствовало эффективному развитию творческих способностей, обогащению внутреннего мира детей, повышению их самооценки, открыло возможности для самореализации детей, что, в конечном итоге я считаю, приведет к формированию гармоничной, духовной, всесторонне развитой личности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 своей природе – искатель, исследователь, открыватель мира. Через сказку, фантазию, игру, через неповторимое детское творчество мы обязательно приблизимся к сердцу ребенка. Детское литературное творчество может стимулироваться и направляться извне. Наилучшим стимулом является такая организация жизни учеников, которая создает потребности и возможности для детского творчества. Этому способствует свободная атмосфера в школе и классе, доверие и уважение со стороны учителя, предоставление ученикам самостоятельности, внимание к интересам каждого ученика, к его склонностям, здоровью, разностороннему развитию и способностям.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оздавать новое ни в одной сфере жизни, не обладая творческими способностями. Главное, что творческие способности можно развивать не только в других, но и себе, прежде всего в себе. Чтобы быть эффективным педагогом необходимо видеть, находить и создавать новое в профессии. Через организацию креативной образовательной среды развивается культура учителя и детей, реализуется гуманистические идеи жизнетворчества как высшей формы существования человека. Я уверена, что человеку творческому в будущем будет легче адаптироваться в новых условиях, что жизнь его будет интереснее, он справится с любой сложной ситуацией и реализует себя как личность.</w:t>
      </w:r>
    </w:p>
    <w:p>
      <w:pPr>
        <w:pStyle w:val="TextBodyIndent"/>
        <w:keepNext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оображение - это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. Различают также воображение воспроизводящее, или репродуктивное, и преобразующее, или продуктивное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Творчество - это сложный психический процесс, связанный с характером, интересами, способностями личности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В младшем школьном возрасте впервые происходит разделение игры и труда, то есть деятельности, осуществляемой ради удовольствия, которое получит ребенок в процессе самой деятельности и деятельности, направленной на достижение объективно значимого и социально оцениваемого результата. Это разграничение игры и труда в том числе и учебного труда, является важной особенностью школьного возраста.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 xml:space="preserve">Творческое воображение является необходимым условием для любой деятельности человека. Особенно большое значение приобретает этот психический процесс для детей при обучении, однако учебные показатели - не единственные критерии становления личности. Внеурочная деятельность позволяет развивать индивидуальные особенности, интересы и склонности, формировать многие ценные моральные качества, прививать необходимые умения и навыки. 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t>Эффективность развития творческого воображения зависит не только от совершенствования учебного процесса, но и от целенаправленной деятельности педагога, а это предполагает некоторые усилия, например, тесная взаимосвязь теоретической и практической деятельности через возможность выбора содержания форм, методов и приемов развития творческого воображения в ходе учебной и внеучебной деятельност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>Целью исследования явилось</w:t>
      </w:r>
      <w:r>
        <w:rPr>
          <w:rFonts w:eastAsia="Times-Roman;Times New Roman"/>
          <w:color w:val="FF0000"/>
        </w:rPr>
        <w:t xml:space="preserve"> </w:t>
      </w:r>
      <w:r>
        <w:rPr>
          <w:sz w:val="28"/>
          <w:szCs w:val="28"/>
        </w:rPr>
        <w:t>выявить и научно обосновать психолого-педагогические условия развития творческих способностей младших школьников.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К основным методикам исследования можно отнести: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Метод трех слов Штерна</w:t>
      </w:r>
      <w:r>
        <w:rPr>
          <w:rFonts w:eastAsia="Times-Roman;Times New Roman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-Roman;Times New Roman"/>
          <w:sz w:val="28"/>
          <w:szCs w:val="28"/>
        </w:rPr>
        <w:t xml:space="preserve">- </w:t>
      </w:r>
      <w:r>
        <w:rPr>
          <w:sz w:val="28"/>
          <w:szCs w:val="28"/>
        </w:rPr>
        <w:t>Тест П. Торренса</w:t>
      </w:r>
      <w:r>
        <w:rPr>
          <w:rFonts w:eastAsia="Times-Roman;Times New Roman"/>
          <w:sz w:val="28"/>
          <w:szCs w:val="28"/>
        </w:rPr>
        <w:t>.</w:t>
      </w:r>
    </w:p>
    <w:p>
      <w:pPr>
        <w:pStyle w:val="Normal"/>
        <w:keepNext w:val="true"/>
        <w:suppressLineNumbers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пытно-экспериментальная база исследования: ГБОУ СОШ №373 г. Москва. В экспериментальной работе взяты 2 класса одной параллели: 3 «А» и 3 «Б» -  по 25 человек от каждого класса. 3 «Б» являлся контрольной группой. </w:t>
      </w:r>
      <w:r>
        <w:rPr>
          <w:bCs/>
          <w:sz w:val="28"/>
          <w:szCs w:val="28"/>
        </w:rPr>
        <w:t>Эксперимент длился с 15 ноября по 15 декабря 2013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ходе нашего исследования были проведёны констатирующий, формирующий и контрольный эксперименты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апе формирующего эксперимента детям была предложена комплекс занятий по развитию творческого воображения учащихся в младшем школьном возрасте для 3 классов среднеобразовательной школы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осле проведения диагностики, показали, что благодаря использованию творческих заданий, количество детей с низким уровнем развития творческих способностей уменьшилось, а количество детей с высоким уровнем увеличилось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я результаты, можно сделать вывод о положительной динамике роста уровня творческих способностей у детей в третьем классе «Б»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бучения, используемые в работе, дают положительные результаты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многих учеников появилось положительное отношение к заданиям творческого, проблемно-поискового характера. Они начали проявлять более высокую степень самостоятельности, научились задавать вопросы и находить на них ответы, размышлять и сопереживать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учились понимать чужие мысли, заключенные в тексте; представлять картины, нарисованные автором, и видеть, какими языковыми средствами созданы эти картины; чувствовать настроение автора, находить для его передачи нужную интонацию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полнении творческих работ, учащиеся овладели умениями: выбирать из текста произведения материал, необходимый для последующей творческой работы; представлять, воссоздавать в воображении прочитанное; словесно оформлять возникшее представление; читать реплику, выражать в ней особенности характера и настроения персонажа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тей изменилось отношение к собственным ошибкам и затруднениям, возникающим в ходе творческой деятельности: они стали восприниматься ими более спокойно; возросло умение преодолевать трудности, доводить начатую работу до конца. Более ярко стала проявляться способность к фантазированию и воображению при выполнении работ творческого характера, а также способность моделировать нестандартные ситуации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использования творческих заданий у  учащихся повысились: интерес к чтению, способность к творчеству, оригинальность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методы и приемы обучения позволили не только повысить качество знаний, но и способствовали развитию творческого воображения и мышления детей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атмосферы и включение младших школьников в творческую деятельность способствовало эффективному развитию творческих способностей, обогащению внутреннего мира детей, повышению их самооценки, открыло возможности для самореализации детей, что, в конечном итоге я считаю, приведет к формированию гармоничной, духовной, всесторонне развитой личности.</w:t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федерального государственного образовательного стандарта общего образования [Текст] : Письмо Министерства образования и науки РФ от 19 апреля 2011 г. № 03-255 // Текст письма официально опубликован не был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Акрушенк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А.В. Психология развития и возрастная психология.- М.: Эксмо,</w:t>
      </w:r>
      <w:r>
        <w:rPr>
          <w:color w:val="000000"/>
          <w:sz w:val="28"/>
          <w:szCs w:val="28"/>
        </w:rPr>
        <w:t xml:space="preserve"> 2011. – 744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шадский, М.Е. Понимание как педагогическая проблема [Текст] / М. Е. Бершадский. – М.: Центр « Педагогический поиск», 2004. – 176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Болоти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Л.Р., Барано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С.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едагогика.- М.: Академический проек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– 405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люнас, В.К. Психология эмоциональных явлений. - М.: Изд-во МГУ, 2010. - 496 с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, Б.С., Волкова, Н.В. Детская психология: Логические схемы. - М.: Гуманит. изд. центр ВЛАДОС, 2002. - 256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, Л.С.  Педагогическая психология [Текст] /Л.С. Выготский / под ред. В. В. Давыдова. - М.: Педагогика-Пресс, 1999. - 536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езо, М.В. Возрастная и педагогическая психология. – М.: Педагогическое общество России, 2009. – 335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ина, Т.А. В мире детских эмоций. - М.: Айрис - Пресс, 2004. - 148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Детская психология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д ред. Л.Л. Коломинского, Е.А. Панько. – Мн.: Университетское, 1988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, В.Н.  Психология [Текст]: Учебник для гуманитарных вузов. -  СПб.: Питер, 2009. - 656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Дудецкий, А.Я. Теоретические вопросы воображения и творчества. - Смоленск, 1974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Дьяченко, О.М. Развитие воображения. - М., 2009. – 306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Е.Г., Некрасова С.В. Как организовать понимание в обучении// Школьные технологии. 2004. № 2. С. 181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Завалишина Д.Н. Психологическая структура способностей // Развитие и диагностика способностей. - М: Наука, 2009. – 344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Запорожец, А.В. Психология детей дошкольного возраста: развитие познавательных процессов. - М., 1964. – 302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мыкова З.И. Понимание школьниками учебного материала / Вопросы психологии. – 1986. - №1. – С. 87-94.</w:t>
      </w:r>
    </w:p>
    <w:p>
      <w:pPr>
        <w:pStyle w:val="Style23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нитивная психология [Текст]: учеб. для вузов / под ред. В. Н. Дружинина, Д. В. Ушакова.- М.: ПЕРСЭ, 2002. - 480 с. 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Коршунова, Л.С. Воображение и его роль в познании. - М., 1979. – 204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тов Н.Д. Детская и педагогическая психология. Учебное пособие для пед. Институтов. – М., 1960. – 123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Лютов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Е.К.. Тренинг эффективного взаимодействия с детьми.- СПб.: Пите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– 322 с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аков, А.Г. Общая психология [Текст]: Учебник для вузов. - СПб.: Питер, 2010. – 583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Маклаков, А.Г. Общая психология. - М., 2005. – 361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тюшкин, А.М. Развитие творческой активности школьника. - М: Педагогика, 2001. – 305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 xml:space="preserve">Миронов, Н.П. Способность и одаренность в младшем школьном возрасте. // Начальная школа, 2011. - № 6. - с.33-42 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Натадзе, Р.Г. Воображение как фактор поведения[Текст]: Хрестоматия по психологии. - М., 1987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ов, Р.С. Психология [Текст]: Учеб. для студ. высш. пед. учеб. заведений: В 3 кн. – 4е изд. - М.: Гуманит. изд. Центр ВЛАДОС, 2009. – 689 с.   </w:t>
        <w:softHyphen/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Немов, Р.С. Психология [Текст]: Учебник для студ. высш. пед. учеб. заведений. - М.: ВЛАДОС, 2009. - 688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П. Лазарева, С. Ю. Развитие творческих способностей ребенка младшего школьного возраста. /// Начальная школа, 2011. - № 5. с.4 33 - 37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акша, Л.М. Развитие творческого воображения детей. Занятия изобразительной деятельностью. // Начальная школа, 2010. - № 12. с.40-44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Полуянов, Ю.А. Воображение и способности. - М.: Знание, 2003. – 195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Реа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А.А. Психология ребенка от рождения до 11 лет. Методики и тесты.- М.: АС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– 255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, С.Л. Основы общей психологии. - СПб.: Питер, 2011. – С. 713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мина Н.Г., Филимонова О.Г. Психологическая диагностика развития младшего школьника. - М., МГППУ, 2006. - 210 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унтаева,  Г. А., Афоньнина, Ю.А. Практикум по детской психологии. – М.: ВЛАДОС, 1995. - 291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Фурманов, И.А. Психология. Курс лекций: В 2 ч.  [Текст] / Под общ. ред. И.А. Фурманова, Л.Н. Дичковской, Л.А. Вайнштейна. - Мн., 2002. Ч.1. – 507 с.</w:t>
      </w:r>
    </w:p>
    <w:p>
      <w:pPr>
        <w:pStyle w:val="Style24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  <w:t>Ю. Кудрявцев, В.Т. Воображение ребёнка: природа и развитие. // Психологический журнал, 2011. - №5. – С. 7 - 11</w:t>
      </w:r>
    </w:p>
    <w:p>
      <w:pPr>
        <w:pStyle w:val="Style22"/>
        <w:keepNext w:val="tru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юкова, Л. А. Прогноз и профилактика проблем обучения в 3 – 6 классах [Текст] / Л. А. Ясюкова. – СПб.: ГП «ИМАТОН», 2001. – 192 с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56"/>
        </w:tabs>
        <w:ind w:left="1856" w:hanging="360"/>
      </w:pPr>
    </w:lvl>
    <w:lvl w:ilvl="2">
      <w:start w:val="1"/>
      <w:numFmt w:val="decimal"/>
      <w:lvlText w:val="%1.%2.%3"/>
      <w:lvlJc w:val="left"/>
      <w:pPr>
        <w:tabs>
          <w:tab w:val="num" w:pos="3712"/>
        </w:tabs>
        <w:ind w:left="3712" w:hanging="720"/>
      </w:pPr>
    </w:lvl>
    <w:lvl w:ilvl="3">
      <w:start w:val="1"/>
      <w:numFmt w:val="decimal"/>
      <w:lvlText w:val="%1.%2.%3.%4"/>
      <w:lvlJc w:val="left"/>
      <w:pPr>
        <w:tabs>
          <w:tab w:val="num" w:pos="5208"/>
        </w:tabs>
        <w:ind w:left="5208" w:hanging="720"/>
      </w:pPr>
    </w:lvl>
    <w:lvl w:ilvl="4">
      <w:start w:val="1"/>
      <w:numFmt w:val="decimal"/>
      <w:lvlText w:val="%1.%2.%3.%4.%5"/>
      <w:lvlJc w:val="left"/>
      <w:pPr>
        <w:tabs>
          <w:tab w:val="num" w:pos="7064"/>
        </w:tabs>
        <w:ind w:left="7064" w:hanging="1080"/>
      </w:pPr>
    </w:lvl>
    <w:lvl w:ilvl="5">
      <w:start w:val="1"/>
      <w:numFmt w:val="decimal"/>
      <w:lvlText w:val="%1.%2.%3.%4.%5.%6"/>
      <w:lvlJc w:val="left"/>
      <w:pPr>
        <w:tabs>
          <w:tab w:val="num" w:pos="8560"/>
        </w:tabs>
        <w:ind w:left="8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416"/>
        </w:tabs>
        <w:ind w:left="10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912"/>
        </w:tabs>
        <w:ind w:left="11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768"/>
        </w:tabs>
        <w:ind w:left="13768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C8c4">
    <w:name w:val="c8 c4"/>
    <w:basedOn w:val="Style14"/>
    <w:qFormat/>
    <w:rPr/>
  </w:style>
  <w:style w:type="character" w:styleId="C4">
    <w:name w:val="c4"/>
    <w:basedOn w:val="Style14"/>
    <w:qFormat/>
    <w:rPr/>
  </w:style>
  <w:style w:type="character" w:styleId="C4c8">
    <w:name w:val="c4 c8"/>
    <w:basedOn w:val="Style14"/>
    <w:qFormat/>
    <w:rPr/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widowControl w:val="false"/>
      <w:numPr>
        <w:ilvl w:val="0"/>
        <w:numId w:val="3"/>
      </w:numPr>
      <w:autoSpaceDE w:val="false"/>
      <w:spacing w:lineRule="auto" w:line="360"/>
      <w:ind w:left="0" w:right="0" w:firstLine="709"/>
      <w:jc w:val="both"/>
    </w:pPr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49:00Z</dcterms:created>
  <dc:creator>Марина</dc:creator>
  <dc:description/>
  <dc:language>en-US</dc:language>
  <cp:lastModifiedBy>Марина</cp:lastModifiedBy>
  <dcterms:modified xsi:type="dcterms:W3CDTF">2014-02-15T00:19:00Z</dcterms:modified>
  <cp:revision>21</cp:revision>
  <dc:subject/>
  <dc:title/>
</cp:coreProperties>
</file>