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У «Большеберезниковская средняя общеобразо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74.3pt;width:448.3pt;height:74.2pt;mso-wrap-style:none;v-text-anchor:middle;mso-position-vertical:top" type="_x0000_t136">
            <v:path textpathok="t"/>
            <v:textpath on="t" fitshape="t" string="Открытый урок в 5 классе ." style="font-family:&quot;Georgia&quot;;font-size:12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pict>
          <v:shape id="shape_0" fillcolor="#a603ab" stroked="t" o:allowincell="f" style="position:absolute;margin-left:0pt;margin-top:-109.5pt;width:467.45pt;height:109.4pt;mso-wrap-style:none;v-text-anchor:middle;mso-position-vertical:top" type="_x0000_t136">
            <v:path textpathok="t"/>
            <v:textpath on="t" fitshape="t" string="Тема : «Царства живой &#10;природы»." style="font-family:&quot;Georgia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pict>
          <v:shape id="shape_0" stroked="f" o:allowincell="f" style="position:absolute;margin-left:0pt;margin-top:-42.05pt;width:445.45pt;height:41.95pt;mso-wrap-style:none;v-text-anchor:middle;mso-position-vertical:top" type="_x0000_t136">
            <v:path textpathok="t"/>
            <v:textpath on="t" fitshape="t" string="Учитель: Токарева О. Ю. " style="font-family:&quot;Georgi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Arial" w:ascii="Arial" w:hAnsi="Arial"/>
          <w:sz w:val="28"/>
          <w:szCs w:val="28"/>
          <w:lang w:eastAsia="ru-RU"/>
        </w:rPr>
        <w:t>: ознакомление учащихся с царствами живых организмов, активизация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Задачи:  </w:t>
      </w:r>
      <w:r>
        <w:rPr>
          <w:rFonts w:eastAsia="Times New Roman" w:cs="Arial" w:ascii="Arial" w:hAnsi="Arial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ширить знания школьников по предмету; дать представление о разных царствах, об общих признаках царств, классифик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2. развивать у учащихся внимание и наблюдательность; любознательность и интерес к предм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3. воспитывать бережное отношение к приро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Ход урок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. Вводная ча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дравствуйте. Сегодня мы с вами отправимся в путешествие. Но это путешествие не обычное, а особенное. Мы будем путешествовать по миру живых организмов. Но для того, чтобы сесть в наш биологический поезд, необходимо  приобрести билеты. Для этого нужно выполнить зад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овторение пройденного материала по теме «Живые клетк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тветы у доски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Живые клет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История открытия клетк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 Задание на знание биологических термино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тавьте пропущенные слова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Клетка имеет три главные  части _______, которая одевает клетку,________ полужидкую  массу и _________- небольшое плотное  тельце. Есть и особые  клетки - __________, которые разные  у мужчин  и женщин. __________ - это женская половая клетка , а мужские ___________. В клетках  растений есть органоиды  зеленого цвета -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Живые существа имеют   ____________ строение. Главные части клетки: оболочка, _____________, и ___________. Живые  клетки  дышат,  ______________ , растут, _________.  Клетки _____________ по форме и размерам. Среди них есть ____________   клетки,  которые  дают начало новому организму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Работа с компьютером (флеш анимация собери клетку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с компьютером ( флеш анимация строение растительной клетк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Назовите изображенные на рисунке клет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34135" cy="1133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28090" cy="1152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65555" cy="11334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34135" cy="10655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ящике находится 1 крупная  клетка , размером  около 10 см.  в длину ,  покрытая  прочной  оболочкой  белого ц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яйцеклетка курицы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. Изучение нового материала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А теперь пора отправляться в путешествие. </w:t>
      </w:r>
    </w:p>
    <w:p>
      <w:pPr>
        <w:pStyle w:val="Normal"/>
        <w:ind w:left="360" w:firstLine="348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с окружает огромный мир живых организмов. </w:t>
      </w:r>
      <w:r>
        <w:rPr>
          <w:rFonts w:cs="Arial" w:ascii="Arial" w:hAnsi="Arial"/>
          <w:sz w:val="28"/>
          <w:szCs w:val="28"/>
        </w:rPr>
        <w:t>Как не запутаться в этом потрясающем разнообразии? Надо навести среди них порядок. Этим занимается наука систематика. Она объединяет похожие, родственные существа в группы. Самые крупные группы организмов называются царствами. Именно об этих группах и пойдет у нас с вами речь. Но прежде давайте вспомним, что общего у всех живых организмов и отгадаем загадку .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большом – большом королевстве, а как оно называется, догадайтесь сами было 5  царства: каждое со своими жителями. В первом царстве жители были такими маленькими, что только в микроскоп и разглядишь. Во втором – были побольше и очень модные. Многие носили разноцветные шляпы и выясняли, кто красивее. В третьем были разного размера, гиганты и карлики, но все почему-то зелёные. А в четвёртом царстве были все разные: и большие и маленькие, и водные и сухопутные, и летающие и плавающие и бегающие. Отгадайте названия королевства (</w:t>
      </w:r>
      <w:r>
        <w:rPr>
          <w:rFonts w:cs="Arial" w:ascii="Arial" w:hAnsi="Arial"/>
          <w:b/>
          <w:sz w:val="28"/>
          <w:szCs w:val="28"/>
        </w:rPr>
        <w:t>живая природа</w:t>
      </w:r>
      <w:r>
        <w:rPr>
          <w:rFonts w:cs="Arial" w:ascii="Arial" w:hAnsi="Arial"/>
          <w:sz w:val="28"/>
          <w:szCs w:val="28"/>
        </w:rPr>
        <w:t>) и царств (</w:t>
      </w:r>
      <w:r>
        <w:rPr>
          <w:rFonts w:cs="Arial" w:ascii="Arial" w:hAnsi="Arial"/>
          <w:b/>
          <w:sz w:val="28"/>
          <w:szCs w:val="28"/>
        </w:rPr>
        <w:t>бактерии, грибы, растения и животны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Ответы учеников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 первая наша остановка будет в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арстве Бактери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>Бактерии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одноклеточные организмы.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Клетка бактерии не имеет ядр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ab/>
        <w:t xml:space="preserve">Ученым известно по меньшей мере 2500 видов бактерий. Они встречаются повсюду: в воздухе, воде, почве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телах дру</w:t>
        <w:softHyphen/>
        <w:t>гих живых существ. Слово «бактерия» в переводе с греческого языка означает, «палочка». Но форма их разнообразна: они имеют вид не только палочек, но и шариков, спир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Многие ученые считают, что первыми на Земле появились бактерии. Ведь они устроены проще всех других организмов —  в их клетках даже нет ядра. От бактерий произошли простей</w:t>
        <w:softHyphen/>
        <w:t>шие, а уже от них — грибы, растения и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В настоящее время бактерии приобретают исключительно большое значение как продуценты многих биологически активных веществ (антибиотиков, аминокислот, витаминов и др.), используемых в медицине, ветеринарии и животноводстве. Без участия бактерий невозможны процессы, происходящие при приготовлении кожи для дубления, мацерации волокон льна и пен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Отрицательную роль играют патогенные бактерии, вызывающие заболевания растений, животных и человека. Многие бактерии-сапрофиты вызывают порчу продуктов, причем некоторые из них отличаются высокой токсичностью. Токсины обычно поражают не организм как целое, а определенный орган или одну из систем органов- например, центральную нервную систему, красные кровяные клетки и т.д., вызывая характерный комплекс симптомов, по которым можно диагностировать болезнь и установить ее возбу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Arial" w:cs="Arial" w:ascii="Arial" w:hAnsi="Arial"/>
          <w:color w:val="20202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02020"/>
          <w:sz w:val="28"/>
          <w:szCs w:val="28"/>
          <w:lang w:eastAsia="ru-RU"/>
        </w:rPr>
        <w:t>Следующая станция – Царство Простейш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Представителей этого царств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простейшие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ы не видели. Потому что они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очень малы. Но они не просто маленькие. Тело их состоит всего из одной клетки! Большинство их живет в воде. В пресных водоемах часто встречаются 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амеба, инфузория-туфелька, эвглена зеленая.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Все эти существа довольно просто устроены, потому и названы простейшими. Амеба похожа на студенистый комочек; она передвигается, как бы перетекая с одного места на другое. Инфузория-туфелька действительно напоминает туфельку, за что и получила назва</w:t>
        <w:softHyphen/>
        <w:t>ние. Она передвигается с помощью ресничек, покрывающих ее тело. Эвглена зеленая плавает при помощи длинного жгутика. Всего известно не менее 40 тыс. видов простейш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color w:val="202020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В отличие от бактерий и простейших, тела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грибов, растений, животных в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основном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построены из множества клеток. Это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>многоклеточ</w:t>
        <w:softHyphen/>
        <w:t>ные организм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ретья станция -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царство Гриб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Грибы, конечно, каждый знает: белый, подберезовик, ли</w:t>
        <w:softHyphen/>
        <w:t>сичка, мухомор, бледная поганка... Но не всем известно, что к царству грибов относятся и живущие на деревьях трутовики,  дрожжи. которые используют когда пекут вкусные пироги, а также плесневые грибы. Всего ученые насчитывают около  100 000 видов гриб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02020"/>
          <w:sz w:val="28"/>
          <w:szCs w:val="28"/>
          <w:lang w:eastAsia="ru-RU"/>
        </w:rPr>
        <w:t>( Клип «Живет повсюду красота»)</w:t>
      </w:r>
    </w:p>
    <w:p>
      <w:pPr>
        <w:pStyle w:val="Normal"/>
        <w:spacing w:lineRule="auto" w:line="240" w:before="0" w:after="0"/>
        <w:rPr>
          <w:rFonts w:ascii="Arial" w:hAnsi="Arial" w:cs="Arial"/>
          <w:color w:val="333232"/>
          <w:sz w:val="28"/>
          <w:szCs w:val="28"/>
        </w:rPr>
      </w:pPr>
      <w:r>
        <w:rPr>
          <w:rFonts w:cs="Arial" w:ascii="Arial" w:hAnsi="Arial"/>
          <w:color w:val="333232"/>
          <w:sz w:val="28"/>
          <w:szCs w:val="28"/>
        </w:rPr>
        <w:t xml:space="preserve">Значение растений в природе и жизни человек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color w:val="333232"/>
          <w:sz w:val="28"/>
          <w:szCs w:val="28"/>
        </w:rPr>
        <w:t>Континенты нашей планеты, составляющие 150 млн. км2, в основном покрыты растительностью. Даже в знойных пустынях не затухает жизнь растений. Только ледяные пространства полюсов и высочайшие вершины гор не имеют раститель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опробуйте представить себе, что из нашей жизни исчезли все растения. Как уныло стало за окном! Нет ни привычных тополей на улице, нет крапивы у забора, пропали одуванчики и подорожники, торчащие у края асфальтовой дороги. И дом сразу опустел. В нем стало неуютно без деревянной мебели, полок полных всяких припасов: чая, кофе, какао, банок с вареньем, пакетов с орехами, запасов различной крупы. Пропал и запах пряностей , которые хранились в шкафу. Нет больше и самих шкафов, в которых хранилась одежда  из хлопка и льна, нет мыла, духов, различных лекарств. А книги , бумага? Их тоже сделали из древесины. Без растений не было бы ни мячей, ни резиновой обув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Но это еще не самое страшное. Что было бы, если бы вдруг не стало того , чего мы не видим, но без чего мы не смогли бы жить – воздуха, кислорода ? Ведь именно растении вырабатывают кислород и благодаря им вокруг планеты образовалась атмосфе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232"/>
          <w:sz w:val="28"/>
          <w:szCs w:val="28"/>
        </w:rPr>
      </w:pPr>
      <w:r>
        <w:rPr>
          <w:rFonts w:cs="Arial" w:ascii="Arial" w:hAnsi="Arial"/>
          <w:color w:val="333232"/>
          <w:sz w:val="28"/>
          <w:szCs w:val="28"/>
        </w:rPr>
        <w:t>Подавляющее число растений имеет зеленый цвет, обусловленный зеленым пигментом хлорофиллом, сосредоточенным в особых органеллах растительных клеток — хлоропласт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color w:val="333232"/>
          <w:sz w:val="28"/>
          <w:szCs w:val="28"/>
        </w:rPr>
        <w:t>Жизнь человека немыслима без использования растений. Это — пища, строительный материал, сырье для различных отраслей промышленности. Основой энергетики служат продукты растительного происхождения — каменный уголь, торф, нефть и др. При помощи растений предохраняют почвы от эрозии, накапливают влагу на полях, закрепляют пески. Зеленые насаждения обладают санитарно-гигиеническим эффектом, они снижают запыленность и загрязненность воздуха, уровень шума и этим улучшают условия жизни городского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Представители царства растений отличаются от других мно</w:t>
        <w:softHyphen/>
        <w:t>гоклеточных организмов тем, что образуют на свету из угле</w:t>
        <w:softHyphen/>
        <w:t>кислого газа и воды питательные вещества (грибы и животные поглощают только готовую пищу). Растения делят на несколь</w:t>
        <w:softHyphen/>
        <w:t xml:space="preserve">ко крупных групп: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водоросли, мхи, папоротники, хвойные, цветковые.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Всего в царстве растений около 350 тыс. видов. Есть среди них и большие и маленькие. Самым маленьким растением среди цветковых считается плавающая ряска из водоемов Австралии - её длина 0,6 мм и ширина 0,33мм. Самым высоким хвойным растением является секвойя. высота отдельных деревьев достигает 80 - 100 м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ледующая станция -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арство Животны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ких животных вы знаете? А чем они питают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ab/>
        <w:t xml:space="preserve">Животные — самое разнообразное царство. Их известно приблизительно 1 млн. 500 тыс. видов. Различают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>беспозвоноч</w:t>
        <w:softHyphen/>
        <w:t xml:space="preserve">ных и позвоночных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>животных. У первых, как и показывает на</w:t>
        <w:softHyphen/>
        <w:t>звание, нет позвоночника, а у вторых он есть. К беспозвоноч</w:t>
        <w:softHyphen/>
        <w:t xml:space="preserve">ным относятся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черви, моллюски, иглокожие, членистоногие </w:t>
      </w: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и некоторые другие группы животных. Позвоночные — это 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>рыбы, земноводные, пресмыкающиеся, птицы, млекопит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Как в природе, так и в жизни человека животные имеют огромное значение. От них получают продукты питания и сырье для промышленности. Животных используют в качестве рабочего скота, моделей для изучения болезней и их лечения, по</w:t>
        <w:softHyphen/>
        <w:t>лучения иммунной сыворотки. Многие виды насекомых опыляют растения, повышая урожай сельскохозяйственных культур. Птицы истребляют насе</w:t>
        <w:softHyphen/>
        <w:t>комых — вредителей лесов, парков, полей. Животные очищают водоемы, принимают участие в образовании почвы, уничтожении трупов животных и остатков растений. Среди животных немало вредителей сельского хозяйст</w:t>
        <w:softHyphen/>
        <w:t>ва (членистоногие, грызуны), возбудителей болезней и их переносчиков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02020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.  Закрепл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ab/>
        <w:t xml:space="preserve">Вот закончилось наше путешествие. Давайте проверим , насколько внимательно вы вели себя во время путеше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202020"/>
          <w:sz w:val="28"/>
          <w:szCs w:val="28"/>
          <w:lang w:eastAsia="ru-RU"/>
        </w:rPr>
        <w:t>1 (Флеш анимация «Кто из какого цар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202020"/>
          <w:sz w:val="28"/>
          <w:szCs w:val="28"/>
          <w:lang w:eastAsia="ru-RU"/>
        </w:rPr>
        <w:t>2 (Флеш анимация «Царства живых организмов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02020"/>
          <w:sz w:val="28"/>
          <w:szCs w:val="28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202020"/>
          <w:sz w:val="28"/>
          <w:szCs w:val="28"/>
          <w:lang w:eastAsia="ru-RU"/>
        </w:rPr>
        <w:t xml:space="preserve">.Заклю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0202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Выставление оце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02020"/>
          <w:sz w:val="28"/>
          <w:szCs w:val="28"/>
          <w:lang w:eastAsia="ru-RU"/>
        </w:rPr>
        <w:t xml:space="preserve">Домашнее задание : с. 108-111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2:00Z</dcterms:created>
  <dc:creator>Admin</dc:creator>
  <dc:description/>
  <cp:keywords/>
  <dc:language>en-US</dc:language>
  <cp:lastModifiedBy>Admin</cp:lastModifiedBy>
  <dcterms:modified xsi:type="dcterms:W3CDTF">2013-02-15T09:14:00Z</dcterms:modified>
  <cp:revision>1</cp:revision>
  <dc:subject/>
  <dc:title/>
</cp:coreProperties>
</file>