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№ 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  Алдиярова  А.Т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но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ст Гор ОО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 Кульжанова Р.Ж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сихолог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Ш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– 2014 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ль: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психического и психологического здоровья детей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           1.  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ализация основных возможностей детей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  <w:t xml:space="preserve">           2.   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звитие индивидуальных особенностей детей (способностей, чувств, интересов, увлечений) и т. д.;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3. Создание благоприятного климата для развития ребёнка(продуктивное общение с окружающими, создание ситуации успеха)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            4. Оказание своевременной психологической помощи детям, родителям, педагогам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42"/>
        <w:gridCol w:w="1417"/>
        <w:gridCol w:w="45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онные момен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очнение списков перв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 1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гностика психологической готовности к школе: тестирование 1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карт на первокласс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учителей 1 класса, по психологической готовности учащихся к школ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 родителей 1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ставление списков трудных учащихс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агоностика: выявление одарё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характеристик на трудны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анка данных необходимых материалов: диагностик, анкет по подготовке к ЕНТ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ок, советов рекомендац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и в течении года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по психологической подготовке к ЕНТ, по программе «Путь к успеху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иагностика: адаптация 5х,10х классов – исслед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ботка данных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за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учащихся 8 -11 классов: СМИЛ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анных исследов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, октяб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классных руководителей с результатами диагностики  5 х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ирование родителей 5 -6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 классных руководителей по трудным учащ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оставление карт на трудных учащих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по психологической подготовке к ЕНТ, по программе «Путь к к успех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учителями предметниками по адаптации 5х класс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учащихся 8- 11 классов: П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дека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нингов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ирование трудных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кета «Учёба по разным предметам» по запросам кл. р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общей тревожности выпускни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причин выбора пятого предмета ЕНТ и ожидаемого результа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по психологической подготовке к ЕНТ, по программе «Путь к к успех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е собрание «Нужна ли психологическая подготовка к ЕН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едение итогов за 1 полугод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ирование трудных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обращ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видуальные консультации с одарённым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ая подготовка к олимпиа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отношения выпускника к проведению пробного тестирования, при подготвке к ЕНТ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уровня удовлетворённости учащихся результатами пробного тестирова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по психологической подготовке к ЕНТ, по программе «Путь к к успеху». Психологиский настрой на ЕН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нги для труд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Тест проф. Направленности 9, 11 к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 родителей 8 класс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учителей по вопросам работы с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нинговая работа с учащими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за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ы с трудным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тревожности выпускника при подготовке к 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ЕНТ: приёмы волевой мобилизации:ознакомление учащихся с приёмами волевой мобилиза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по психологической  подготовке к ЕНТ, по  программе «Путь к успеху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агностика учащихся переходящих в среднее звено: исследование психических процессов учащихся 4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ботка данных иссле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педагогическим коллективом по запрос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родителями по обращен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: заключения, рекоменд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 с трудными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ст проф. направ.. 9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родителей учащихся стоящих на внутришкольном учё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 учителей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сультации родителей, уча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х кла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обращения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ЕНТ: приёмы релаксации и снятия напряж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е «Психологический настрой на ЕН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Работа по запрос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 к Е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 подготовка к 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по запрос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ирование родителей  - по запросам учите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 к ЕН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 подготовка к 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ации для учителей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в учитель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енинг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сихологическая подготовка ЕНТ занятия</w:t>
            </w:r>
            <w:r>
              <w:rPr/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ирование одарённых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бота по за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карт – схем на уча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х классов по результатам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ителями по за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сихологическая подготовка к ЕН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ормление стенда дл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ая подготовка к 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17:00Z</dcterms:created>
  <dc:creator>Irina</dc:creator>
  <dc:description/>
  <dc:language>en-US</dc:language>
  <cp:lastModifiedBy>9</cp:lastModifiedBy>
  <cp:lastPrinted>2013-11-12T15:22:00Z</cp:lastPrinted>
  <dcterms:modified xsi:type="dcterms:W3CDTF">2012-10-13T17:37:00Z</dcterms:modified>
  <cp:revision>8</cp:revision>
  <dc:subject/>
  <dc:title>Утверждаю</dc:title>
</cp:coreProperties>
</file>