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ind w:left="-774" w:right="-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ь увеличительные приборы, которые знаете_________________________________________________________________________________________________________________________________________________________________________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774" w:right="-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и свойствами обладают организмы._____________________________________________________________________________________________________________________________________________________________________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774" w:right="-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ь факторы среды обитания зайца__________________________________________________________________________________________________________________________________________________________________________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774" w:right="-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етривание- это____________________________________________________________________________________________________________________________________________________________________________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774" w:right="-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равно нормальное атмосферное давление____________________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774" w:right="-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окисление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774" w:right="-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на-это________________________________________________________________________________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774" w:right="-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бразуется почва?_________________________________________________________________________________________________________________________________________________________________________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774" w:right="-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клетки, перечислить и дать определение____________________________________________________________________________________________________________________________________________________________________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774" w:right="-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работу выполняет вода в природе?_______________________________________________________________________________________________________________________________________________________________________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774" w:right="-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бус-это____________________________________________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774" w:right="-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неорганические вещества отличаются от органических?__________________________________________________________________________________________________________________________________________________________________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774" w:right="-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ормация-это____________________________________________________________________________________________________________________________________________________________________________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774" w:right="-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ение-это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774" w:right="-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бывают царства животных______________________________________________________________________________________________________________________________________________________________________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774" w:right="-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орган отличается от организма?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774" w:right="-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экология?______________________________________________________________________________________________________________________________________________________________________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774" w:right="-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ь известные многоклеточные организмы_____________________________________________________________________________________________________________________________________________________________________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774" w:right="-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лодородие?____________________________________________________________________________________________________________________________________________________________________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774" w:right="-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екула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774" w:right="-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вездие______________________________________________________________________________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774" w:right="-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клеточные организмы отличаются от неклеточных?__________________________________________________________________________________________________________________________________________________________________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774" w:right="-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ь явления природы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774" w:right="-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воздуха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774" w:right="-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узия-это___________________________________________________________________________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774" w:right="-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а обитания-это_____________________________________________________________________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774" w:right="-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почв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774" w:right="-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ее строение Земли__________________________________________________________________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-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1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71e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629</Words>
  <Characters>3589</Characters>
  <CharactersWithSpaces>4210</CharactersWithSpaces>
  <Paragraphs>8</Paragraphs>
  <Company>МОУ СОШ №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19:00Z</dcterms:created>
  <dc:creator>Школа</dc:creator>
  <dc:description/>
  <dc:language>en-US</dc:language>
  <cp:lastModifiedBy>Школа</cp:lastModifiedBy>
  <dcterms:modified xsi:type="dcterms:W3CDTF">2011-03-14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