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АЯ СОЦИАЛИЗАЦИЯ  </w:t>
      </w:r>
      <w:r>
        <w:rPr>
          <w:rFonts w:cs="Times New Roman" w:ascii="Times New Roman" w:hAnsi="Times New Roman"/>
          <w:caps/>
          <w:sz w:val="24"/>
          <w:szCs w:val="24"/>
        </w:rPr>
        <w:t>и здоровьесбережение учеников средних и старших классов</w:t>
      </w:r>
      <w:r>
        <w:rPr>
          <w:rFonts w:cs="Times New Roman" w:ascii="Times New Roman" w:hAnsi="Times New Roman"/>
          <w:sz w:val="24"/>
          <w:szCs w:val="24"/>
        </w:rPr>
        <w:t xml:space="preserve"> ГБОУ СКО </w:t>
      </w:r>
      <w:r>
        <w:rPr>
          <w:rFonts w:cs="Times New Roman" w:ascii="Times New Roman" w:hAnsi="Times New Roman"/>
          <w:caps/>
          <w:sz w:val="24"/>
          <w:szCs w:val="24"/>
        </w:rPr>
        <w:t>Школы – интерната 1 вида г.Кызыла</w:t>
      </w:r>
    </w:p>
    <w:p>
      <w:pPr>
        <w:pStyle w:val="Style2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Салчак Саяна Шактар-ооловна (воспитатель)</w:t>
      </w:r>
    </w:p>
    <w:p>
      <w:pPr>
        <w:pStyle w:val="Style20"/>
        <w:tabs>
          <w:tab w:val="clear" w:pos="708"/>
          <w:tab w:val="left" w:pos="149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ржак Долчанмаа Содунамовна (воспитатель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воспитание потребности быть у учащихся – одно из основных задач, которая стоит перед педагогическим коллекти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ический коллектив ГБОУ РТ СКО школы-интерната 1 вида в городе Кызыле для неслыщаших детей осуществляет работу по созданию воспитательной системы школы. Процесс становления и развития воспитательной системы не прост и рассчитан в перспективе на несколько лет. Наша система подвижна и постоянно подвергается корректиров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Цель создания воспитательной 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ормирование полноценной психически и физически здоровой личности, способной строить жизнь, достойную человека.</w:t>
      </w:r>
    </w:p>
    <w:p>
      <w:pPr>
        <w:pStyle w:val="Normal"/>
        <w:shd w:fill="FFFFFF" w:val="clear"/>
        <w:spacing w:lineRule="atLeast" w:line="215" w:before="0" w:after="107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созданы необходимые условия для полноценного воспитания и обучения детей. Имеются специально оборудованные кабинеты, современные информационно - коммуникационные средства обучения, зал ритмики, спортивный зал с необходимым инвентарём и оборудованием. Для эстетического развития детей приобретено и используется музыкальное оборудование, красочные таблицы.</w:t>
      </w:r>
    </w:p>
    <w:p>
      <w:pPr>
        <w:pStyle w:val="Normal"/>
        <w:shd w:fill="FFFFFF" w:val="clear"/>
        <w:spacing w:lineRule="atLeast" w:line="215" w:before="0" w:after="107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ая школа расположена в центре города по улице Ленина 3, основная школа находится по улице Эрзинская 8. </w:t>
      </w:r>
    </w:p>
    <w:p>
      <w:pPr>
        <w:pStyle w:val="Normal"/>
        <w:shd w:fill="FFFFFF" w:val="clear"/>
        <w:spacing w:lineRule="atLeast" w:line="215" w:before="0" w:after="107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 основной школе работают 18 воспитателей. Из них высшей категории 1, первой категории 7, 9 со специальным образованием.</w:t>
      </w:r>
    </w:p>
    <w:p>
      <w:pPr>
        <w:pStyle w:val="Normal"/>
        <w:shd w:fill="FFFFFF" w:val="clear"/>
        <w:spacing w:lineRule="atLeast" w:line="215" w:before="0" w:after="107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разработана концепция воспитательной системы, которая направлена на создание условий и управление процессом самопознания, саморазвития, самосовершенствования личности. В центре воспитательного процесса – ребенок – ЛИЧНОСТЬ, способная строить жизнь, достойную человека. Приоритетными направлениями при этом является забота о физическом, психическом и нравственном здоровье детей.</w:t>
      </w:r>
    </w:p>
    <w:p>
      <w:pPr>
        <w:pStyle w:val="Normal"/>
        <w:shd w:fill="FFFFFF" w:val="clear"/>
        <w:spacing w:lineRule="atLeast" w:line="2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Школа решает следующие воспитательные задачи:</w:t>
      </w:r>
    </w:p>
    <w:p>
      <w:pPr>
        <w:pStyle w:val="Normal"/>
        <w:shd w:fill="FFFFFF" w:val="clear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 Изучение личности ребёнка, принятие его и оказание ему поддержки;</w:t>
      </w:r>
    </w:p>
    <w:p>
      <w:pPr>
        <w:pStyle w:val="Normal"/>
        <w:shd w:fill="FFFFFF" w:val="clear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 Приобщение ребёнка к здоровому образу жизни;</w:t>
      </w:r>
    </w:p>
    <w:p>
      <w:pPr>
        <w:pStyle w:val="Normal"/>
        <w:shd w:fill="FFFFFF" w:val="clear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  Воспитание у детей гражданской позиции;</w:t>
      </w:r>
    </w:p>
    <w:p>
      <w:pPr>
        <w:pStyle w:val="Normal"/>
        <w:shd w:fill="FFFFFF" w:val="clear"/>
        <w:spacing w:lineRule="atLeast" w:line="215" w:before="0" w:after="107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форма работы отрабатывалась воспитателями с позиции коррекционной направленности и эффективности этой формы для конкретной возрастной группы. Воспитатели использовали традиционные формы, новые здоровьесберегающие технологии.</w:t>
      </w:r>
    </w:p>
    <w:p>
      <w:pPr>
        <w:pStyle w:val="Normal"/>
        <w:shd w:fill="FFFFFF" w:val="clear"/>
        <w:spacing w:lineRule="atLeast" w:line="215" w:before="0" w:after="107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щешкольных дел было направлено на самореализацию учащихся, развитию творческих способностей, формированию общечеловеческих ценностей.</w:t>
      </w:r>
    </w:p>
    <w:p>
      <w:pPr>
        <w:pStyle w:val="Normal"/>
        <w:shd w:fill="FFFFFF" w:val="clear"/>
        <w:spacing w:lineRule="atLeast" w:line="215" w:before="0" w:after="107"/>
        <w:jc w:val="both"/>
        <w:textAlignment w:val="baseline"/>
        <w:rPr/>
      </w:pPr>
      <w:r>
        <w:rPr/>
        <w:t>Эмоциональной насыщенностью окрашены проводимые мероприятия-конкурсы:</w:t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47"/>
        <w:gridCol w:w="2353"/>
        <w:gridCol w:w="6"/>
        <w:gridCol w:w="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>
          <w:trHeight w:val="7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ПД. Игра «Будем знаком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,иг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«Сильные, смелые, ловки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зготовление поделок из пластил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 на развитие метк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От дома до школ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библиотекарем.  Беседа «Сбереги книгу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Мы растем сильными и крепким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- залог здоровь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делок «Золотая волшебница осень»                                     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быть здоровым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игра - шашк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, поделки из шишек, желуд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ичной гигиен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краски осен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 ПДД. Виды транспор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ведении в каникул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shd w:fill="FFFFFF" w:val="clear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ind w:firstLine="5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помогает ребенку на каждом возрастном этапе через различные формы и виды учебно-воспитательной деятельности реализ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Я - концепцию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шая задачи в пяти основных сферах жизнедеятельности:</w:t>
      </w:r>
    </w:p>
    <w:p>
      <w:pPr>
        <w:pStyle w:val="Style21"/>
        <w:numPr>
          <w:ilvl w:val="0"/>
          <w:numId w:val="4"/>
        </w:numPr>
        <w:shd w:fill="FFFFFF" w:val="clear"/>
        <w:spacing w:lineRule="atLeast" w:line="215" w:before="0" w:after="10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ере познания (знания, информация, учеба);</w:t>
      </w:r>
    </w:p>
    <w:p>
      <w:pPr>
        <w:pStyle w:val="Style21"/>
        <w:numPr>
          <w:ilvl w:val="0"/>
          <w:numId w:val="4"/>
        </w:numPr>
        <w:shd w:fill="FFFFFF" w:val="clear"/>
        <w:spacing w:lineRule="atLeast" w:line="215" w:before="0" w:after="10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ере практической деятельности (трудовая деятельность, умения, навыки, участие в проектной деятельности);</w:t>
      </w:r>
    </w:p>
    <w:p>
      <w:pPr>
        <w:pStyle w:val="Style21"/>
        <w:numPr>
          <w:ilvl w:val="0"/>
          <w:numId w:val="4"/>
        </w:numPr>
        <w:shd w:fill="FFFFFF" w:val="clear"/>
        <w:spacing w:lineRule="atLeast" w:line="215" w:before="0" w:after="10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ере художественно-эстетического развития (игровая активность, реализация творческих и природных возможностей и способностей);</w:t>
      </w:r>
    </w:p>
    <w:p>
      <w:pPr>
        <w:pStyle w:val="Style21"/>
        <w:numPr>
          <w:ilvl w:val="0"/>
          <w:numId w:val="4"/>
        </w:numPr>
        <w:shd w:fill="FFFFFF" w:val="clear"/>
        <w:spacing w:lineRule="atLeast" w:line="215" w:before="0" w:after="10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ере отношений (познай себя, людей, взаимодействие с ними).</w:t>
      </w:r>
    </w:p>
    <w:p>
      <w:pPr>
        <w:pStyle w:val="Normal"/>
        <w:shd w:fill="FFFFFF" w:val="clear"/>
        <w:spacing w:lineRule="atLeast" w:line="215" w:before="0" w:after="107"/>
        <w:ind w:firstLine="5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едагогического коллектива нашего образовательного учреждения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ния.</w:t>
      </w:r>
    </w:p>
    <w:p>
      <w:pPr>
        <w:pStyle w:val="Normal"/>
        <w:shd w:fill="FFFFFF" w:val="clear"/>
        <w:spacing w:lineRule="atLeast" w:line="215" w:before="0" w:after="107"/>
        <w:ind w:firstLine="5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проводились традиционно-воспитательные работы: вечера, встречи, конкурсы, линейки, состязания, туристические походы, праздничные концерты.</w:t>
      </w:r>
    </w:p>
    <w:p>
      <w:pPr>
        <w:pStyle w:val="Normal"/>
        <w:shd w:fill="FFFFFF" w:val="clear"/>
        <w:spacing w:lineRule="atLeast" w:line="215" w:before="0" w:after="107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составляющей воспитательной работы в классе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это способствует:</w:t>
      </w:r>
    </w:p>
    <w:p>
      <w:pPr>
        <w:pStyle w:val="Normal"/>
        <w:shd w:fill="FFFFFF" w:val="clear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овышению уровня общительности каждого в отдельности;</w:t>
      </w:r>
    </w:p>
    <w:p>
      <w:pPr>
        <w:pStyle w:val="Normal"/>
        <w:shd w:fill="FFFFFF" w:val="clear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</w:t>
      </w:r>
    </w:p>
    <w:p>
      <w:pPr>
        <w:pStyle w:val="Normal"/>
        <w:shd w:fill="FFFFFF" w:val="clear"/>
        <w:spacing w:lineRule="atLeast" w:line="215" w:before="0" w:after="107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класса во всех общешкольных мероприятиях помогают воспита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Воспитательная работа строилась по системе коллективно-творческих де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878840</wp:posOffset>
                </wp:positionV>
                <wp:extent cx="2372995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9795" cy="1534160"/>
                                  <wp:effectExtent l="0" t="0" r="0" b="0"/>
                                  <wp:docPr id="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9795" cy="1537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28.65pt;mso-wrap-distance-left:9.05pt;mso-wrap-distance-right:9.05pt;mso-wrap-distance-top:0pt;mso-wrap-distance-bottom:0pt;margin-top:69.2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9795" cy="1534160"/>
                            <wp:effectExtent l="0" t="0" r="0" b="0"/>
                            <wp:docPr id="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9795" cy="1537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878840</wp:posOffset>
                </wp:positionV>
                <wp:extent cx="2345690" cy="1569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905" cy="1499870"/>
                                  <wp:effectExtent l="0" t="0" r="0" b="0"/>
                                  <wp:docPr id="7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23.55pt;mso-wrap-distance-left:9.05pt;mso-wrap-distance-right:9.05pt;mso-wrap-distance-top:0pt;mso-wrap-distance-bottom:0pt;margin-top:69.2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0905" cy="1499870"/>
                            <wp:effectExtent l="0" t="0" r="0" b="0"/>
                            <wp:docPr id="8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762" w:leader="none"/>
        </w:tabs>
        <w:ind w:firstLine="567"/>
        <w:rPr/>
      </w:pPr>
      <w:r>
        <w:rPr>
          <w:rFonts w:cs="Times New Roman" w:ascii="Times New Roman" w:hAnsi="Times New Roman"/>
        </w:rPr>
        <w:t>Рис1. Масленица</w:t>
        <w:tab/>
        <w:t xml:space="preserve">                                      Рис2. Конкурс "Дангына"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43815</wp:posOffset>
                </wp:positionV>
                <wp:extent cx="2355850" cy="1403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065" cy="1310640"/>
                                  <wp:effectExtent l="0" t="0" r="0" b="0"/>
                                  <wp:docPr id="1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10.5pt;mso-wrap-distance-left:9.05pt;mso-wrap-distance-right:9.05pt;mso-wrap-distance-top:0pt;mso-wrap-distance-bottom:0pt;margin-top:3.4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1065" cy="1310640"/>
                            <wp:effectExtent l="0" t="0" r="0" b="0"/>
                            <wp:docPr id="11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0525</wp:posOffset>
                </wp:positionH>
                <wp:positionV relativeFrom="paragraph">
                  <wp:posOffset>-305435</wp:posOffset>
                </wp:positionV>
                <wp:extent cx="2355850" cy="1397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065" cy="1304290"/>
                                  <wp:effectExtent l="0" t="0" r="0" b="0"/>
                                  <wp:docPr id="1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10pt;mso-wrap-distance-left:9.05pt;mso-wrap-distance-right:9.05pt;mso-wrap-distance-top:0pt;mso-wrap-distance-bottom:0pt;margin-top:-24.05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1065" cy="1304290"/>
                            <wp:effectExtent l="0" t="0" r="0" b="0"/>
                            <wp:docPr id="1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Рис 2. Конкурс «Подделок»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ис 3. Конкурс «Стартинейджер»</w:t>
      </w:r>
    </w:p>
    <w:p>
      <w:pPr>
        <w:pStyle w:val="Normal"/>
        <w:spacing w:lineRule="atLeast" w:line="2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хранение и укрепление здоровья учащихся</w:t>
      </w:r>
    </w:p>
    <w:p>
      <w:pPr>
        <w:pStyle w:val="Normal"/>
        <w:spacing w:lineRule="atLeast" w:line="2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15" w:before="0" w:after="107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Normal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- профилактика и оздоровление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- информационно—консультативная работа – лекции школьной медсестры, классные часы, родительские собрания, внеклассные мероприятия, направленные на пропаганду здорового образа жизни: тур слеты, спортивные соревнования, работа спортивных секций.</w:t>
      </w:r>
    </w:p>
    <w:p>
      <w:pPr>
        <w:pStyle w:val="Normal"/>
        <w:spacing w:lineRule="atLeast" w:line="215" w:before="0" w:after="107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сновным назначением оздоровительной работы в школе является достижение учащимися определённого уровня развития, воспитание нравственной личности, руководствующейся общечеловеческим здоровьесберегающими ценностям, способной адаптироваться к изменяющимся условиям социума, освоение учащимися системы знаний и приёмов самостоятельной повседневной деятельности санитарно-гигиенической направленности, обеспечение контроля и устранения неблагоприятных факторов воздействия на учащихся.</w:t>
      </w:r>
    </w:p>
    <w:p>
      <w:pPr>
        <w:pStyle w:val="Normal"/>
        <w:spacing w:lineRule="atLeast" w:line="215" w:before="0" w:after="107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еред школой ставились следующие задачи оздоровительной работы:</w:t>
      </w:r>
    </w:p>
    <w:p>
      <w:pPr>
        <w:pStyle w:val="Normal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·  создать благоприятные условия для всестороннего развития личности, в том числе путём удовлетворения потребностей обучающихся в дополнительных занятиях физической культурой и другим родом деятельности, развивающим физический качества и в целом способствующему оздоровлению детей;</w:t>
      </w:r>
    </w:p>
    <w:p>
      <w:pPr>
        <w:pStyle w:val="Normal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·  формировать общую культуру личности обучающихся на основе усвоения обязательного минимума здоровьесберегающих методик и их адаптация к жизни в обществе.</w:t>
      </w:r>
    </w:p>
    <w:p>
      <w:pPr>
        <w:pStyle w:val="Normal"/>
        <w:spacing w:lineRule="atLeast" w:line="215" w:before="0" w:after="107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Для достижения поставленных целей и выполнения задач </w:t>
      </w:r>
      <w:r>
        <w:rPr>
          <w:rFonts w:cs="Times New Roman" w:ascii="Times New Roman" w:hAnsi="Times New Roman"/>
          <w:sz w:val="24"/>
          <w:szCs w:val="24"/>
        </w:rPr>
        <w:t>традиционно в школе - интернате проводится большая работа по организации соревновательно-досуговой деятельности учащихся. Участие в спортивно-оздоровительных мероприятиях различного уровня способствует повышению интереса, и, как следствие, мотивации к занятиям физической культурой у наших воспитанников, а также является одним из средств социальной адаптации детей с ОВЗ. Массовость и результативность участия в физкультурно-оздоровительных праздниках. В течение учебного года учащиеся школы-интерната принимают активное участие в ряде спортивных и физкультурно-оздоровительных мероприятий.</w:t>
      </w:r>
    </w:p>
    <w:p>
      <w:pPr>
        <w:pStyle w:val="Normal"/>
        <w:spacing w:lineRule="atLeast" w:line="215" w:before="0" w:after="10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соревновательно-досуговой деятельности учащихс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, в школе проводится большая работа по организации соревновательно-досуговой деятельности учащихся. Участие в спортивно-оздоровительных мероприятиях различного уровня способствует повышению интереса, и, как следствие, мотивации к занятиям физической культурой у наших воспитанников, а также является одним из средств социальной адаптации детей с ОВЗ. Массовость и результативность участия в физкультурно-оздоровительных праздниках, в том числе, служит критерием оценки успешности деятельности МО учителей физкультуры по формированию ЗОЖ. В течение учебного года учащиеся школы-интерната приняли активное участие в ряде спортивных и физкультурно-оздоровительных мероприят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спортивно-оздоровительных мероприятиях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5955"/>
        <w:gridCol w:w="1701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3 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есячник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минифутболу между воспитанниками школы-интерната и ДФО «Ул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в рамках Декады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  в рамках Декады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армреслингу в рамках Декады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циональной борьбе Хуреш в рамках Декады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в рамках празднования Шага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циональной борьбе Хуреш в рамках празднования Шага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в рамках празднования Шага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, посвященный 25-летию вывода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минифутболу между воспитанниками школы-интерната и ДФО «Ул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среди коррекционных школ «Будущее зависит от т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школы-интерната по минифутболу в рамках спортивно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школы-интерната по шахматам в рамках спортивно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школы-интерната по баскетболу в рамках спортивно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школы-интерната по настольному теннису в рамках спортивно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школы-интерната по национальной борьбе Хуреш в рамках спортивно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коррекцион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2013-2014 учебном году уделялось также большое значение агитации и пропаганде здорового образа жизни, разъяснительной и просветительской работе с учениками школы. </w:t>
      </w:r>
    </w:p>
    <w:p>
      <w:pPr>
        <w:pStyle w:val="Style20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260</wp:posOffset>
                </wp:positionH>
                <wp:positionV relativeFrom="paragraph">
                  <wp:posOffset>22225</wp:posOffset>
                </wp:positionV>
                <wp:extent cx="2919730" cy="20643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06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4945" cy="195707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62.55pt;mso-wrap-distance-left:9.05pt;mso-wrap-distance-right:9.05pt;mso-wrap-distance-top:0pt;mso-wrap-distance-bottom:0pt;margin-top:1.75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4945" cy="195707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22225</wp:posOffset>
                </wp:positionV>
                <wp:extent cx="2947035" cy="24022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0" cy="1964055"/>
                                  <wp:effectExtent l="0" t="0" r="0" b="0"/>
                                  <wp:docPr id="1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89.15pt;mso-wrap-distance-left:9.05pt;mso-wrap-distance-right:9.05pt;mso-wrap-distance-top:0pt;mso-wrap-distance-bottom:0pt;margin-top:1.7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0" cy="1964055"/>
                            <wp:effectExtent l="0" t="0" r="0" b="0"/>
                            <wp:docPr id="20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 Турслеты и экскурсии</w:t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оспитателями  были проведены беседы: «Как сохранить свое здоровье надолго», «Береги здоровье смолоду», «Если хочешь быть здоров – закаляйся!», «Формирование навыков правильной осанки». «Курение убивает», «Утренняя гимнастика школьника»,  «Отказ от вредных привычек». </w:t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661920" cy="180911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Рис 2. Утреняя гимнастика на свежем воздухе                    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 3. "Если хочешь быть здоров – закаляйся!»</w:t>
      </w:r>
    </w:p>
    <w:p>
      <w:pPr>
        <w:pStyle w:val="Style20"/>
        <w:shd w:fill="FFFFFF" w:val="clear"/>
        <w:ind w:firstLine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желающих самостоятельно позаниматься был открыт ежедневный свободный доступ в спортивный зал, под наблюдением воспитателей. Школьники среднего и старшего звена под руководством воспитателей также имели возможность посещения тренажерного зала после окончания занят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106045</wp:posOffset>
            </wp:positionV>
            <wp:extent cx="2660650" cy="1769110"/>
            <wp:effectExtent l="0" t="0" r="0" b="0"/>
            <wp:wrapSquare wrapText="right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 4. Уч-ки 6-х класс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также отметить обязательное проведение физкультминуток в течение занятий, организацию воспитателями оздоровительно-закаливающих мероприятий и подвижных игр на свежем воздухе для дете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подвижная игра, нет места скуке. Эти игры помогают сделать эмоциональную разведку, лучше познакомиться с ребятами. Подвижные игры всегда требуют от играющих двигательных усилий, направленных на достижение условной цели, оговорённой в правилах. Особенность подвижных игр — их соревновательный, творческий коллективный характер. В них проявляется умение действовать вместе с командой в непрерывно меняющихся условиях. Подвижные игры наиболее полно соответствуют природе детств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вижные иг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тучий голландец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овля парами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овля цепью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ы веселые ребята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евод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езьяньи салки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гадай чей голосок!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хотник и сторож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лочка-выручалочка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мигиши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ймай хвост дракона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прыгунчики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ятка-нос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лки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нтики-фантики-лим-по-по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брось свои носки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етофор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лон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читалки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ретий лишний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ротитель диких зверей</w:t>
        </w:r>
      </w:hyperlink>
    </w:p>
    <w:p>
      <w:pPr>
        <w:pStyle w:val="Style21"/>
        <w:spacing w:lineRule="atLeast" w:line="215" w:before="0" w:after="107"/>
        <w:ind w:left="720" w:firstLine="696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Немалую роль в выздоровлении учащихся играют подвижные игры. Поэтому проводятся мероприятия по игровым видам спорта такие как, «Весёлые старты» (1-4 классы), спортивные игры «Хуреш» (5-9кл.), «Мини-футбол» (7-9 классы), весёлые эстафеты. </w:t>
      </w:r>
    </w:p>
    <w:p>
      <w:pPr>
        <w:pStyle w:val="Style21"/>
        <w:spacing w:lineRule="atLeast" w:line="215" w:before="0" w:after="107"/>
        <w:ind w:left="720" w:firstLine="696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06680</wp:posOffset>
                </wp:positionV>
                <wp:extent cx="2490470" cy="162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685" cy="152908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27.7pt;mso-wrap-distance-left:9.05pt;mso-wrap-distance-right:9.05pt;mso-wrap-distance-top:0pt;mso-wrap-distance-bottom:0pt;margin-top:8.4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685" cy="152908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33655</wp:posOffset>
                </wp:positionV>
                <wp:extent cx="2585720" cy="16084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935" cy="151574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93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26.65pt;mso-wrap-distance-left:9.05pt;mso-wrap-distance-right:9.05pt;mso-wrap-distance-top:0pt;mso-wrap-distance-bottom:0pt;margin-top:2.65pt;mso-position-vertical-relative:text;margin-left:2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935" cy="151574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93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15" w:before="0" w:after="107"/>
        <w:ind w:left="720" w:firstLine="696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spacing w:lineRule="atLeast" w:line="215" w:before="0" w:after="107"/>
        <w:ind w:left="720" w:firstLine="696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spacing w:lineRule="atLeast" w:line="215" w:before="0" w:after="107"/>
        <w:ind w:left="720" w:firstLine="696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spacing w:lineRule="atLeast" w:line="215" w:before="0" w:after="107"/>
        <w:ind w:left="720" w:firstLine="696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spacing w:lineRule="atLeast" w:line="215" w:before="0" w:after="107"/>
        <w:ind w:left="720" w:firstLine="696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spacing w:lineRule="atLeast" w:line="215" w:before="0" w:after="107"/>
        <w:ind w:left="720" w:firstLine="696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spacing w:lineRule="atLeast" w:line="215" w:before="0" w:after="107"/>
        <w:ind w:left="720" w:firstLine="696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spacing w:lineRule="atLeast" w:line="215" w:before="0" w:after="10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spacing w:lineRule="atLeast" w:line="215" w:before="0" w:after="10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spacing w:lineRule="atLeast" w:line="215" w:before="0" w:after="107"/>
        <w:ind w:left="720" w:firstLine="696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ru-RU"/>
        </w:rPr>
        <w:t>Рис 5. Хуреш</w:t>
        <w:tab/>
        <w:t xml:space="preserve">                                   Рис 6. Соревнование по теннису</w:t>
      </w:r>
    </w:p>
    <w:p>
      <w:pPr>
        <w:pStyle w:val="Style21"/>
        <w:tabs>
          <w:tab w:val="clear" w:pos="708"/>
          <w:tab w:val="left" w:pos="2493" w:leader="none"/>
        </w:tabs>
        <w:spacing w:lineRule="atLeast" w:line="215" w:before="0" w:after="107"/>
        <w:contextualSpacing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spacing w:lineRule="atLeast" w:line="215" w:before="0" w:after="10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spacing w:lineRule="atLeast" w:line="215" w:before="0" w:after="107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роводимые мероприятия, уроки здоровья, классные часы, меры, предпринятые общими усилиями педагогов и самих учащихся оказывают положительное влияние:</w:t>
      </w:r>
    </w:p>
    <w:p>
      <w:pPr>
        <w:pStyle w:val="Style21"/>
        <w:numPr>
          <w:ilvl w:val="0"/>
          <w:numId w:val="1"/>
        </w:numPr>
        <w:spacing w:lineRule="atLeast" w:line="215" w:before="0" w:after="10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заметно снижение поведенческих рисков, представляющих опасность для здоровья;</w:t>
      </w:r>
    </w:p>
    <w:p>
      <w:pPr>
        <w:pStyle w:val="Style21"/>
        <w:numPr>
          <w:ilvl w:val="0"/>
          <w:numId w:val="1"/>
        </w:numPr>
        <w:spacing w:lineRule="atLeast" w:line="215" w:before="0" w:after="10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беспечены условия для практической реализации индивидуального подхода к обучению и воспитанию.</w:t>
      </w:r>
    </w:p>
    <w:p>
      <w:pPr>
        <w:pStyle w:val="Style21"/>
        <w:numPr>
          <w:ilvl w:val="0"/>
          <w:numId w:val="1"/>
        </w:numPr>
        <w:spacing w:lineRule="atLeast" w:line="215" w:before="0" w:after="10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овышение социальной защищённости детей и подростков.</w:t>
      </w:r>
    </w:p>
    <w:p>
      <w:pPr>
        <w:pStyle w:val="Normal"/>
        <w:spacing w:lineRule="atLeast" w:line="215" w:before="0" w:after="107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Сохранению здоровья детей способствует положительный психологический климат, как в классе, так и в школе в целом. Педагоги школы имеют большой и методический опыт работы, хорошо знают психолого-педагогические особенности детей с ЗПР и с УО (с детьми вторичным дефектом). Они стремятся создавать комфортную обстановку на уроках и во внеурочной деятельности. В основном все педагоги владеют навыками бесконфликтного общения, умеют создавать благоприятную образовательную среду. </w:t>
      </w:r>
    </w:p>
    <w:p>
      <w:pPr>
        <w:pStyle w:val="Normal"/>
        <w:spacing w:lineRule="atLeast" w:line="215" w:before="0" w:after="107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едколлектив хорошо осведомлён об индивидуальных особенностях детей «группы риска». Педагоги постоянно помогают этим детям через систему индивидуальных заданий освоить минимальный уровень образовательного стандарта.</w:t>
      </w:r>
    </w:p>
    <w:p>
      <w:pPr>
        <w:pStyle w:val="Normal"/>
        <w:spacing w:lineRule="atLeast" w:line="215" w:before="0" w:after="107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роблема здоровьесберегающих педагогических технологий обсуждалась на педагогическом совете школы и родительском собрании.</w:t>
      </w:r>
    </w:p>
    <w:p>
      <w:pPr>
        <w:pStyle w:val="Normal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Методическим обеспечением образовательного процесса является:</w:t>
      </w:r>
    </w:p>
    <w:p>
      <w:pPr>
        <w:pStyle w:val="Normal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-Усиление объёма двигательной активности через систему уроков и внеклассной работы;</w:t>
      </w:r>
    </w:p>
    <w:p>
      <w:pPr>
        <w:pStyle w:val="Normal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-Контроль за состоянием преподавания физкультуры в школе;</w:t>
      </w:r>
    </w:p>
    <w:p>
      <w:pPr>
        <w:pStyle w:val="Normal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-Анализ занятости детей внеклассной спортивной работой;</w:t>
      </w:r>
    </w:p>
    <w:p>
      <w:pPr>
        <w:pStyle w:val="Normal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-Совещания, методобъединения по организации спортивно-массовой и оздоровительной работы;</w:t>
      </w:r>
    </w:p>
    <w:p>
      <w:pPr>
        <w:pStyle w:val="Normal"/>
        <w:spacing w:lineRule="atLeast" w:line="215" w:before="0" w:after="107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Ценность здоровья – это основа творчества, духовного богатства личности, процветания самого общества. Это становится понятно ученикам, потому многие из них продолжают регулярно заниматься в спортивных секциях, участвовать во внутришкольных и районных спортивных соревнованиях.</w:t>
      </w:r>
    </w:p>
    <w:p>
      <w:pPr>
        <w:pStyle w:val="Normal"/>
        <w:spacing w:lineRule="atLeast" w:line="215" w:before="0" w:after="107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Наряду с этим есть и проблемы, над которыми необходима дальнейшая работа, а именно:</w:t>
      </w:r>
    </w:p>
    <w:p>
      <w:pPr>
        <w:pStyle w:val="Style21"/>
        <w:numPr>
          <w:ilvl w:val="0"/>
          <w:numId w:val="3"/>
        </w:numPr>
        <w:spacing w:lineRule="atLeast" w:line="215" w:before="0" w:after="10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совершенствовать материальную базу школы, оснащение спортзала, оборудовать классы, чтобы дать возможность ребёнку во время перемены снять психическую усталость и статическое напряжение. </w:t>
      </w:r>
    </w:p>
    <w:p>
      <w:pPr>
        <w:pStyle w:val="Style21"/>
        <w:numPr>
          <w:ilvl w:val="0"/>
          <w:numId w:val="3"/>
        </w:numPr>
        <w:spacing w:lineRule="atLeast" w:line="215" w:before="0" w:after="10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Активнее культивировать в школе зарядку, физический труд, физкультминутки на уроках не только для тела, пальцев, рук, но и для мышц глаз;</w:t>
      </w:r>
    </w:p>
    <w:p>
      <w:pPr>
        <w:pStyle w:val="Style21"/>
        <w:numPr>
          <w:ilvl w:val="0"/>
          <w:numId w:val="3"/>
        </w:numPr>
        <w:spacing w:lineRule="atLeast" w:line="215" w:before="0" w:after="10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классным руководителям и воспитателям следует активнее включать детей из «группы риска» в кружки и во внешкольные мероприятия;</w:t>
      </w:r>
    </w:p>
    <w:p>
      <w:pPr>
        <w:pStyle w:val="Normal"/>
        <w:spacing w:lineRule="atLeast" w:line="215" w:before="0" w:after="10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9890</wp:posOffset>
                </wp:positionV>
                <wp:extent cx="5940425" cy="374142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арапузов  Н.Д.  Основы  педагогического  эргономики.  [Электронный  ресурс]. Режим доступа. URL: 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http://uchebnikionline.ru/pedagogika/osnovi_pedagogichnoyi_ergonomiki_karapuzova_nd/pedagogichna_ergonomika_galuz_pedagogiki.ht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300" w:before="0" w:after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. Т. Лебедева, А. К. Цыбин, Реформирование школьного образования и здоровье учащихся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300" w:before="0" w:after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риалы международной конференции «Физиология развития человека», секция 4, Москва, 22-24 июня 2009 г. — М.: Вердана, 2009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наева Б.Н., Шиян Б.М. –М.: Физкультура и спорт, 1989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тодические рекомендации в помощь педагогическому всеобучу родителей; физическое воспитание школьника в семье. – Курган, 1986.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етодика адаптивного физического воспитания детей с нарушением слуха. Особенности физического и функционального развития глухих детей. Методика и организация проведения подвижных игр в школьном уроке. Урок как основная форма физического воспитания. - Курсовая работа, 08.05.2010 г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грамма по физической культуре для глухих детей 1 – 3 классов. — Курган,1983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мин Н.А., Филин В.П. «Возрастные основы физического воспитания». Развитие слуха у детей: Учебное пособие для педагогических институтов. — М.: Педагогика,19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4.6pt;mso-wrap-distance-left:9pt;mso-wrap-distance-right:0pt;mso-wrap-distance-top:0pt;mso-wrap-distance-bottom:0pt;margin-top:-30.7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Литератур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Карапузов  Н.Д.  Основы  педагогического  эргономики.  [Электронный  ресурс]. Режим доступа. URL: </w:t>
                      </w:r>
                      <w:hyperlink r:id="rId4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shd w:fill="FFFFFF" w:val="clear"/>
                          </w:rPr>
                          <w:t>http://uchebnikionline.ru/pedagogika/osnovi_pedagogichnoyi_ergonomiki_karapuzova_nd/pedagogichna_ergonomika_galuz_pedagogiki.ht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300" w:before="0" w:after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Н. Т. Лебедева, А. К. Цыбин, Реформирование школьного образования и здоровье учащихся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300" w:before="0" w:after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териалы международной конференции «Физиология развития человека», секция 4, Москва, 22-24 июня 2009 г. — М.: Вердана, 2009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инаева Б.Н., Шиян Б.М. –М.: Физкультура и спорт, 1989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етодические рекомендации в помощь педагогическому всеобучу родителей; физическое воспитание школьника в семье. – Курган, 1986.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Методика адаптивного физического воспитания детей с нарушением слуха. Особенности физического и функционального развития глухих детей. Методика и организация проведения подвижных игр в школьном уроке. Урок как основная форма физического воспитания. - Курсовая работа, 08.05.2010 г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ограмма по физической культуре для глухих детей 1 – 3 классов. — Курган,1983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Фомин Н.А., Филин В.П. «Возрастные основы физического воспитания». Развитие слуха у детей: Учебное пособие для педагогических институтов. — М.: Педагогика,198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5448C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rules.net.ru/vpodv.php?id=44" TargetMode="External"/><Relationship Id="rId19" Type="http://schemas.openxmlformats.org/officeDocument/2006/relationships/hyperlink" Target="http://rules.net.ru/vpodv.php?id=33" TargetMode="External"/><Relationship Id="rId20" Type="http://schemas.openxmlformats.org/officeDocument/2006/relationships/hyperlink" Target="http://rules.net.ru/vpodv.php?id=34" TargetMode="External"/><Relationship Id="rId21" Type="http://schemas.openxmlformats.org/officeDocument/2006/relationships/hyperlink" Target="http://rules.net.ru/vpodv.php?id=24" TargetMode="External"/><Relationship Id="rId22" Type="http://schemas.openxmlformats.org/officeDocument/2006/relationships/hyperlink" Target="http://rules.net.ru/vpodv.php?id=12" TargetMode="External"/><Relationship Id="rId23" Type="http://schemas.openxmlformats.org/officeDocument/2006/relationships/hyperlink" Target="http://rules.net.ru/vpodv.php?id=22" TargetMode="External"/><Relationship Id="rId24" Type="http://schemas.openxmlformats.org/officeDocument/2006/relationships/hyperlink" Target="http://rules.net.ru/vpodv.php?id=7" TargetMode="External"/><Relationship Id="rId25" Type="http://schemas.openxmlformats.org/officeDocument/2006/relationships/hyperlink" Target="http://rules.net.ru/vpodv.php?id=23" TargetMode="External"/><Relationship Id="rId26" Type="http://schemas.openxmlformats.org/officeDocument/2006/relationships/hyperlink" Target="http://rules.net.ru/vpodv.php?id=43" TargetMode="External"/><Relationship Id="rId27" Type="http://schemas.openxmlformats.org/officeDocument/2006/relationships/hyperlink" Target="http://rules.net.ru/vpodv.php?id=19" TargetMode="External"/><Relationship Id="rId28" Type="http://schemas.openxmlformats.org/officeDocument/2006/relationships/hyperlink" Target="http://rules.net.ru/vpodv.php?id=11" TargetMode="External"/><Relationship Id="rId29" Type="http://schemas.openxmlformats.org/officeDocument/2006/relationships/hyperlink" Target="http://rules.net.ru/vpodv.php?id=47" TargetMode="External"/><Relationship Id="rId30" Type="http://schemas.openxmlformats.org/officeDocument/2006/relationships/hyperlink" Target="http://rules.net.ru/vpodv.php?id=48" TargetMode="External"/><Relationship Id="rId31" Type="http://schemas.openxmlformats.org/officeDocument/2006/relationships/hyperlink" Target="http://rules.net.ru/vpodv.php?id=38" TargetMode="External"/><Relationship Id="rId32" Type="http://schemas.openxmlformats.org/officeDocument/2006/relationships/hyperlink" Target="http://rules.net.ru/vpodv.php?id=5" TargetMode="External"/><Relationship Id="rId33" Type="http://schemas.openxmlformats.org/officeDocument/2006/relationships/hyperlink" Target="http://rules.net.ru/vpodv.php?id=40" TargetMode="External"/><Relationship Id="rId34" Type="http://schemas.openxmlformats.org/officeDocument/2006/relationships/hyperlink" Target="http://rules.net.ru/vpodv.php?id=2" TargetMode="External"/><Relationship Id="rId35" Type="http://schemas.openxmlformats.org/officeDocument/2006/relationships/hyperlink" Target="http://rules.net.ru/vpodv.php?id=39" TargetMode="External"/><Relationship Id="rId36" Type="http://schemas.openxmlformats.org/officeDocument/2006/relationships/hyperlink" Target="http://rules.net.ru/vpodv.php?id=18" TargetMode="External"/><Relationship Id="rId37" Type="http://schemas.openxmlformats.org/officeDocument/2006/relationships/hyperlink" Target="http://rules.net.ru/vpodv.php?id=21" TargetMode="External"/><Relationship Id="rId38" Type="http://schemas.openxmlformats.org/officeDocument/2006/relationships/hyperlink" Target="http://rules.net.ru/vpodv.php?id=49" TargetMode="External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hyperlink" Target="http://uchebnikionline.ru/pedagogika/osnovi_pedagogichnoyi_ergonomiki_karapuzova_nd/pedagogichna_ergonomika_galuz_pedagogiki.htm" TargetMode="External"/><Relationship Id="rId44" Type="http://schemas.openxmlformats.org/officeDocument/2006/relationships/hyperlink" Target="http://uchebnikionline.ru/pedagogika/osnovi_pedagogichnoyi_ergonomiki_karapuzova_nd/pedagogichna_ergonomika_galuz_pedagogiki.ht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3:00Z</dcterms:created>
  <dc:creator>Admin</dc:creator>
  <dc:description/>
  <cp:keywords/>
  <dc:language>en-US</dc:language>
  <cp:lastModifiedBy>14кщащ</cp:lastModifiedBy>
  <dcterms:modified xsi:type="dcterms:W3CDTF">2014-09-13T09:45:00Z</dcterms:modified>
  <cp:revision>10</cp:revision>
  <dc:subject/>
  <dc:title/>
</cp:coreProperties>
</file>