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тестирование по природоведению</w:t>
      </w:r>
    </w:p>
    <w:p>
      <w:pPr>
        <w:pStyle w:val="Normal"/>
        <w:spacing w:lineRule="atLeast" w:line="100" w:before="0" w:after="0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Что такое Вселенная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копление звезд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Космическое пространство со всем, что его заполняет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копление планет, астероидов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какую часть гидросферы приходится около 96% всей вод Земли?</w:t>
      </w:r>
    </w:p>
    <w:p>
      <w:pPr>
        <w:pStyle w:val="Normal"/>
        <w:spacing w:lineRule="atLeast" w:line="100" w:before="0" w:after="0"/>
        <w:ind w:left="-15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оду в атмосфере           Б) Мировой океан                  В) Воды суши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к называется Галактика, в состав которой входит Солнечная систем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ольшое Магелланово облако               Б) Малое Магелланово облако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лечный путь                                          Г) Туманность Андромед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ое утверждение является верным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ина хвоста кометы при ее  удалении от Солнца увеличивается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Астероид-малая звезда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) Метеорит – это световая вспышка в атмосфере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) Комета состоит из твердого ядра, газовой оболочки и хвоста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 называется внутренняя оболочка, расположенная в центре Земл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Мантия                            Б)Ядро                              В)Земная кора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 называются районы с частыми землетрясениям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ейсмически активными                          Б) Сейсмически пассивными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Сейсмически нейтральным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Что такое погод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остояние атмосферы в данном месте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остояние атмосферы в данное время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)   Состояние атмосферы в данном месте  и в данное время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 называется прибор для наблюдения за живыми клеткам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инокль                          Б) Микроскоп                           В) Телескоп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имущественно на территории  какого материка обитают пингвин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вразия                       Б)Африка                          В) Северная  Америка                          Г) Южная Америка                         Д) Антарктида                         Е) Австралия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какому виду человека относятся современные люд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Человек разумный                                        Б) Дриопитек                  В) Австралопитек   Г)Человек прямоходящий                           Д)Человек умелы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то является первооткрывателем Америк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ернан Магеллан                         Б) Христофор Колумб                      В) Марко Поло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Какая среда обитания распрастраняется в пределах атмосфер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емно-воздушная                       Б) Водная                        В) Почвенная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ак размножаются гриб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остками                         Б) Спорами                           В) Семенам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-3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организмы состоят из клеток?</w:t>
      </w:r>
    </w:p>
    <w:p>
      <w:pPr>
        <w:pStyle w:val="Normal"/>
        <w:spacing w:lineRule="atLeast" w:line="100" w:before="0" w:after="0"/>
        <w:ind w:left="-3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Только растения    Б) Только животные     В) Все живые тела</w:t>
      </w:r>
    </w:p>
    <w:p>
      <w:pPr>
        <w:pStyle w:val="Normal"/>
        <w:spacing w:lineRule="atLeast" w:line="100" w:before="0" w:after="0"/>
        <w:ind w:left="-3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звитие жизни на Земле началось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2,5 млрд лет наза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3,5 млрд лет наза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4,5 млрд лет наза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полните утверждение.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соединения воды и выброшенных в атмосферу химических соединений возможно выпадение 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17. Установите соответствие между названием части света и названием материка, дополнив предложенную таблицу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све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па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ия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страл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ер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ркти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е соответствие между  условием выпадения и видом осадков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адение из облаков   2. Выпадение из атмосферы  </w:t>
      </w:r>
    </w:p>
    <w:p>
      <w:pPr>
        <w:pStyle w:val="ListParagraph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ждь       Б) Град    В) Иней  Г) Роса   Д) Снег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акие особенности клетки говорят о том, что клетки являются живым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0" w:right="0" w:hanging="4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ind w:left="30" w:right="0" w:hanging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0" w:right="0" w:hanging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то доказал предположение о шарообразности Земл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ристотель                                     Б) Пифагор                 В) Птолеме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то такое световой год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тояние, которое проходит свет за один астрономический го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,  за которое свет от Солнца достигает поверхности Земл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ремя, за которое свет проходит расстояние 1000км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к называются группы звезд на небе в виде фигур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лактика              Б) Созвездие                 В) Скопление                  Г)Туманность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чему нельзя наблюдать  метеоры на Луне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Луна постоянно освещена                     Б) На Луне нет атмосферы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Луна не притягивает небесные тела      Г)Земля перехватывает метео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то такое рельеф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гнутые участки поверхности земной ко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 Выпуклые участки поверхности земной ко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Все неровности  поверхности земной ко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 называется  чашеобразное  углубление  на вершине вулканов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ерло                     Б) Очаг магмы                          В) Лава                        Г) Кратер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Из каких частей состоит гидросфера?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Мирового океана                     Б) Мирового океана и вод суши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) Мирового океана, вод суши и воды в атмосфере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имущественно из каких облаков выпадают  затяжные моросящие дожд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еристые                   Б) Слоистые                        В) Кучевые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какой среде зародилась жизнь на Земле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кеане                 Б) На суше                  В) На суше и в океане одновременно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Какое утверждение характеризует представителей царств бактерий и простейших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меют сложное строение     Б) Имеют малые размеры     В) Имеют большие объемы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1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Как называется самая северная природная зона Земли?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ундра                       Б) Саванна              В) Арктическая пустыня</w:t>
      </w:r>
    </w:p>
    <w:p>
      <w:pPr>
        <w:pStyle w:val="Normal"/>
        <w:spacing w:lineRule="atLeast" w:line="100" w:before="0" w:after="0"/>
        <w:ind w:left="-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редставители какого вида человека первыми могли мастерить орудия труд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Человек разумный                        Б) Дриопитек                                     В) Австралопитек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Человек прямоходящий                          Д)Человек умелы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Чем знаменит Николай Михайлович Прежевальский?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Исследовал районы Африки                              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Исследовал районы Австралии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Исследовал районы Азии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Как повлияла хозяйственная деятельность человека на разнообразие жизни на Земле?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Увеличивается биологическое разнообразие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меньшается биологическое разнообразие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Хозяйственная деятельность не оказывает влияния на разнообразие жизни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кая из перечисленных наук изучает состояние окружающей среды?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Астрономия                   Б) Биология                  В) География                  Г) Геология   Д) Физика                         Е) Химия                         З) Экология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Установите соответствие между названием составной части клетки и ее описанием.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Ядро                          2. Цитоплазма                                3. Оболочка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большое плотное тельце                      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Внешняя оболочка клетки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жидкая масса, составляющая большую часть клетки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соответствие между особенностями строения организмов и названием царства живого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ноклеточные организмы        2.Многоклеточные организм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тения   Б) Грибы    В)  Бактерии   Г) Животные   Д) Простейшие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5" w:right="0" w:hanging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ополните утверждение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е явление, возникающее в результате электролизации облаков, называется …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Чем опасны аварии на атомных электростанциях?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Вариант 3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то высказал предположение, что центром мира является Солнце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жордано Бруно                 Б) Николай Коперник                    В) Галилео Галиле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 называется ближайшая к Земле звезд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уна            Б) Сириус                     В) Солнце                               Г) Альфа Центавр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кое утверждение характеризует астероид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етит отраженным светом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) Имеет шарообразную форму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Имеют радиус тысячи километров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то такое гипотез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учное доказательство              Б) Предположение       В)Научное предположение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ое главное отличие острова от материк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обитателей        Б) Внутреннее строение земной коры       В) Разме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 какого фактора зависит неравномерное распределение солнечной энергии по поверхности Земл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 расстояния от Земли до  Солнца   Б) От размеров Земли    В) От формы Земл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к называется геологический период, являющийся периодом расцвета динозавров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иассовый                    Б) Юрский                           В)  Мелово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то является основной причиной роста любого живого организм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тание клетки                   Б) Дыхание клетки                   В) Деление клетки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ители какого царства имеют корень, ствол, крону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тения                  Б) Грибы                 В) Бактерии                     Г) Простейшие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ак называется список исчезающих растений и животных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елтая книга                    Б) Зеленая книга                   В) Красная книга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100" w:before="0" w:after="0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прибор используют для измерения температур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сы                   Б) Мензурка                            В) Термометр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Как называется наша Галактик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ольшая Медведица                Б) Млечный путь                    В) Альфа Центавр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К чему приводит увеличение углекислого  газа в атмосфере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зованию озоновой дыры     Б) К кислотным дождям     В) К парниковому эффекту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з  скольких слоев состоит ядро Земл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             Б) 2            В) 3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-4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Как  называется наука о грибах?</w:t>
      </w:r>
    </w:p>
    <w:p>
      <w:pPr>
        <w:pStyle w:val="Normal"/>
        <w:spacing w:lineRule="atLeast" w:line="100" w:before="0" w:after="0"/>
        <w:ind w:left="-45" w:right="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итология                      Б) Микология              В) Зоология</w:t>
      </w:r>
    </w:p>
    <w:p>
      <w:pPr>
        <w:pStyle w:val="Normal"/>
        <w:spacing w:lineRule="atLeast" w:line="100" w:before="0" w:after="0"/>
        <w:ind w:left="-45" w:right="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полните утверждение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ной человечества считается материк 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становите соответствие между животным и природной зоной его обита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ец                     2. Слон                                3. Ленивец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ванна                  Б) Влажный тропический лес                        В) Тундра</w:t>
      </w:r>
    </w:p>
    <w:p>
      <w:pPr>
        <w:pStyle w:val="Normal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е соответсвие между видом деятельности человека и возможным видом загрязнения окружающей среды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томная энергетика                  2. Металлургия                         3. Транспорт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умовое                        Б) Химическое                              В) Радиоактивное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ля чего проводят эксперименты ?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Вариант 4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то из ученых впервые использовал телескоп при наблюдении за небесными телам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жордано Бруно             Б) Николай Коперник                     В) Галилео Галилей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Из чего состоит земная кора?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Из горных пород           Б)Из минералов    В) Из горных пород пород и минералов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то является причиной сгорания в атмосфере небесных тел?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Высокая температура атмосферы          Б)Трение небесного тела об атмосферу      В)Масса небесного тела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ова суть современной гипотезы о возникновении Солнечной систем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лнечная система возникла из горячего вращающегося пылевого облак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лнечная система возникла из холодного вращающегося газа- пылевого облак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лнечная система возникла в результате космической катастроф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лнечная система возникла из горячего вращающегося газового облак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Что является причиной землетрясения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ртикальное движение литосферных плит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оризонтальное движение литосферных плит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двиг  литосферных плит относительно друг друг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ой  из материков является самым жарким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фрика                     Б) Антарктида                   В) Австралия                                            Г) Евразия                   Д) Южная Америка                                Е) Северная Америк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ак называется воздушная оболочка Земл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идросфера       Б) Литосфера   В) Биосфера    Г) Атмосфер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 чего зависит скорость ветра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 разности нагрева поверхности Земли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От разности нагрева поверхности  суши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) От разности нагрева поверхности Мирового океан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то является первооткрывателем клеток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ихаил Ломоносов             Б) Джордано Бруно                В) Роберт Гук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ак называются составные части клетки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                             Б) Органоид                        В) Органовид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какой среды обитания живым организмам необходимы ласты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емно-воздушная                   Б) Водная                        В) Почвенная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 состояния какого слоя атмосферы зависит уровень солнечной радиации на Земле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опосферы                         Б) Озонового слоя                       В) Мезосферы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Что приводит к опустыниванию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роительство дорог              Б) Распашка земель      В) Высадка лесных массивов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м состоянии может находится вода 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идком          Б) Жидком ,  твердом       В)Жидком ,  твердом  и  газообразном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совершил первое   кругосветное путешествие?</w:t>
      </w:r>
    </w:p>
    <w:p>
      <w:pPr>
        <w:pStyle w:val="Normal"/>
        <w:spacing w:lineRule="atLeast" w:line="100" w:before="0" w:after="0"/>
        <w:ind w:left="1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рко Поло    Б) Васко да Гама                 В) Фернан Магеллан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полните утверждение.</w:t>
      </w:r>
    </w:p>
    <w:p>
      <w:pPr>
        <w:pStyle w:val="ListParagraph"/>
        <w:spacing w:lineRule="atLeast" w:line="100" w:before="0" w:after="0"/>
        <w:ind w:left="60" w:right="0" w:hanging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ые породы и минералы, которые использует человек в своей деятельности   называются ….</w:t>
      </w:r>
    </w:p>
    <w:p>
      <w:pPr>
        <w:pStyle w:val="ListParagraph"/>
        <w:spacing w:lineRule="atLeast" w:line="100" w:before="0" w:after="0"/>
        <w:ind w:left="60" w:right="0" w:hanging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Установите  последовательность следования природных зон России с юга на север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ундра      Б) Степь    В) Тайга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е соответствие между видом химического состава воды и видом водоема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есная вода                               2. Соленая вода     </w:t>
      </w:r>
    </w:p>
    <w:p>
      <w:pPr>
        <w:pStyle w:val="ListParagraph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а       Б) Озеро  В) Море    Г) Ледник   Д) Океан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 чем была связана необходимость использования огня человеком?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50" w:right="850" w:gutter="0" w:header="708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0:00Z</dcterms:created>
  <dc:creator>user</dc:creator>
  <dc:description/>
  <dc:language>en-US</dc:language>
  <cp:lastModifiedBy>user</cp:lastModifiedBy>
  <cp:lastPrinted>2011-04-20T00:11:00Z</cp:lastPrinted>
  <dcterms:modified xsi:type="dcterms:W3CDTF">2011-04-18T05:47:00Z</dcterms:modified>
  <cp:revision>19</cp:revision>
  <dc:subject/>
  <dc:title/>
</cp:coreProperties>
</file>