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Я и моя профе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вдюхина, учитель математики МБОУ СОШ №1 имени Н.Л. Мещер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айск 2012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Я и моя профессия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ство – не труд, а отреченье,</w:t>
      </w:r>
    </w:p>
    <w:p>
      <w:pPr>
        <w:pStyle w:val="Normal"/>
        <w:spacing w:lineRule="auto" w:line="36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сего себя отдать,</w:t>
      </w:r>
    </w:p>
    <w:p>
      <w:pPr>
        <w:pStyle w:val="Normal"/>
        <w:spacing w:lineRule="auto" w:line="360" w:before="28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йти на долгий подвиг и мученье,</w:t>
      </w:r>
    </w:p>
    <w:p>
      <w:pPr>
        <w:pStyle w:val="Normal"/>
        <w:spacing w:lineRule="auto" w:line="360" w:before="28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м видеть свет и благодать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center" w:pos="5032" w:leader="none"/>
          <w:tab w:val="left" w:pos="823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споминаний, слов благодарности, теплых чувств возникает у каждого человека, когда он думает о своих учителях, давших ему знания, открывших перед ним богатый мир духовных ценностей. Роль и значение учителя в жизни человека бесконечно велики, а труд учителя сложен и многообразен. Он требует полной самоотдачи, больших знаний, умений, большой внутренней самодисциплины, а также простой человеческой чуткости и доброты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становятся учителями? Почему я среди всех профессий для себя выбрала профессию учител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нам мой взгляд, это самая благороднейшая профессия, требующая от человека, посвятившего ей жизнь, неиссякаемой жизненной энергии, большого творческого потенциала, душевной щедрости, безграничной любви к детям и верности своему делу.</w:t>
      </w:r>
      <w:r>
        <w:rPr>
          <w:rFonts w:cs="Times New Roman" w:ascii="Times New Roman" w:hAnsi="Times New Roman"/>
          <w:sz w:val="28"/>
          <w:szCs w:val="28"/>
        </w:rPr>
        <w:t xml:space="preserve">  «Чтобы дать ученику искорку знаний, учителю надо впитать целое море света» - сказал один из самых замечательных педагогических деятелей современности Василий Александрович Сухомлинский. 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учителя не из легких. Но так ведь вообще легких профессий не бывает! С чего  начинается рабочий день педагога? С занятий. Чем заканчивается он для него? Опять же занятиями. Учить и учиться – вот девиз каждого учителя. Учить мыслить, постигать тайны природы и жизни, учить слушать и слышать, смотреть и видеть, говорить и высказываться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ем выборе я не жалела никогда, потому что он сделан неслучай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этой профессии во мне зажгли</w:t>
      </w:r>
      <w:r>
        <w:rPr>
          <w:rFonts w:cs="Times New Roman" w:ascii="Times New Roman" w:hAnsi="Times New Roman"/>
          <w:sz w:val="28"/>
          <w:szCs w:val="28"/>
        </w:rPr>
        <w:t xml:space="preserve"> мои учителя, которые нам, мальчишкам и девчонкам маленького таежного поселка, открывали тайны прекрасн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позади уже 24 года работы в школе учителем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входить в класс, полный ребят, смотреть на лица своих учеников, чувствовать как с каждым уроком мои ребята все увереннее и увереннее общаются с «царицей наук». А какие они все разные: думающие, веселые, напряженные, равнодуш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таким ребятам? Как пробудить у них желание учиться? Как поддержать интерес к предмету? Вот те вопросы, над которыми приходиться работать ежедневно. Благодаря  профессии, которую подарила мне жизнь, я каждый день  встречаю десятки учеников,  вижу детские настороженные и любопытные глаза, веду своих воспитанников в мир удивительных открытий, а они учат меня детской мудрости, общительности, учат смотреть на мир их глазами. Ведь именно благодаря моей работе, вокруг меня всегда много людей, которым нужна я и которые нужны мне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свой путь, свое призвание. Для меня – это школа. </w:t>
      </w:r>
      <w:r>
        <w:rPr>
          <w:rFonts w:cs="Times New Roman" w:ascii="Times New Roman" w:hAnsi="Times New Roman"/>
          <w:sz w:val="28"/>
          <w:szCs w:val="28"/>
        </w:rPr>
        <w:t>Это- то место, где я могу передать свою огромную любовь к детям, то, чем живу сама.  Я – счастливый человек. У меня есть любимое дело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ает меня повседневность сует,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ды в душе оставляют свой след…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лгой разлуки в свой класс я вхожу.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! Вот здесь только я и дышу.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ают мне энергию тридцать пар глаз.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делиться и дать про запас.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зметнулся навстречу улыбок салют.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, мгновенье, прекрасно, - себе говорю.-</w:t>
      </w:r>
    </w:p>
    <w:p>
      <w:pPr>
        <w:pStyle w:val="Normal"/>
        <w:spacing w:lineRule="auto" w:line="360" w:before="0" w:after="0"/>
        <w:ind w:left="-85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ы, мгновенье, замри!»- Только это не жизнь.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мри, и начнем. Торопись. Торопись!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К. Костюкова, г. Уральск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br00e57">
    <w:name w:val="pbr00e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4:00Z</dcterms:created>
  <dc:creator>FuckYouBill</dc:creator>
  <dc:description/>
  <cp:keywords/>
  <dc:language>en-US</dc:language>
  <cp:lastModifiedBy>папа</cp:lastModifiedBy>
  <dcterms:modified xsi:type="dcterms:W3CDTF">2013-11-18T16:11:00Z</dcterms:modified>
  <cp:revision>11</cp:revision>
  <dc:subject/>
  <dc:title/>
</cp:coreProperties>
</file>