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ираева Раиса Турсынбаевна</w:t>
      </w:r>
    </w:p>
    <w:p>
      <w:pPr>
        <w:pStyle w:val="Normal"/>
        <w:jc w:val="center"/>
        <w:rPr/>
      </w:pPr>
      <w:r>
        <w:rPr>
          <w:sz w:val="24"/>
          <w:szCs w:val="24"/>
        </w:rPr>
        <w:t>педагог-психолог ОСШ. им. М. Горького, Южно – Казахстанская область Шардаринский район г. Шардара</w:t>
      </w:r>
    </w:p>
    <w:p>
      <w:pPr>
        <w:pStyle w:val="Normal"/>
        <w:jc w:val="center"/>
        <w:rPr/>
      </w:pPr>
      <w:r>
        <w:rPr>
          <w:sz w:val="24"/>
          <w:szCs w:val="24"/>
        </w:rPr>
        <w:t>О роли предмета «Самопознание» в нравственно - духовном,</w:t>
      </w:r>
    </w:p>
    <w:p>
      <w:pPr>
        <w:pStyle w:val="Normal"/>
        <w:jc w:val="center"/>
        <w:rPr/>
      </w:pPr>
      <w:r>
        <w:rPr>
          <w:sz w:val="24"/>
          <w:szCs w:val="24"/>
        </w:rPr>
        <w:t>интернациональном и патриотическом воспитании учащихся на уроках истор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переходом к новой социально - экономической и культурной эпохе, с обретением Казахстаном независимости произошла великая переоценка ценностей. Прежние догмы, марксистские стереотипы были безжалостно отвергнуты. Пробудились мусульманские мотивы культуры, проявился безудержный интерес к национальным истокам, к особенностям казахского миропонимания, к становлению национального самосознания. Президент Республики Казахстан Н.А.Назарбаев отмечал, что будущее нашей страны видится ему в образе общества максимальных возможностей, где уважается личность и свобода человека, «ценятся честь, достоинство и репутация каждого, где присутствует высокая мораль, этические стандарты и духовные ценност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 - политические изменения в Республике Казахстан влекут за собой возрождение уникальной культуры страны и, что особенно важно, духовного потенциала общества. Выдвигается новая шкала духовных ценностей, предлагаются принципы совершенствования человека. Очень важным аспектом в становлении созидающей личности является нравственно - духовное воспитание. На протяжении многих лет, главной темой на моих уроках истории , было воспитание активной гражданской позиции и патриотизма учащихся, так как по моему глубокому убеждению без этих качеств, невозможно изучение истории родной страны вообще. Без любви к Родине, к родному аулу, к истории наших отцов и дедов - учить историю неинтере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й мир переживает этап глобализации, которая характеризуется рядом существенных признаков: созданием общего информационного пространства, быстрым развитием высоких технологий, расширением межкультурного взаимодействия и колоссальным возрастанием роли человеческого фактора во всех областях жиз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яду со многими прогрессивными изменениями глобализация выявила и целый комплекс общепланетарных проблем, обусловленных противоречиями во взаимоотношениях человека, общества, природы. К числу наиболее острых глобальных проблем, поставленных самой жизнью на повестку дня, в первую очередь относятся: ухудшение экологической обстановки, межэтнические конфликты, религиозная нетерпимость, терроризм, утрата человеком четких нравственно- духовных ориентиров. Погоня за материальным благополучием привела к кризису души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ефицит духовност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езнравственность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общенность людей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гресс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 -педагогическая инициатива Первой Леди Республики Казахстан Сары Алпысовны Назарбаевой по нравственно - духовному образованию детей и учащейся молодежи четко обозначила контуры новой модели образования, способной гармонизировать взаимоотношения человека, природы и общества. Автор идеи отмечает : «Дети, их настоящее и будущее - это наша общая забота. Мы все и каждый из нас в отдельности несем ответственность за то, какой выбор сделают в жизни наши сыновья и дочери - пойдут ли они дорогою добра, будут ли приносить пользу людям, помогать слабым, жить в гармонии с окружающим миром, созидать и творить, или же встанут на путь разрушения. Правильный выбор помогут им сделать уроки самопознания, уроки Любв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99" w:right="835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42:00Z</dcterms:created>
  <dc:creator>1</dc:creator>
  <dc:description/>
  <dc:language>en-US</dc:language>
  <cp:lastModifiedBy>1</cp:lastModifiedBy>
  <dcterms:modified xsi:type="dcterms:W3CDTF">2015-01-19T15:43:00Z</dcterms:modified>
  <cp:revision>2</cp:revision>
  <dc:subject/>
  <dc:title/>
</cp:coreProperties>
</file>