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кытучыга  кирәкле  күнекмәләр (Истәлек)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ку  материалын  өйрәнүнең  еллык, ярты  еллык  планнарын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өз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Өйрәнелә  торган  курс  эчтәлегенең  башка  уку  фәннәре  бе-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ән   бәйләнешен  булды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Белем  бирүнең  ысулларын  сайлап  алу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Укучыларга  очравы  ихтимал  булган  кыенлыкларны  алдан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үр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Күрсәтмә  әсбапларны  алдан  әзерләп  кую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Укытуга  укучыларның  нинди  карашта  булуын  белү  һәм ,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ы  исәпкә  алып, үз  эшчәнлегеңне  үзгәртә  алу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Дәрес  структурасын ,  төзелешен  билгелә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Дәрестә  өйрәнеләчәк  материалның  төп  өлешен  ачыула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 Теоретик  материалны  «гадидән – катлаулыга » тәртибендә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җиткер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Бирем  һәм  күнегүләрне  катлаулыгы  арта  бару  тәртибен-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ә  урнашты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Дәрестә  укучыларны  ял  иттереп  алу  мөмкинлеген  күздә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Биремнәрне  укучыларның  әзерлек  дәрәҗәләренә  туры  ки-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еп  төзү.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7:00Z</dcterms:created>
  <dc:creator>Admin</dc:creator>
  <dc:description/>
  <cp:keywords/>
  <dc:language>en-US</dc:language>
  <cp:lastModifiedBy>Admin</cp:lastModifiedBy>
  <cp:lastPrinted>2009-10-08T11:15:00Z</cp:lastPrinted>
  <dcterms:modified xsi:type="dcterms:W3CDTF">2014-08-10T06:31:00Z</dcterms:modified>
  <cp:revision>5</cp:revision>
  <dc:subject/>
  <dc:title>                    Укытучыга  кирәкле  күнекмәләр (Истәлек)                                                                                                                                                               </dc:title>
</cp:coreProperties>
</file>