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t xml:space="preserve">Анализ работы </w:t>
      </w:r>
      <w:r>
        <w:rPr>
          <w:szCs w:val="24"/>
        </w:rPr>
        <w:t xml:space="preserve">методического объедин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ителей математики и информатики  за 2013-2014 учебный год</w:t>
      </w:r>
      <w:r>
        <w:rPr/>
        <w:t>      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bCs/>
        </w:rPr>
      </w:pPr>
      <w:r>
        <w:rPr/>
        <w:t xml:space="preserve">             </w:t>
      </w:r>
      <w:r>
        <w:rPr/>
        <w:t xml:space="preserve">Деятельность методического объединения учителей математики и информатики в 2013 – 2014 учебном году строилась в соответствии с планом методической работы школы и была направлена на решение проблемы «Системно-деятельностный подход в образовательном процессе как основа для введения стандартов второго поколения и для </w:t>
      </w:r>
      <w:r>
        <w:rPr>
          <w:bCs/>
        </w:rPr>
        <w:t xml:space="preserve">подготовки учащихся к успешной сдаче ЕГЭ и ГИА». </w:t>
      </w:r>
    </w:p>
    <w:p>
      <w:pPr>
        <w:pStyle w:val="Default"/>
        <w:ind w:firstLine="851"/>
        <w:jc w:val="both"/>
        <w:rPr/>
      </w:pPr>
      <w:r>
        <w:rPr>
          <w:b/>
          <w:bCs/>
        </w:rPr>
        <w:t xml:space="preserve">Целью </w:t>
      </w:r>
      <w:r>
        <w:rPr/>
        <w:t>методического объединения учителей математики, информатики на 2013-2014 учебный год</w:t>
      </w:r>
      <w:r>
        <w:rPr>
          <w:b/>
          <w:bCs/>
        </w:rPr>
        <w:t xml:space="preserve"> </w:t>
      </w:r>
      <w:r>
        <w:rPr>
          <w:bCs/>
        </w:rPr>
        <w:t>было п</w:t>
      </w:r>
      <w:r>
        <w:rPr/>
        <w:t>овышение эффективности педагогической деятельности учителей через применение на уроках современных образовательных технологий.</w:t>
      </w:r>
    </w:p>
    <w:p>
      <w:pPr>
        <w:pStyle w:val="Default"/>
        <w:ind w:firstLine="851"/>
        <w:jc w:val="both"/>
        <w:rPr/>
      </w:pPr>
      <w:r>
        <w:rPr/>
        <w:t xml:space="preserve">В качестве основных </w:t>
      </w:r>
      <w:r>
        <w:rPr>
          <w:b/>
        </w:rPr>
        <w:t>задач</w:t>
      </w:r>
      <w:r>
        <w:rPr/>
        <w:t xml:space="preserve"> методической работы были выдвинуты следующие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Активно использовать в образовательном процессе современные ИКТ, электронные учебные пособия, ресурсы сети Интернет и связанное с этим широкое внедрение современных образовательных технологий; повышение эффективности уроков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Продолжить работу по повышению качества знаний обучающихся через реализацию системы подготовки к ГИА и ЕГЭ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Активизировать работу с обучающимися, имеющими высокую мотивацию к изучению математики, информатик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Продолжить методическую подготовку учителей МО к переходу на обучение по стандартам второго поколения. </w:t>
      </w:r>
    </w:p>
    <w:p>
      <w:pPr>
        <w:pStyle w:val="Normal"/>
        <w:autoSpaceDE w:val="false"/>
        <w:ind w:firstLine="851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МО  работало по учебному плану, который определён примерной программой полного и общего образования по математике (базовый уровен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используются следующие УМК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ематика:</w:t>
      </w:r>
      <w:r>
        <w:rPr>
          <w:sz w:val="24"/>
          <w:szCs w:val="24"/>
        </w:rPr>
        <w:t xml:space="preserve"> Зубарева И.И.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ордкович А.Г.</w:t>
      </w:r>
      <w:r>
        <w:rPr>
          <w:sz w:val="24"/>
          <w:szCs w:val="24"/>
        </w:rPr>
        <w:t xml:space="preserve"> «Математика 5 класс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Зубарева И.И.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ордкович А.Г.</w:t>
      </w:r>
      <w:r>
        <w:rPr>
          <w:sz w:val="24"/>
          <w:szCs w:val="24"/>
        </w:rPr>
        <w:t xml:space="preserve"> «Математика 6 класс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гебра</w:t>
      </w:r>
      <w:r>
        <w:rPr>
          <w:color w:val="000000"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ордкович А.Г.  «Алгебра 7 класс»;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ордкович А.Г.  «Алгебра 8 класс»;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ордкович А.Г.  «Алгебра 9 класс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лгебра и начала анализа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Мордкович А.Г. «Алгебра и начала математического анализа (базовый уровень) 10-11 класс»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Геометрия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Атанасян Л.С. , Бутузов В.Ф., Кадомцев С.Б. и др.  «Геометрия 7-9 классы»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Атанасян Л.С. , Бутузов В.Ф., Кадомцев С.Б. и др.  «Геометрия 10-11 классы»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Информатика:</w:t>
      </w:r>
      <w:r>
        <w:rPr>
          <w:sz w:val="24"/>
        </w:rPr>
        <w:t xml:space="preserve"> Угринович Н.Г.  «Информатика и информационные технологии 8 класс»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Угринович Н.Г.  «Информатика и информационные технологии 9 класс»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Угринович Н.Г.  «Информатика и информационные технологии 10–11»</w:t>
      </w:r>
    </w:p>
    <w:p>
      <w:pPr>
        <w:pStyle w:val="Normal"/>
        <w:autoSpaceDE w:val="false"/>
        <w:ind w:firstLine="709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Все перечисленные учебники рекомендованы Министерством образования РФ. Также учителями МО использовались дидактические материалы, сборники тестовых заданий, сборники дополнительных задач для 5 – 11 классов по математике, алгебре, геометрии, алгебре и началам анализа, информатике, </w:t>
      </w:r>
      <w:r>
        <w:rPr>
          <w:sz w:val="24"/>
          <w:szCs w:val="24"/>
        </w:rPr>
        <w:t xml:space="preserve">методические рекомендации для учителя, 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ие тетради, 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Интернет - ресурс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чебные программы </w:t>
      </w:r>
      <w:r>
        <w:rPr>
          <w:sz w:val="24"/>
          <w:szCs w:val="24"/>
        </w:rPr>
        <w:t xml:space="preserve">за 2013-2014 учебный год </w:t>
      </w:r>
      <w:r>
        <w:rPr>
          <w:sz w:val="24"/>
        </w:rPr>
        <w:t>по предметам «математика» и «информатика»  выполнены.</w:t>
      </w:r>
    </w:p>
    <w:p>
      <w:pPr>
        <w:pStyle w:val="Default"/>
        <w:tabs>
          <w:tab w:val="clear" w:pos="708"/>
          <w:tab w:val="left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Для решения первой задачи учителя активно использовали в образовательном процессе современные ИКТ, электронные учебные пособия, ресурсы сети Интернет и связанное с этим широкое внедрение современных образовательных технологий. Использование информационных технологий оказывает заметное влияние на содержание, формы и методы обучения. Все учителя используют ИКТ в своей работе достаточно часто. Учителя владеют навыками работы с офисными программами Word, Excel, Power Point. В своей работе компьютер используют для распечатки наглядного материала и индивидуальных карточек, для проведения уроков и внеклассных мероприятий с мультимедиа, Астахова В.Г., Котенко В.А. проводят уроки с использованием интерактивных досок. У каждого учителя МО собрана медиатека ЦОР для использования на уроках. Оформлены рекомендации по использованию ресурсов сети Интернет для подготовки к ГИА и ЕГЭ.</w:t>
      </w:r>
    </w:p>
    <w:p>
      <w:pPr>
        <w:pStyle w:val="Default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Котенко В.А. в 2013-2014 годах прошёл курсовую переподготовку в АКИПКРО по теме «Информационные технологии».</w:t>
      </w:r>
    </w:p>
    <w:p>
      <w:pPr>
        <w:pStyle w:val="Default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стахова В.Г. участвовала во Всероссийской научно-практической конференции «Информатизация образования» со статьей «Использование информационно-коммуникационных технологий в работе учителя математики», имеет публикацию в электронном журнале «Педагогическое образование на Алтае (Педагогический университетский вестник Алтая)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671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овышение качества обучения математике  и информатике и совершенствование уровня преподавания -</w:t>
      </w:r>
      <w:r>
        <w:rPr>
          <w:sz w:val="24"/>
        </w:rPr>
        <w:t xml:space="preserve"> основное направление методической работы нашего объединения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Все усилия учителей были направлены на вооружение учащихся системой знаний по предметам, на подготовку к контролю знаний, на изучение индивидуальных способностей детей и их всестороннее развитие. </w:t>
      </w:r>
    </w:p>
    <w:p>
      <w:pPr>
        <w:pStyle w:val="Normal"/>
        <w:autoSpaceDE w:val="false"/>
        <w:ind w:left="142" w:hanging="0"/>
        <w:jc w:val="both"/>
        <w:rPr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При организации учебно-воспитательного процесса образовательные и воспитательные задачи обучения всеми учителями решались комплексно с учетом возрастных и индивидуальных особенностей учащихся.  При этом особое внимание обращалось на выбор рациональных методов и приемов обучения на рациональное сочетание устных и письменных видов работ; на развитие речи учащихся; формирование у них навыков умственного труда;</w:t>
      </w:r>
      <w:r>
        <w:rPr>
          <w:sz w:val="24"/>
        </w:rPr>
        <w:t xml:space="preserve"> </w:t>
      </w:r>
      <w:r>
        <w:rPr>
          <w:color w:val="000000"/>
          <w:sz w:val="24"/>
        </w:rPr>
        <w:t>внедрение в практику работы современных образовательных технологий, при этом</w:t>
      </w:r>
      <w:r>
        <w:rPr>
          <w:sz w:val="24"/>
        </w:rPr>
        <w:t xml:space="preserve"> разумно сочетая новые методы обучения и традиционные.</w:t>
      </w:r>
      <w:r>
        <w:rPr>
          <w:color w:val="000000"/>
          <w:sz w:val="24"/>
        </w:rPr>
        <w:t xml:space="preserve">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Работа учителей методического объединения учителей математики и информатики в целом позволила добиться в  2013-2014 учебном году, несколько повысить качество обучения по математике и информатике, добиться  100% -ой успеваемости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В течение всего учебного года учителя математики проводили индивидуальную работу с отстающими учениками, как на уроке, так и во внеурочное время. Проводилась работа по отработке вычислительных навыков учащихся, проводилась регулярная работа над ошибками во всех видах работ по дополнительным сборникам, тестам, индивидуальным карточкам, оказывалась помощь в выполнении домашних заданий. Особое внимание в работе МО было уделено  подготовке учащихся к сдаче экзаменов. Учителем Астаховой В.Г. осуществлялась индивидуальная работа по подготовке учащихся 9, 11 классов к государственной итоговой аттестации в ходе проведения учебных занятий, дополнительных консультаций. Учителями математики проводилась работа с родителями по организации учебной деятельности учащихся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Учителя методического объединения учителей математики и информатики постоянно самосовершенствовались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Астахова В.Г. прошла стажерскую практику на базе МБОУ «Гимназия №3» по теме «Учебное задание по математике как средство достижения предметных и метапредметных результатов», выступила на районной научно-практической конференции учителей по теме «Система работы учителя при подготовке учащихся к итоговому контролю». Астахова В.Г. была муниципальным экспертом по аттестации учителей математики, проводила экспертизу деятельности учителя математики МБОУ «Безрукавская СОШ» Тетериной В.И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Учителя математики Пронину Л.Д. методический кабинет комитета Администрации Рубцовского района по образованию привлекал в качестве консультанта по оказанию методической помощи учителям математики МБОУ «Бобковская СОШ» Перебейнос О.А., Лобач Е.В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Учитель информатики Котенко В.А. выступал на заседании педагогического совета о формах развития познавательной активности учащихся на уроках информатики, провел открытый урок в 8 классе «Поиск информации в Интернете».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>Результативность работы учителей математики, информатики по итогам 2013-2014 учебного года (в скобках указаны результаты прошлого год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174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обучаю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усп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каче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(9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 xml:space="preserve"> (57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(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  <w:t xml:space="preserve"> (54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(I полугод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(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II полугод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(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II полугод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(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(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(70)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 сравнению с прошлым учебным годом неуспевающих нет.  Незначительно, но снизилось качество знаний у учащихся учителя Астаховой В.Г. Причинами являются прибытие новых учащихся (5 человек), снижение мотивации учения у некоторых учащихся 6 класса. Повысилось качество знаний у учащихся у учителей Прониной Л.Д. и Котенко В.А. Один из факторов - изменение состава учащихся, много выбывших после 9 класса. Отмечается осуществление индивидуального подхода к </w:t>
      </w:r>
    </w:p>
    <w:p>
      <w:pPr>
        <w:pStyle w:val="Normal"/>
        <w:ind w:firstLine="720"/>
        <w:jc w:val="both"/>
        <w:rPr/>
      </w:pPr>
      <w:r>
        <w:rPr>
          <w:sz w:val="24"/>
        </w:rPr>
        <w:t>Уровень обученности у учителя Астаховой В.Г. в 6 классе от 63% до 76%. За год – 64%. В 9 классе от 43% до 46%. За год – 46%. В 11 классе - 66%, 67%. За год – 66%.</w:t>
      </w:r>
    </w:p>
    <w:p>
      <w:pPr>
        <w:pStyle w:val="Normal"/>
        <w:ind w:firstLine="720"/>
        <w:jc w:val="both"/>
        <w:rPr/>
      </w:pPr>
      <w:r>
        <w:rPr>
          <w:sz w:val="24"/>
        </w:rPr>
        <w:t>Уровень обученности у учителя Прониной Л.Д. в 8 классе от 43% до 86%. За год 51%. В 10 классе -95%. За год – 95%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ровень обученности у учителя информатики Котенко В.А. в 8 классе от 65% до 68%. За год 68%. В 9 классе от 55% до 60%. За год 60%. В 10 классе – от 79% до 82%. За год – 82%. В 11 классе – стабильно 92,8%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Результаты государственной итоговой аттестации за 2013-2014 учебный год</w:t>
      </w:r>
    </w:p>
    <w:tbl>
      <w:tblPr>
        <w:tblW w:w="91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17"/>
        <w:gridCol w:w="939"/>
        <w:gridCol w:w="908"/>
        <w:gridCol w:w="1739"/>
        <w:gridCol w:w="2076"/>
        <w:gridCol w:w="1948"/>
      </w:tblGrid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едмет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давало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спева-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емость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редний балл по школе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по району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редний балл по краю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Итоговую аттестацию в 9 классе прошли не совсем успешно. Средний показатель – 11,7 балла (оценка – 3,2,это 15% учащихся получили «4» и «5»), в прошлом году - 18,48 баллов (54,34%). С другой стороны учащиеся подтвердили свои оценки, только у троих учащихся итоговая оценка выше экзаменационной, но совпадает с четвертной за последнюю четверть, т.к. учащиеся имеют большие пробелы за 5-7 класс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11 классе из 5 учащихся все учащиеся удачно прошли итоговую аттестацию, средний балл - 48,8 балла (в прошлом учебном году - 33,3, в позапрошлом – 41,4)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о, несмотря на проделанное, предстоит большая работа, направленная на  повышение результатов обучения учащихся, повышение мотивации учения и познавательной активности обучающихс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Одно из направлений в методической работе учителей – это организация работы с одаренными и способными учащимися. </w:t>
      </w:r>
      <w:r>
        <w:rPr>
          <w:sz w:val="24"/>
          <w:szCs w:val="24"/>
        </w:rPr>
        <w:t>С целью активизировать работу с обучающимися, имеющими высокую мотивацию к изучению математики, информатики учителя математики проводили дополнительные занятия. Был проведен школьный этап олимпиады по математике, но не было участников муниципального этапа олимпиады. Астахова В.Г.</w:t>
      </w:r>
      <w:r>
        <w:rPr>
          <w:sz w:val="24"/>
        </w:rPr>
        <w:t xml:space="preserve"> поводила занятия предметного кружка «Математика после уроков» и кружка «Учимся мыслить творчески»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В целях привития учащимся навыков познавательной деятельности, формирования у них правильного понимания жизненных и общественно-значимых целей, выбора профессии учителями МО велись</w:t>
      </w:r>
      <w:r>
        <w:rPr>
          <w:b/>
          <w:bCs/>
          <w:sz w:val="24"/>
        </w:rPr>
        <w:t xml:space="preserve"> элективные курсы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- Наглядная геометрия, 5 класс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глядная геометрия, 6 класс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ведение в информатику, 5 класс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ьютерная графика, 10 класс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ождественные преобразования выражений, 8 класс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ка математика в быту. Наука математика в деталях, 9 класс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мечательные неравенства, 10 класс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дачи с параметрами, 10 класс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. 11 класс. Повторение в формате ЕГЭ, 11 клас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2 учащихся школы участвовало в предметной олимпиаде для школьников «Пятерочка», в международном математическом конкурсе «Кенгуру» - 18 человек, из них 6 учащихся получили дипломы за призовые места в регионе. Все учащиеся получили сертификаты. Учащиеся 6 класса Беспалов Н., Егер Т. заняли I места во Всероссийском кроссворде по математике для школьников 5-6 классов, Демин Д., Егер Т. – III места во Всероссийской Олимпиаде по математике для учащихся 5-6 классов. III места в дистанционной олимпиаде по математике Международного проекта </w:t>
      </w:r>
      <w:r>
        <w:rPr>
          <w:sz w:val="24"/>
          <w:lang w:val="en-US"/>
        </w:rPr>
        <w:t>VIDEOUROKI</w:t>
      </w:r>
      <w:r>
        <w:rPr>
          <w:sz w:val="24"/>
        </w:rPr>
        <w:t>.</w:t>
      </w:r>
      <w:r>
        <w:rPr>
          <w:sz w:val="24"/>
          <w:lang w:val="en-US"/>
        </w:rPr>
        <w:t>net</w:t>
      </w:r>
      <w:r>
        <w:rPr>
          <w:sz w:val="24"/>
        </w:rPr>
        <w:t xml:space="preserve"> заняли учащиеся 6 класса Егер Т., Денисова Н., Демин Д., учащаяся 9 класса Шарипова Н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В целом работа с  </w:t>
      </w:r>
      <w:r>
        <w:rPr>
          <w:sz w:val="24"/>
          <w:szCs w:val="24"/>
        </w:rPr>
        <w:t>обучающимися, имеющими высокую мотивацию к изучению математики, ведется не на должном уровне. Во-первых, нет учащихся, желающих много и кропотливо заниматься, родители равнодушны к обучению детей. Во-вторых, нет системы работы в данном напра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ками работы МО считается срыв проведения предметной Недели, отсутствие участников районного этапа олимпиады, отсутствие обучающихся, вовлеченных в научно-исследовательскую деятельность, перенос открытых уро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С целью организации методической подготовки учителей МО к переходу на обучение по стандартам второго поколения проведены заседания МО. Рассмотрена статья </w:t>
      </w:r>
      <w:r>
        <w:rPr>
          <w:sz w:val="24"/>
          <w:szCs w:val="24"/>
        </w:rPr>
        <w:t xml:space="preserve"> И.И.Зубаревой, А.Г.Мордковича </w:t>
      </w:r>
      <w:r>
        <w:rPr>
          <w:szCs w:val="24"/>
        </w:rPr>
        <w:t>«</w:t>
      </w:r>
      <w:r>
        <w:rPr>
          <w:iCs/>
          <w:color w:val="000000"/>
          <w:sz w:val="24"/>
        </w:rPr>
        <w:t xml:space="preserve">Преобразования в образовании (работаем по новым ФГОС)» о возможностях реализации деятельностного подхода при работе с УМК данных авторов по математике для 5-6 классов. Педагоги выделили результаты, которые возможно достичь в основной школе при изучении математики в 5,6 ,9 классах в направлении личностного развития, в метапредметном направлении, в предметном направлении.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4"/>
          <w:szCs w:val="24"/>
        </w:rPr>
        <w:t>Рассмотрена Концепция развития математического образования в российской Федерации,</w:t>
      </w:r>
      <w:r>
        <w:rPr>
          <w:color w:val="000000"/>
          <w:sz w:val="24"/>
          <w:szCs w:val="24"/>
        </w:rPr>
        <w:t xml:space="preserve"> утвержденная распоряжением Правительства Российской Федерации от 24.12.2013 г. № 2506-р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вопросы плана работы методического объединения учителей математики и информатики на 2013-2014 учебный год были рассмотрены. Необходимо продолжить работу по повышению качества знаний учащихся, в частности повышение результатов экзамен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нализ результатов позволяет выделить основные тенденции преподавания математики в шко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подавание  в основном соответствует требованиям стандарта общего образования по математик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 учащихся сформированы основные умения, необходимые для продолжения образования в старшей и высшей школ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новные затруднения при выполнении экзаменационной работы связаны с решением заданий  повышенного уровня сложности как в 9 классе, так и в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мечаются слабые стороны работы методического объединения учителей математики и информатики:</w:t>
      </w:r>
    </w:p>
    <w:p>
      <w:pPr>
        <w:pStyle w:val="Style15"/>
        <w:tabs>
          <w:tab w:val="clear" w:pos="708"/>
          <w:tab w:val="left" w:pos="2440" w:leader="none"/>
        </w:tabs>
        <w:spacing w:before="0" w:after="0"/>
        <w:ind w:left="360" w:hanging="0"/>
        <w:jc w:val="both"/>
        <w:rPr/>
      </w:pPr>
      <w:r>
        <w:rPr/>
        <w:t xml:space="preserve">-  невысокое качество знаний и невысокие показатели сдачи экзаменов по математике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дбор содержания, форм и методов обучения, рассчитанный на среднего ученика, без учета его индивидуальных способносте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машние задания не всегда носят дифференцированный характер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эффективная организация работы с неуспевающими детьми по предмета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рганизация работы с одарёнными детьми по подготовке к олимпиадам по предмета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сть работы по преемственности между начальной школой и средним зве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целях улучшения качества образования необходим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ершенствовать методы и формы проведения учебных занятий учителями, активно внедрять в образовательную практику  компетентностный подх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ольше внимания уделять не только отработке навыков в решении однотипных заданий, но и выработке определенной системы знаний;</w:t>
      </w:r>
    </w:p>
    <w:p>
      <w:pPr>
        <w:pStyle w:val="Normal"/>
        <w:jc w:val="both"/>
        <w:rPr/>
      </w:pPr>
      <w:r>
        <w:rPr>
          <w:sz w:val="24"/>
        </w:rPr>
        <w:t>- в качестве необходимого условия успешной подготовки выпускников к сдаче  экзамена использовать элективные курсы, направленные на формирование у школьников умений выполнять задания повышенного и высокого уровня сл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этим определены </w:t>
      </w:r>
      <w:r>
        <w:rPr>
          <w:b/>
          <w:sz w:val="24"/>
          <w:szCs w:val="24"/>
        </w:rPr>
        <w:t>задачи на 2014– 2015 учебный год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>
          <w:sz w:val="24"/>
          <w:szCs w:val="24"/>
        </w:rPr>
      </w:pPr>
      <w:r>
        <w:rPr>
          <w:bCs/>
          <w:sz w:val="24"/>
          <w:szCs w:val="24"/>
        </w:rPr>
        <w:t>Повышение качества обучения математике и информатике и совершенствование уровня их преподаван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360"/>
        <w:contextualSpacing/>
        <w:jc w:val="both"/>
        <w:rPr/>
      </w:pPr>
      <w:r>
        <w:rPr/>
        <w:t>Активизация работы с учащимися, имеющими более высокую мотивацию к изучению математики, информатики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360"/>
        <w:contextualSpacing/>
        <w:jc w:val="both"/>
        <w:rPr/>
      </w:pPr>
      <w:r>
        <w:rPr/>
        <w:t>Продолжение методической подготовки учителей к переходу на обучение по стандартам второго поко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jc w:val="both"/>
        <w:rPr>
          <w:rFonts w:ascii="Arial-BoldMT;Times New Roman" w:hAnsi="Arial-BoldMT;Times New Roman" w:cs="Arial-BoldMT;Times New Roman"/>
          <w:b/>
          <w:b/>
          <w:bCs/>
          <w:sz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14:00Z</dcterms:created>
  <dc:creator>User</dc:creator>
  <dc:description/>
  <cp:keywords/>
  <dc:language>en-US</dc:language>
  <cp:lastModifiedBy>User</cp:lastModifiedBy>
  <cp:lastPrinted>2014-06-19T17:42:00Z</cp:lastPrinted>
  <dcterms:modified xsi:type="dcterms:W3CDTF">2014-08-10T13:27:00Z</dcterms:modified>
  <cp:revision>20</cp:revision>
  <dc:subject/>
  <dc:title/>
</cp:coreProperties>
</file>