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03250</wp:posOffset>
                </wp:positionH>
                <wp:positionV relativeFrom="paragraph">
                  <wp:posOffset>458470</wp:posOffset>
                </wp:positionV>
                <wp:extent cx="94849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6.1pt" to="794.3pt,3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7070725</wp:posOffset>
                </wp:positionV>
                <wp:extent cx="94849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56.75pt" to="794.3pt,556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275195</wp:posOffset>
                </wp:positionH>
                <wp:positionV relativeFrom="paragraph">
                  <wp:posOffset>1629410</wp:posOffset>
                </wp:positionV>
                <wp:extent cx="28130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128.3pt" to="794.3pt,1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76465</wp:posOffset>
                </wp:positionH>
                <wp:positionV relativeFrom="paragraph">
                  <wp:posOffset>678815</wp:posOffset>
                </wp:positionV>
                <wp:extent cx="764540" cy="71755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717480"/>
                          <a:chOff x="0" y="0"/>
                          <a:chExt cx="764640" cy="717480"/>
                        </a:xfrm>
                      </wpg:grpSpPr>
                      <wps:wsp>
                        <wps:cNvSpPr/>
                        <wps:spPr>
                          <a:xfrm>
                            <a:off x="421560" y="0"/>
                            <a:ext cx="23040" cy="44208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0880" cy="3898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20880" cy="3322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2320" cy="2768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20880" cy="2210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0880" cy="1638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20880" cy="11052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550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23040" cy="49788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3040" cy="5526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3040" cy="6084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23040" cy="6631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23040" cy="71748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95pt;margin-top:53.45pt;width:60.15pt;height:56.5pt" coordorigin="11459,1069" coordsize="1203,1130">
                <v:rect id="shape_0" fillcolor="#6699cc" stroked="f" o:allowincell="f" style="position:absolute;left:12123;top:1069;width:35;height:695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cccce0" stroked="f" o:allowincell="f" style="position:absolute;left:12030;top:1069;width:32;height:613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1934;top:1069;width:32;height:522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1840;top:1069;width:34;height:435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1744;top:1069;width:32;height:347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1649;top:1069;width:32;height:257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1554;top:1069;width:32;height:173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1459;top:1069;width:32;height:86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6699cc" stroked="f" o:allowincell="f" style="position:absolute;left:12223;top:1069;width:35;height:783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12323;top:1069;width:35;height:869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12424;top:1069;width:35;height:957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12526;top:1069;width:35;height:1043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12627;top:1069;width:35;height:1129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8171815</wp:posOffset>
            </wp:positionH>
            <wp:positionV relativeFrom="paragraph">
              <wp:posOffset>3851910</wp:posOffset>
            </wp:positionV>
            <wp:extent cx="1332230" cy="1188085"/>
            <wp:effectExtent l="0" t="0" r="0" b="0"/>
            <wp:wrapNone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162925</wp:posOffset>
                </wp:positionH>
                <wp:positionV relativeFrom="paragraph">
                  <wp:posOffset>6436995</wp:posOffset>
                </wp:positionV>
                <wp:extent cx="1925320" cy="221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7.45pt;mso-wrap-distance-left:2.9pt;mso-wrap-distance-right:2.9pt;mso-wrap-distance-top:2.9pt;mso-wrap-distance-bottom:2.9pt;margin-top:506.85pt;mso-position-vertical-relative:text;margin-left:642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660005</wp:posOffset>
                </wp:positionH>
                <wp:positionV relativeFrom="paragraph">
                  <wp:posOffset>2952115</wp:posOffset>
                </wp:positionV>
                <wp:extent cx="2637155" cy="467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  <w:szCs w:val="52"/>
                              </w:rPr>
                              <w:t>Сдаём ЕГЭ уверенно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36.85pt;mso-wrap-distance-left:2.9pt;mso-wrap-distance-right:2.9pt;mso-wrap-distance-top:2.9pt;mso-wrap-distance-bottom:2.9pt;margin-top:232.45pt;mso-position-vertical-relative:text;margin-left:603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  <w:szCs w:val="52"/>
                        </w:rPr>
                        <w:t>Сдаём ЕГЭ увер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162925</wp:posOffset>
                </wp:positionH>
                <wp:positionV relativeFrom="paragraph">
                  <wp:posOffset>5786755</wp:posOffset>
                </wp:positionV>
                <wp:extent cx="1925320" cy="657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  <w:t>Информационный букле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51.8pt;mso-wrap-distance-left:2.9pt;mso-wrap-distance-right:2.9pt;mso-wrap-distance-top:2.9pt;mso-wrap-distance-bottom:2.9pt;margin-top:455.65pt;mso-position-vertical-relative:text;margin-left:642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  <w:t>Информационный бук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113665</wp:posOffset>
                </wp:positionV>
                <wp:extent cx="2493010" cy="6172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Подготовка к экзаменам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2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оставь план занятий на каждый день. Определи, какие именно разделы и темы ты будешь изучать и когда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2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Чередуй занятия и отдых: 40 минут занятий, 10 минут перерыв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2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Не стоит стремиться прочитать и запомнить весь учебник. Полезно структурировать материал в схемы и планы на бумаге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2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Выполняй как можно больше различных опубликованных тестов по каждому предмету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2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ренируйся с секундомером в руках, засекай время выполнения тестов (в разделе «А» в среднем уходит по 2 минуты на задание)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2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отренируйся в четком написании печатных букв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2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ознакомься со своими правами во время ЕГЭ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2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Готовясь к экзаменам, никогда не думай о том, что не справишься с заданием. Напротив, мысленно рисуй себе картину успеха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2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Накануне экзамена обязательно отдохни вечером и выспись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ind w:left="330" w:hanging="2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Утром возьми с собой документы, водичку, ручку, хорошее настроение и настройся на победу!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11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Ни пуха, ни пера!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86pt;mso-wrap-distance-left:2.9pt;mso-wrap-distance-right:2.9pt;mso-wrap-distance-top:2.9pt;mso-wrap-distance-bottom:2.9pt;margin-top:8.95pt;mso-position-vertical-relative:text;margin-left: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Подготовка к экзаменам</w:t>
                      </w:r>
                    </w:p>
                    <w:p>
                      <w:pPr>
                        <w:pStyle w:val="Msobodytext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0" w:leader="none"/>
                        </w:tabs>
                        <w:ind w:left="330" w:hanging="2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Составь план занятий на каждый день. Определи, какие именно разделы и темы ты будешь изучать и когда.</w:t>
                      </w:r>
                    </w:p>
                    <w:p>
                      <w:pPr>
                        <w:pStyle w:val="Msobodytext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0" w:leader="none"/>
                        </w:tabs>
                        <w:ind w:left="330" w:hanging="2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Чередуй занятия и отдых: 40 минут занятий, 10 минут перерыв.</w:t>
                      </w:r>
                    </w:p>
                    <w:p>
                      <w:pPr>
                        <w:pStyle w:val="Msobodytext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0" w:leader="none"/>
                        </w:tabs>
                        <w:ind w:left="330" w:hanging="2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Не стоит стремиться прочитать и запомнить весь учебник. Полезно структурировать материал в схемы и планы на бумаге.</w:t>
                      </w:r>
                    </w:p>
                    <w:p>
                      <w:pPr>
                        <w:pStyle w:val="Msobodytext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0" w:leader="none"/>
                        </w:tabs>
                        <w:ind w:left="330" w:hanging="2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Выполняй как можно больше различных опубликованных тестов по каждому предмету.</w:t>
                      </w:r>
                    </w:p>
                    <w:p>
                      <w:pPr>
                        <w:pStyle w:val="Msobodytext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0" w:leader="none"/>
                        </w:tabs>
                        <w:ind w:left="330" w:hanging="2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ренируйся с секундомером в руках, засекай время выполнения тестов (в разделе «А» в среднем уходит по 2 минуты на задание).</w:t>
                      </w:r>
                    </w:p>
                    <w:p>
                      <w:pPr>
                        <w:pStyle w:val="Msobodytext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0" w:leader="none"/>
                        </w:tabs>
                        <w:ind w:left="330" w:hanging="2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отренируйся в четком написании печатных букв.</w:t>
                      </w:r>
                    </w:p>
                    <w:p>
                      <w:pPr>
                        <w:pStyle w:val="Msobodytext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0" w:leader="none"/>
                        </w:tabs>
                        <w:ind w:left="330" w:hanging="2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ознакомься со своими правами во время ЕГЭ.</w:t>
                      </w:r>
                    </w:p>
                    <w:p>
                      <w:pPr>
                        <w:pStyle w:val="Msobodytext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0" w:leader="none"/>
                        </w:tabs>
                        <w:ind w:left="330" w:hanging="2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Готовясь к экзаменам, никогда не думай о том, что не справишься с заданием. Напротив, мысленно рисуй себе картину успеха.</w:t>
                      </w:r>
                    </w:p>
                    <w:p>
                      <w:pPr>
                        <w:pStyle w:val="Msobodytext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0" w:leader="none"/>
                        </w:tabs>
                        <w:ind w:left="330" w:hanging="2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Накануне экзамена обязательно отдохни вечером и выспись.</w:t>
                      </w:r>
                    </w:p>
                    <w:p>
                      <w:pPr>
                        <w:pStyle w:val="Msobodytext4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0" w:leader="none"/>
                        </w:tabs>
                        <w:ind w:left="330" w:hanging="2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Утром возьми с собой документы, водичку, ручку, хорошее настроение и настройся на победу!</w:t>
                      </w:r>
                    </w:p>
                    <w:p>
                      <w:pPr>
                        <w:pStyle w:val="Msobodytext4"/>
                        <w:widowControl w:val="false"/>
                        <w:ind w:left="11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Ни пуха, ни пера!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-2540</wp:posOffset>
                </wp:positionV>
                <wp:extent cx="2654300" cy="4916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91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ам Дж. Джексон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Если вы боитесь, что Вас побьют,  считайте себя биты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Если Вы думаете, что Вы не смеете, Вы не посмеете никог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Если Вам нравиться побеждать, но Вы думаете, что не сможете победить, Вы почти наверняка потерпите пораж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Если Вы считаете, что проиграете, Вы уже проиграл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Если Вы считаете, что Вас отставляют позади, это так и ес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Потому что во всём мире УСПЕХ начинается с вол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Ваши мысли и стремления должны лететь высоко, чтобы дать Вам подняться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12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b w:val="false"/>
                                <w:b w:val="false"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87.15pt;mso-wrap-distance-left:2.9pt;mso-wrap-distance-right:2.9pt;mso-wrap-distance-top:2.9pt;mso-wrap-distance-bottom:2.9pt;margin-top:-0.2pt;mso-position-vertical-relative:text;margin-left:31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Адам Дж. Джексон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Если вы боитесь, что Вас побьют,  считайте себя битым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Если Вы думаете, что Вы не смеете, Вы не посмеете никогд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Если Вам нравиться побеждать, но Вы думаете, что не сможете победить, Вы почти наверняка потерпите поражени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Если Вы считаете, что проиграете, Вы уже проиграл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Если Вы считаете, что Вас отставляют позади, это так и есть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Потому что во всём мире УСПЕХ начинается с воли человек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Ваши мысли и стремления должны лететь высоко, чтобы дать Вам подняться.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120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b w:val="false"/>
                          <w:b w:val="false"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b w:val="false"/>
                          <w:color w:val="000000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121150</wp:posOffset>
                </wp:positionH>
                <wp:positionV relativeFrom="paragraph">
                  <wp:posOffset>222250</wp:posOffset>
                </wp:positionV>
                <wp:extent cx="2352675" cy="9436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4.3pt;mso-wrap-distance-left:2.9pt;mso-wrap-distance-right:2.9pt;mso-wrap-distance-top:2.9pt;mso-wrap-distance-bottom:2.9pt;margin-top:17.5pt;mso-position-vertical-relative:text;margin-left:32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121150</wp:posOffset>
                </wp:positionH>
                <wp:positionV relativeFrom="paragraph">
                  <wp:posOffset>222250</wp:posOffset>
                </wp:positionV>
                <wp:extent cx="2352675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Ворошилова Полина Георгиевна,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педагог-психолог  1 категории,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МОУ СОШ №125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2pt;mso-wrap-distance-left:2.9pt;mso-wrap-distance-right:2.9pt;mso-wrap-distance-top:2.9pt;mso-wrap-distance-bottom:2.9pt;margin-top:17.5pt;mso-position-vertical-relative:text;margin-left:32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итель: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Ворошилова Полина Георгиевна,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педагог-психолог  1 категории,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МОУ СОШ №125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Century Schoolbook" w:hAnsi="Century Schoolbook" w:cs="Century Schoolbook"/>
                          <w:b w:val="false"/>
                          <w:b w:val="fals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03250</wp:posOffset>
                </wp:positionH>
                <wp:positionV relativeFrom="paragraph">
                  <wp:posOffset>458470</wp:posOffset>
                </wp:positionV>
                <wp:extent cx="948499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6.1pt" to="794.3pt,3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7070725</wp:posOffset>
                </wp:positionV>
                <wp:extent cx="9484995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56.75pt" to="794.3pt,556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998595</wp:posOffset>
                </wp:positionH>
                <wp:positionV relativeFrom="paragraph">
                  <wp:posOffset>1786255</wp:posOffset>
                </wp:positionV>
                <wp:extent cx="6089650" cy="0"/>
                <wp:effectExtent l="635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40.65pt" to="794.3pt,1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21">
                <wp:simplePos x="0" y="0"/>
                <wp:positionH relativeFrom="column">
                  <wp:posOffset>603250</wp:posOffset>
                </wp:positionH>
                <wp:positionV relativeFrom="paragraph">
                  <wp:posOffset>678815</wp:posOffset>
                </wp:positionV>
                <wp:extent cx="1057910" cy="9925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992520"/>
                          <a:chOff x="0" y="0"/>
                          <a:chExt cx="1058040" cy="99252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1680" cy="61164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29160" cy="5392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29160" cy="4590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30960" cy="3830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9160" cy="3060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9160" cy="2268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29160" cy="1530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7632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0"/>
                            <a:ext cx="31680" cy="68832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31680" cy="76392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31680" cy="8413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31680" cy="9169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31680" cy="9925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53.45pt;width:83.3pt;height:78.15pt" coordorigin="950,1069" coordsize="1666,1563">
                <v:rect id="shape_0" fillcolor="#6699cc" stroked="f" o:allowincell="f" style="position:absolute;left:1868;top:1069;width:49;height:962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cccce0" stroked="f" o:allowincell="f" style="position:absolute;left:1740;top:1069;width:45;height:848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608;top:1069;width:45;height:722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477;top:1069;width:48;height:602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345;top:1069;width:45;height:481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213;top:1069;width:45;height:356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081;top:1069;width:45;height:240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950;top:1069;width:45;height:119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6699cc" stroked="f" o:allowincell="f" style="position:absolute;left:2007;top:1069;width:49;height:1083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2145;top:1069;width:49;height:1202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2286;top:1069;width:49;height:1324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2426;top:1069;width:49;height:1443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2566;top:1069;width:49;height:1562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1714500</wp:posOffset>
                </wp:positionV>
                <wp:extent cx="2425700" cy="5143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ЕГЭ – это система единых государственных экзаменов по отдельным предметам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обенности ЕГЭ: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иваются фактические знания и умения рассуждать, решать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максимально объективна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можность исправить собственную ошибку практически отсутствует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ивают эксперты (незнакомые экзаменатору)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можно узнать через длительное время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замен охватывает практически весь объем учебного времени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замен по каждому предмету включает вопросы и задания трех разных типов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каждого выпускника есть возможность выбора заданий и вопросов, на которые он отвечает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выполнения задания необходимо перенести на специальный регистрационный бланк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одновременно учитываются в школьном аттестате и при поступлении в ВУЗы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80"/>
                              <w:ind w:left="330" w:hanging="3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всей территории РФ применяются однотипные задания и система независимой оценки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05pt;mso-wrap-distance-left:2.9pt;mso-wrap-distance-right:2.9pt;mso-wrap-distance-top:2.9pt;mso-wrap-distance-bottom:2.9pt;margin-top:135pt;mso-position-vertical-relative:text;margin-left:48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2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ЕГЭ – это система единых государственных экзаменов по отдельным предметам</w:t>
                      </w:r>
                    </w:p>
                    <w:p>
                      <w:pPr>
                        <w:pStyle w:val="32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обенности ЕГЭ: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цениваются фактические знания и умения рассуждать, решать.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ценка максимально объективна.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можность исправить собственную ошибку практически отсутствует.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ценивают эксперты (незнакомые экзаменатору).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ы можно узнать через длительное время.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замен охватывает практически весь объем учебного времени.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замен по каждому предмету включает вопросы и задания трех разных типов.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 каждого выпускника есть возможность выбора заданий и вопросов, на которые он отвечает.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ы выполнения задания необходимо перенести на специальный регистрационный бланк.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ы одновременно учитываются в школьном аттестате и при поступлении в ВУЗы.</w:t>
                      </w:r>
                    </w:p>
                    <w:p>
                      <w:pPr>
                        <w:pStyle w:val="32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80"/>
                        <w:ind w:left="330" w:hanging="3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всей территории РФ применяются однотипные задания и система независимой оценки.</w:t>
                      </w:r>
                    </w:p>
                    <w:p>
                      <w:pPr>
                        <w:pStyle w:val="32"/>
                        <w:widowControl w:val="false"/>
                        <w:spacing w:before="0" w:after="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2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widowControl w:val="false"/>
                        <w:spacing w:before="0" w:after="12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943735</wp:posOffset>
                </wp:positionH>
                <wp:positionV relativeFrom="paragraph">
                  <wp:posOffset>571500</wp:posOffset>
                </wp:positionV>
                <wp:extent cx="4012565" cy="763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  <w:szCs w:val="52"/>
                              </w:rPr>
                              <w:t>Сдаём ЕГЭ уверен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60.15pt;mso-wrap-distance-left:2.9pt;mso-wrap-distance-right:2.9pt;mso-wrap-distance-top:2.9pt;mso-wrap-distance-bottom:2.9pt;margin-top:45pt;mso-position-vertical-relative:text;margin-left:153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  <w:szCs w:val="52"/>
                        </w:rPr>
                        <w:t>Сдаём ЕГЭ уверенно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52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815715</wp:posOffset>
                </wp:positionH>
                <wp:positionV relativeFrom="paragraph">
                  <wp:posOffset>1714500</wp:posOffset>
                </wp:positionV>
                <wp:extent cx="2987675" cy="5201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20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средоточься!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ля тебя должны существовать только текст заданий и часы. «Спеши медленно»! Перед тем как вписать ответ перечитай вопрос дважды и убедись, что правильно понял смысл зад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ачни с лёгкого!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ни отвечать на те вопросы, в знании которых не сомневаешься. Тогда ты успокоишься, голова начнёт работать более ясно и четко, и ты войдешь в рабочий ритм, освободишься от нервозности, и вся твоя энергия будет направлена на более трудные вопросы. Надо научиться пропускать трудные и непонятные задания. Просто глупо недобрать очков только потому, что ты не дошел до «своих» заданий, а застрял на тех, которые вызывают у тебя затрудн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итай задания до конца!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шка не должна приводить к тому, что ты стараешься понять условия задания по первым словам и достраиваешь концовку в собственном воображении. Это верный способ совершить досадные ошибки в самых легких вопрос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умай только о текущем задани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гда ты видишь новое задание, забудь все, что было в предыдущем. Как правило, задания в текстах не связаны друг с другом, поэтому знания, которые помои решить одно задание, как правило, мешаю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концентрироваться и правильно решить другое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409.55pt;mso-wrap-distance-left:2.9pt;mso-wrap-distance-right:2.9pt;mso-wrap-distance-top:2.9pt;mso-wrap-distance-bottom:2.9pt;margin-top:135pt;mso-position-vertical-relative:text;margin-left:300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средоточься!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ля тебя должны существовать только текст заданий и часы. «Спеши медленно»! Перед тем как вписать ответ перечитай вопрос дважды и убедись, что правильно понял смысл задани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Начни с лёгкого!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ни отвечать на те вопросы, в знании которых не сомневаешься. Тогда ты успокоишься, голова начнёт работать более ясно и четко, и ты войдешь в рабочий ритм, освободишься от нервозности, и вся твоя энергия будет направлена на более трудные вопросы. Надо научиться пропускать трудные и непонятные задания. Просто глупо недобрать очков только потому, что ты не дошел до «своих» заданий, а застрял на тех, которые вызывают у тебя затруднени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Читай задания до конца!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шка не должна приводить к тому, что ты стараешься понять условия задания по первым словам и достраиваешь концовку в собственном воображении. Это верный способ совершить досадные ошибки в самых легких вопрос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умай только о текущем задании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гда ты видишь новое задание, забудь все, что было в предыдущем. Как правило, задания в текстах не связаны друг с другом, поэтому знания, которые помои решить одно задание, как правило, мешаю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концентрироваться и правильно решить другое.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280275</wp:posOffset>
                </wp:positionH>
                <wp:positionV relativeFrom="paragraph">
                  <wp:posOffset>1896110</wp:posOffset>
                </wp:positionV>
                <wp:extent cx="2807970" cy="4864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86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сключай то, что явно не подходит!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ногие задания можно решить быстрее, если не искать сразу правильный вариант ответа, а последовательно исключать те, которые явно не подходят. Метод исключения позволяет сконцентрировать внимание всего на 1 – 2 вариант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планируй два круг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читай время так, чтобы 2/3 отведённого времени пройтись по всем лёгким заданиям. Тогда ты успеешь набрать максимум очков на этих заданиях, а потом спокойно и подумать над трудны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гадывай!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сли ты не уверен в выборе ответа, но интуитивно можешь предпочесть какой-то ответ другим – доверяй своей интуици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е огорчайся!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емись выполнить все задания, но помни, все задания рассчитаны на максимальный уровень трудности, и количество решённых тобой вполне может быть достаточным для хорошей оцен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иши разборчиво!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равления в бланке ответов крайне нежелатель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оверь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тавь время для проверки своей работы для того, чтобы заметить явные ошибк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83pt;mso-wrap-distance-left:2.9pt;mso-wrap-distance-right:2.9pt;mso-wrap-distance-top:2.9pt;mso-wrap-distance-bottom:2.9pt;margin-top:149.3pt;mso-position-vertical-relative:text;margin-left:573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сключай то, что явно не подходит!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ногие задания можно решить быстрее, если не искать сразу правильный вариант ответа, а последовательно исключать те, которые явно не подходят. Метод исключения позволяет сконцентрировать внимание всего на 1 – 2 вариант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Запланируй два круга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читай время так, чтобы 2/3 отведённого времени пройтись по всем лёгким заданиям. Тогда ты успеешь набрать максимум очков на этих заданиях, а потом спокойно и подумать над трудными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гадывай!</w:t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сли ты не уверен в выборе ответа, но интуитивно можешь предпочесть какой-то ответ другим – доверяй своей интуиции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Не огорчайся!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ремись выполнить все задания, но помни, все задания рассчитаны на максимальный уровень трудности, и количество решённых тобой вполне может быть достаточным для хорошей оценк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иши разборчиво!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справления в бланке ответов крайне нежелательн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оверь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тавь время для проверки своей работы для того, чтобы заметить явные оши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17930</wp:posOffset>
                </wp:positionV>
                <wp:extent cx="4380230" cy="4679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pacing w:before="200" w:after="0"/>
                              <w:rPr>
                                <w:rFonts w:ascii="Times New Roman" w:hAnsi="Times New Roman" w:cs="Times New Roman"/>
                                <w:sz w:val="36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1"/>
                              </w:rPr>
                              <w:t>Тестирование: универсальные рецепт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36.85pt;mso-wrap-distance-left:2.9pt;mso-wrap-distance-right:2.9pt;mso-wrap-distance-top:2.9pt;mso-wrap-distance-bottom:2.9pt;margin-top:95.9pt;mso-position-vertical-relative:text;margin-left:36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spacing w:before="200" w:after="0"/>
                        <w:rPr>
                          <w:rFonts w:ascii="Times New Roman" w:hAnsi="Times New Roman" w:cs="Times New Roman"/>
                          <w:sz w:val="36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1"/>
                        </w:rPr>
                        <w:t>Тестирование: универсальные рецеп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Century Schoolbook" w:hAnsi="Century Schoolbook" w:eastAsia="Times New Roman" w:cs="Century Schoolbook"/>
      <w:b/>
      <w:bCs/>
      <w:color w:val="000066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entury Schoolbook" w:hAnsi="Century Schoolbook" w:eastAsia="Times New Roman" w:cs="Century Schoolbook"/>
      <w:b/>
      <w:bCs/>
      <w:color w:val="000066"/>
      <w:kern w:val="2"/>
      <w:sz w:val="32"/>
      <w:szCs w:val="3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31">
    <w:name w:val="Основной текст 3 Знак"/>
    <w:basedOn w:val="Style11"/>
    <w:qFormat/>
    <w:rPr>
      <w:rFonts w:ascii="Century Schoolbook" w:hAnsi="Century Schoolbook" w:eastAsia="Times New Roman" w:cs="Century Schoolbook"/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66"/>
      <w:kern w:val="2"/>
      <w:sz w:val="48"/>
      <w:szCs w:val="4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66"/>
      <w:kern w:val="2"/>
      <w:sz w:val="26"/>
      <w:szCs w:val="26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Century Schoolbook" w:hAnsi="Century Schoolbook" w:eastAsia="Times New Roman" w:cs="Century Schoolbook"/>
      <w:color w:val="000000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9:00Z</dcterms:created>
  <dc:creator>Admin</dc:creator>
  <dc:description/>
  <dc:language>en-US</dc:language>
  <cp:lastModifiedBy>Toshiba</cp:lastModifiedBy>
  <cp:lastPrinted>2011-01-26T11:07:00Z</cp:lastPrinted>
  <dcterms:modified xsi:type="dcterms:W3CDTF">2014-02-06T06:59:00Z</dcterms:modified>
  <cp:revision>2</cp:revision>
  <dc:subject/>
  <dc:title/>
</cp:coreProperties>
</file>