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орский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конкурсу презентаций о пионерах геро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ерои России мо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Курорт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 «Экран в мир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роки проведения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нтябрь – декабрь 201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етодис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ерец Юлиана Валентин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ел</w:t>
      </w:r>
      <w:r>
        <w:rPr>
          <w:sz w:val="36"/>
          <w:szCs w:val="36"/>
          <w:lang w:val="de-DE"/>
        </w:rPr>
        <w:t>.</w:t>
      </w:r>
      <w:r>
        <w:rPr>
          <w:sz w:val="36"/>
          <w:szCs w:val="36"/>
        </w:rPr>
        <w:t xml:space="preserve"> 8-921-356-6213</w:t>
      </w:r>
    </w:p>
    <w:p>
      <w:pPr>
        <w:pStyle w:val="Normal"/>
        <w:jc w:val="right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-mail celticcwn@yandex.ru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</w:rPr>
        <w:t>Зеленогорск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2013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члена жю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-отчё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Лауреатов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современных школьников для педагогов непростая задача. Между тем, есть в истории нашей страны люди, жизнь которых близка и понятна учащимся уже в силу того, что эти люди были их ровесниками. Речь, конечно, о пионерах-героях. К сожалению, исследования показывают, что найти в книжных магазинах или библиотеках книги об этих детях уже практически невозможно. В интернете же, где, как принято считать, есть всё, можно найти всего 5-6 книг о пионерах-героях и полтора десятка старых кинофильмов, посвящённых их жизни. Так же исследование показывает, что современные молодые учителя, не заставшие пионерское детство, уже не в силах помочь своим ученикам, и отсылают их в тот же интернет. Между тем, школьники, когда начинаешь рассказывать им об их сверстниках-героях, проявляют к данной теме большой интерес. И многие ребята, проведя собственную исследовательскую работу, делают свои выводы не только об «абсолютных» героях войны, но и о таких неоднозначных судьбах, как у Павлика Морозова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курса «Герои России моей» является пробуждение интереса школьников к пионерам-героям и как следствие – естественное, ненавязчивое патриотическое воспитание на примере их ровесников прошлых лет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светительская</w:t>
      </w:r>
      <w:r>
        <w:rPr>
          <w:sz w:val="28"/>
          <w:szCs w:val="28"/>
        </w:rPr>
        <w:t>; занимаясь самостоятельным исследованием темы пионеров-героев учащиеся узнают много новых для себя имён и связанных с ними событи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; самое простое и действенное патриотическое воспитание – это воспитание на примере сверстник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ворческая</w:t>
      </w:r>
      <w:r>
        <w:rPr>
          <w:sz w:val="28"/>
          <w:szCs w:val="28"/>
        </w:rPr>
        <w:t>; первый конкурс прошёл в форме презентаций, но интерес к теме даёт возможность продолжить конкурс и в других творческих номинациях, таких как видео и театральная постановка, сочинение, поэзия и проза и других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не только интересом школьников к героическим сверстникам, но и грядущими большими датами в истории страны - 70-летие снятия блокады Ленинграда (2014) и 70-летие Победы (2015)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этап – создание пакета методических документов, включающих типовое положение, образец заявки, информационное письмо, оценочные таблицы, образцы диплом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 этап – утверждение положения в вышестоящей организации и рассылка положения и приложения по образовательным учреждени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 этап – сбор заявок о намерении участвовать в конкурсе, составление сводной заяв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 этап – приём работ учащих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 этап – оценка работ, печать и рассылка диплом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 этап – отчёт о проведении конкурса и публикация результатов в С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 этап – анализ проведённой работы, архивирование 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ап –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Директор ГБОУ ДОД ЗДДТ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Курортного района Санкт-Петербурга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____________________ А.Е. Пантелеева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Пр. № __________ от «______»________________201___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 презентаций о пионерах-героях «Герои России мо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мероприятий по развитию технического творчества, ГБОУ ДОД Зеленогорский дом детского творчества  Курортного района СПб (далее ЗДДТ) объявляет о проведении районного конкурса презентаций «Герои России моей» для учащихся ОУ Курорт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ведения конкурса формируется Оргкомитет (жюр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 (жюри):</w:t>
      </w:r>
    </w:p>
    <w:p>
      <w:pPr>
        <w:pStyle w:val="Normal"/>
        <w:jc w:val="both"/>
        <w:rPr/>
      </w:pPr>
      <w:r>
        <w:rPr/>
        <w:t xml:space="preserve">1.Председатель – ведущий специалист отдела образования и молодежной политики </w:t>
      </w:r>
    </w:p>
    <w:p>
      <w:pPr>
        <w:pStyle w:val="Normal"/>
        <w:jc w:val="both"/>
        <w:rPr/>
      </w:pPr>
      <w:r>
        <w:rPr/>
        <w:t>Ф. Г. Мисников.</w:t>
      </w:r>
    </w:p>
    <w:p>
      <w:pPr>
        <w:pStyle w:val="Normal"/>
        <w:jc w:val="both"/>
        <w:rPr/>
      </w:pPr>
      <w:r>
        <w:rPr/>
        <w:t>2.Члены Оргкомит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рший инспектор отдела образования и молодежной политики Курорт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чман А.В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иректор ДДТ г. Зеленогорска А.Е. Пантелее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тодист по информационным технологиям ЗДДТ г. Зеленогорска Дерец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•</w:t>
      </w:r>
      <w:r>
        <w:rPr/>
        <w:t>познакомить учащихся с пионерами-героями, с судьбами некоторых из них;</w:t>
      </w:r>
    </w:p>
    <w:p>
      <w:pPr>
        <w:pStyle w:val="Normal"/>
        <w:jc w:val="both"/>
        <w:rPr/>
      </w:pPr>
      <w:r>
        <w:rPr/>
        <w:t>•</w:t>
      </w:r>
      <w:r>
        <w:rPr/>
        <w:t>обратить внимание учащихся на нелегкие испытания, выпавшие на долю их ровесников в годы войны;</w:t>
      </w:r>
    </w:p>
    <w:p>
      <w:pPr>
        <w:pStyle w:val="Normal"/>
        <w:jc w:val="both"/>
        <w:rPr/>
      </w:pPr>
      <w:r>
        <w:rPr/>
        <w:t>•</w:t>
      </w:r>
      <w:r>
        <w:rPr/>
        <w:t>воспитывать уважение к героическому прошлому наш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jc w:val="both"/>
        <w:rPr/>
      </w:pPr>
      <w:r>
        <w:rPr/>
        <w:t>Сентябрь-декабрь 2013 года,  ЗДД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Учащиеся 1-11 классов ОУ Курортного района, представившие свои работы на конкурс не позднее 20 декабр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jc w:val="both"/>
        <w:rPr/>
      </w:pPr>
      <w:r>
        <w:rPr/>
        <w:t xml:space="preserve">В работах можно использовать материал из сети Интернет, а именно: портреты пионеров, цитаты из книг (не более 10% текста в работе), фотографии памятников, музыка, стихи. При этом основной текст рассказа должен быть авторским. </w:t>
      </w:r>
      <w:r>
        <w:rPr>
          <w:b/>
        </w:rPr>
        <w:t>Запрещается использовать цитаты из Википед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ждым автором может быть предоставлена только 1 работа.</w:t>
      </w:r>
    </w:p>
    <w:p>
      <w:pPr>
        <w:pStyle w:val="Normal"/>
        <w:jc w:val="both"/>
        <w:rPr/>
      </w:pPr>
      <w:r>
        <w:rPr/>
        <w:t>Все работы, присланные на конкурс, должны быть выполнены в формате *.</w:t>
      </w:r>
      <w:r>
        <w:rPr>
          <w:lang w:val="en-US"/>
        </w:rPr>
        <w:t>ppt</w:t>
      </w:r>
    </w:p>
    <w:p>
      <w:pPr>
        <w:pStyle w:val="Normal"/>
        <w:jc w:val="both"/>
        <w:rPr/>
      </w:pPr>
      <w:r>
        <w:rPr/>
        <w:t xml:space="preserve">Работы принимаются на </w:t>
      </w:r>
      <w:r>
        <w:rPr>
          <w:lang w:val="en-US"/>
        </w:rPr>
        <w:t>CD</w:t>
      </w:r>
      <w:r>
        <w:rPr/>
        <w:t xml:space="preserve"> дисках или по электронной почте с пометкой в теме письма «пионеры-геро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оводится в двух возрастных категориях:</w:t>
      </w:r>
    </w:p>
    <w:p>
      <w:pPr>
        <w:pStyle w:val="Normal"/>
        <w:jc w:val="both"/>
        <w:rPr/>
      </w:pPr>
      <w:r>
        <w:rPr/>
        <w:t>1 ВК – с 1 по 6 класс включительно;</w:t>
      </w:r>
    </w:p>
    <w:p>
      <w:pPr>
        <w:pStyle w:val="Normal"/>
        <w:jc w:val="both"/>
        <w:rPr/>
      </w:pPr>
      <w:r>
        <w:rPr/>
        <w:t>2 ВК – с 7 по 11 класс включительно.</w:t>
      </w:r>
    </w:p>
    <w:p>
      <w:pPr>
        <w:pStyle w:val="Normal"/>
        <w:jc w:val="both"/>
        <w:rPr/>
      </w:pPr>
      <w:r>
        <w:rPr>
          <w:b/>
        </w:rPr>
        <w:t>Содержание заявки:</w:t>
      </w:r>
      <w:r>
        <w:rPr/>
        <w:t xml:space="preserve"> ФИО автора, наименование образовательного учреждения, класс, ФИО руководителя с контактным телефоном, назв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принимаются по адресу: Зеленогорск, Приморское шоссе, 548-а, методический кабинет до 20 декабря 2013 года. </w:t>
      </w:r>
    </w:p>
    <w:p>
      <w:pPr>
        <w:pStyle w:val="Normal"/>
        <w:jc w:val="both"/>
        <w:rPr/>
      </w:pPr>
      <w:r>
        <w:rPr/>
        <w:t>Заявки на участие в конкурсе принимаются по электронной почте до 16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:</w:t>
      </w:r>
    </w:p>
    <w:p>
      <w:pPr>
        <w:pStyle w:val="Normal"/>
        <w:jc w:val="both"/>
        <w:rPr/>
      </w:pPr>
      <w:r>
        <w:rPr/>
        <w:t>Подведение итогов проходит с 21 по 27 декабря. По результатам конкурса авторы лучших работ получают Дипломы Лауреата, I, II и III степени. Остальные участники получают Сертификаты «За участие». Оцениваются техника исполнения (владение программой, наличие или отсутствие ошибок), оригинальность работы (самостоятельность, информативность, авторская гражданская позиция) и её оформление (согласно требованиям Положе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: 8-921-356-6213 Дерец Юлиана Валентиновна; celticcwn@yandex.ru с пометкой в теме письма «пионеры-геро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Пример заполнения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540" w:right="-73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явка</w:t>
      </w:r>
    </w:p>
    <w:p>
      <w:pPr>
        <w:pStyle w:val="Normal"/>
        <w:ind w:left="4956" w:hanging="4956"/>
        <w:jc w:val="center"/>
        <w:rPr/>
      </w:pPr>
      <w:r>
        <w:rPr>
          <w:rFonts w:cs="Verdana" w:ascii="Verdana" w:hAnsi="Verdana"/>
          <w:sz w:val="18"/>
          <w:szCs w:val="18"/>
        </w:rPr>
        <w:t>на участие в конкурсе презентаций «Герои России моей»</w:t>
      </w:r>
    </w:p>
    <w:p>
      <w:pPr>
        <w:pStyle w:val="Normal"/>
        <w:ind w:left="4956" w:hanging="495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7"/>
        <w:gridCol w:w="1980"/>
        <w:gridCol w:w="1620"/>
        <w:gridCol w:w="3420"/>
        <w:gridCol w:w="540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\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У, </w:t>
            </w:r>
            <w:r>
              <w:rPr>
                <w:rFonts w:cs="Verdana" w:ascii="Verdana" w:hAnsi="Verdana"/>
                <w:sz w:val="16"/>
                <w:szCs w:val="16"/>
              </w:rPr>
              <w:t>сокращённое официаль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, объед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теля, телефон, эл. поч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БОУ СОШ №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Павлик Морозов. Герой или?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трова Ольга Ивановна, 8-ххх-ххх-хххх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abcdifg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заполнения таблиц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члена жюр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720"/>
        <w:gridCol w:w="900"/>
        <w:gridCol w:w="2520"/>
        <w:gridCol w:w="1440"/>
        <w:gridCol w:w="1440"/>
        <w:gridCol w:w="1260"/>
        <w:gridCol w:w="1260"/>
        <w:gridCol w:w="108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 Морозов. Герой или?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жюри    ____________________/____________________________ должность _________________________ дата «___» __________________20___г.</w:t>
      </w:r>
    </w:p>
    <w:p>
      <w:pPr>
        <w:sectPr>
          <w:type w:val="nextPage"/>
          <w:pgSz w:orient="landscape" w:w="16838" w:h="11906"/>
          <w:pgMar w:left="720" w:right="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  <w:r>
        <w:rPr/>
        <w:tab/>
      </w:r>
      <w:r>
        <w:rPr>
          <w:sz w:val="16"/>
          <w:szCs w:val="16"/>
        </w:rPr>
        <w:t>подпись</w:t>
        <w:tab/>
        <w:tab/>
        <w:tab/>
        <w:t xml:space="preserve">      расшифровка подпи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справки-отчё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– отчет о проведенном мероприятии в рамках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ран в мир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курс презентаций о пионерах-героях для учащихся Курортного района «Герои России моей»</w:t>
      </w:r>
    </w:p>
    <w:p>
      <w:pPr>
        <w:pStyle w:val="Normal"/>
        <w:ind w:firstLine="720"/>
        <w:jc w:val="both"/>
        <w:rPr/>
      </w:pPr>
      <w:r>
        <w:rPr/>
        <w:t xml:space="preserve">Уровень – район </w:t>
      </w:r>
    </w:p>
    <w:p>
      <w:pPr>
        <w:pStyle w:val="Normal"/>
        <w:ind w:firstLine="720"/>
        <w:jc w:val="both"/>
        <w:rPr/>
      </w:pPr>
      <w:r>
        <w:rPr/>
        <w:t xml:space="preserve">Организатор – ГБОУ ДОД ЗДДТ Курортного района Санкт-Петербурга </w:t>
      </w:r>
    </w:p>
    <w:p>
      <w:pPr>
        <w:pStyle w:val="Normal"/>
        <w:ind w:firstLine="720"/>
        <w:jc w:val="both"/>
        <w:rPr/>
      </w:pPr>
      <w:r>
        <w:rPr/>
        <w:t>Дата проведения – 2 сентября – 31 декабря 2013 г.</w:t>
      </w:r>
    </w:p>
    <w:p>
      <w:pPr>
        <w:pStyle w:val="Normal"/>
        <w:ind w:firstLine="720"/>
        <w:jc w:val="both"/>
        <w:rPr/>
      </w:pPr>
      <w:r>
        <w:rPr/>
        <w:t>Место проведения –  ЗДДТ</w:t>
      </w:r>
    </w:p>
    <w:p>
      <w:pPr>
        <w:pStyle w:val="Normal"/>
        <w:ind w:firstLine="720"/>
        <w:jc w:val="both"/>
        <w:rPr/>
      </w:pPr>
      <w:r>
        <w:rPr/>
        <w:t xml:space="preserve">Количество участников – 48 </w:t>
      </w:r>
    </w:p>
    <w:p>
      <w:pPr>
        <w:pStyle w:val="Normal"/>
        <w:ind w:firstLine="720"/>
        <w:jc w:val="both"/>
        <w:rPr/>
      </w:pPr>
      <w:r>
        <w:rPr/>
        <w:t>В том числе учащиеся  – 29</w:t>
      </w:r>
    </w:p>
    <w:p>
      <w:pPr>
        <w:pStyle w:val="Normal"/>
        <w:ind w:firstLine="720"/>
        <w:jc w:val="both"/>
        <w:rPr/>
      </w:pPr>
      <w:r>
        <w:rPr/>
        <w:t>Педагогов – 19</w:t>
      </w:r>
    </w:p>
    <w:p>
      <w:pPr>
        <w:pStyle w:val="Normal"/>
        <w:ind w:firstLine="720"/>
        <w:jc w:val="both"/>
        <w:rPr/>
      </w:pPr>
      <w:r>
        <w:rPr/>
        <w:t>Всего заявленных работ – 27</w:t>
      </w:r>
    </w:p>
    <w:p>
      <w:pPr>
        <w:pStyle w:val="Normal"/>
        <w:ind w:firstLine="720"/>
        <w:jc w:val="both"/>
        <w:rPr/>
      </w:pPr>
      <w:r>
        <w:rPr/>
        <w:t>Из них оцениваемые – 22</w:t>
      </w:r>
    </w:p>
    <w:p>
      <w:pPr>
        <w:pStyle w:val="Normal"/>
        <w:ind w:firstLine="720"/>
        <w:jc w:val="both"/>
        <w:rPr/>
      </w:pPr>
      <w:r>
        <w:rPr/>
        <w:t>Не поступившие и не открывающиеся - 5</w:t>
      </w:r>
    </w:p>
    <w:p>
      <w:pPr>
        <w:pStyle w:val="Normal"/>
        <w:ind w:firstLine="720"/>
        <w:jc w:val="both"/>
        <w:rPr/>
      </w:pPr>
      <w:r>
        <w:rPr/>
        <w:t xml:space="preserve">Результаты и достижения – активное участие учащихся и их педагогов. Три лауреата. </w:t>
      </w:r>
    </w:p>
    <w:p>
      <w:pPr>
        <w:pStyle w:val="Normal"/>
        <w:ind w:firstLine="720"/>
        <w:jc w:val="both"/>
        <w:rPr/>
      </w:pPr>
      <w:r>
        <w:rPr/>
        <w:t>Победители:</w:t>
      </w:r>
    </w:p>
    <w:p>
      <w:pPr>
        <w:pStyle w:val="Normal"/>
        <w:ind w:firstLine="720"/>
        <w:jc w:val="both"/>
        <w:rPr/>
      </w:pPr>
      <w:r>
        <w:rPr>
          <w:b/>
        </w:rPr>
        <w:t>Лауреа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Коренкова Виолетта (ОУ №ххх), Булатова Анжелика (ОУ №ххх) и Костина Анастасия (ОУ №ххх)</w:t>
      </w:r>
    </w:p>
    <w:p>
      <w:pPr>
        <w:pStyle w:val="Normal"/>
        <w:ind w:firstLine="720"/>
        <w:jc w:val="both"/>
        <w:rPr/>
      </w:pPr>
      <w:r>
        <w:rPr>
          <w:b/>
        </w:rPr>
        <w:t>1 мест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Афанасьева Софья (ОУ №ххх) и Малышев Дмитрий (ОУ №ххх)</w:t>
      </w:r>
    </w:p>
    <w:p>
      <w:pPr>
        <w:pStyle w:val="Normal"/>
        <w:ind w:firstLine="720"/>
        <w:jc w:val="both"/>
        <w:rPr/>
      </w:pPr>
      <w:r>
        <w:rPr>
          <w:b/>
        </w:rPr>
        <w:t>2 мест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Марченко Екатерина (ОУ №ххх)</w:t>
      </w:r>
    </w:p>
    <w:p>
      <w:pPr>
        <w:pStyle w:val="Normal"/>
        <w:ind w:firstLine="720"/>
        <w:jc w:val="both"/>
        <w:rPr/>
      </w:pPr>
      <w:r>
        <w:rPr>
          <w:b/>
        </w:rPr>
        <w:t>3 мест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лушко Матвей (ОУ №ххх)</w:t>
      </w:r>
    </w:p>
    <w:p>
      <w:pPr>
        <w:pStyle w:val="Normal"/>
        <w:ind w:firstLine="720"/>
        <w:jc w:val="both"/>
        <w:rPr/>
      </w:pPr>
      <w:r>
        <w:rPr/>
        <w:t>Освещение мероприятия в СМИ – статья и публикация лучших работ на сайте ЗДДТ.</w:t>
      </w:r>
    </w:p>
    <w:p>
      <w:pPr>
        <w:pStyle w:val="Normal"/>
        <w:ind w:firstLine="720"/>
        <w:jc w:val="both"/>
        <w:rPr/>
      </w:pPr>
      <w:r>
        <w:rPr/>
        <w:t>Проблем при подготовке и проведении мероприятия не возникло. Главная проблема заключается в том, что молодые педагоги, не заставшие пионерское детство, уже не в силах помочь своим ученикам. Вторая проблема – отсутствие или малое количество литературы по данной теме (об этом упоминают учащиеся).</w:t>
      </w:r>
    </w:p>
    <w:p>
      <w:pPr>
        <w:pStyle w:val="Normal"/>
        <w:ind w:firstLine="720"/>
        <w:jc w:val="both"/>
        <w:rPr/>
      </w:pPr>
      <w:r>
        <w:rPr/>
        <w:t>За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амостоятельность большинства работ. Интернет должен быть помощником в поиске, а не 100% источником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выполняется требование о сохранении в формате </w:t>
      </w:r>
      <w:r>
        <w:rPr>
          <w:lang w:val="en-US"/>
        </w:rPr>
        <w:t>ppt</w:t>
      </w:r>
      <w:r>
        <w:rPr/>
        <w:t>. Из-за этого возникают лишние технические ошиб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три работы имеют ярко выраженную позицию ав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высокой активностью учащихся имеет смысл продолжить конкурс в последующие г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Дерец Ю.В. 3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дипл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ifg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8:00Z</dcterms:created>
  <dc:creator>Альбина</dc:creator>
  <dc:description/>
  <cp:keywords/>
  <dc:language>en-US</dc:language>
  <cp:lastModifiedBy>admin</cp:lastModifiedBy>
  <cp:lastPrinted>2014-01-15T13:15:00Z</cp:lastPrinted>
  <dcterms:modified xsi:type="dcterms:W3CDTF">2014-09-17T07:55:00Z</dcterms:modified>
  <cp:revision>3</cp:revision>
  <dc:subject/>
  <dc:title> ГОСУДАРСТВЕННОЕ БЮДЖЕТНОЕ</dc:title>
</cp:coreProperties>
</file>