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8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редпосылки развития способностей и творчества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/>
          <w:sz w:val="28"/>
          <w:szCs w:val="28"/>
        </w:rPr>
        <w:t>Способности имеют органические, наследственно закрепленные предпосылки для их развития в виде задатков. Люди от рождения бывают наделены различными задатками. Различия между людьми в задатках заключаются, прежде всего, в прирожденных особенностях их нервно-мозгового аппарата – в анатомо-физиологических, функциональных его особенностях. Между задатками и способностями огромная дистанция, «между одними и другими – весь путь развития личности»</w:t>
      </w:r>
      <w:r>
        <w:rPr>
          <w:rStyle w:val="FootnoteCharacters"/>
          <w:rStyle w:val="FootnoteAnchor"/>
          <w:rFonts w:cs="Times New Roman"/>
          <w:sz w:val="28"/>
          <w:szCs w:val="28"/>
        </w:rPr>
        <w:footnoteReference w:id="2"/>
      </w:r>
      <w:r>
        <w:rPr>
          <w:rFonts w:cs="Times New Roman"/>
          <w:sz w:val="28"/>
          <w:szCs w:val="28"/>
        </w:rPr>
        <w:t>. Задатки многозначны и могут развиваться в различных направлениях. Задатки  - это предпосылки развития способностей. Развиваясь на основе задатков, способности являются «все же функцией не задатков самих по себе, а развития, в котором задатки входят как исходный момент, как предпосылка»</w:t>
      </w:r>
      <w:r>
        <w:rPr>
          <w:rFonts w:cs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>. Включаясь в развитие индивида, они сами развиваются, т.е. преобразуются и изменяются.</w:t>
      </w:r>
    </w:p>
    <w:p>
      <w:pPr>
        <w:pStyle w:val="Normal"/>
        <w:spacing w:lineRule="auto" w:line="360"/>
        <w:ind w:firstLine="539"/>
        <w:rPr/>
      </w:pPr>
      <w:r>
        <w:rPr>
          <w:rFonts w:cs="Times New Roman"/>
          <w:sz w:val="28"/>
          <w:szCs w:val="28"/>
        </w:rPr>
        <w:t>Доказательством наследования способностей указывает факт существования семейств, в которых несколько поколений проявляли однородную по своей направленности одаренность. Так, в семье И.С.Баха в пяти поколениях насчитывалось 18 значительных музыкальных дарований. Здесь необходимо учитывать то, что отец не только генетически передавал музыкальные способности, но и оказывал влияние на развитие детей.</w:t>
      </w:r>
    </w:p>
    <w:p>
      <w:pPr>
        <w:pStyle w:val="Normal"/>
        <w:spacing w:lineRule="auto" w:line="360"/>
        <w:ind w:firstLine="539"/>
        <w:rPr/>
      </w:pPr>
      <w:r>
        <w:rPr>
          <w:rFonts w:cs="Times New Roman"/>
          <w:sz w:val="28"/>
          <w:szCs w:val="28"/>
        </w:rPr>
        <w:t>Не смотря на то, что наследственность включается в качестве одного из условий развития человека, все-таки его способности являются не прямой функцией его наследственности. Во-первых, наследственное и приобретенное в конкретных особенностях личности образуют неразложимое единство. Во-вторых, наследственными могут быть не сами психические способности в их конкретном психологическом содержании, а лишь органические предпосылки их развития. «Органические предпосылки развития способностей человека обуславливают, но не предопределяют одаренности человека и возможностей его развития».</w:t>
      </w:r>
      <w:r>
        <w:rPr>
          <w:rFonts w:cs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39"/>
        <w:rPr/>
      </w:pPr>
      <w:r>
        <w:rPr>
          <w:rFonts w:cs="Times New Roman"/>
          <w:sz w:val="28"/>
          <w:szCs w:val="28"/>
        </w:rPr>
        <w:t>Несомненно, что люди разняться не только по врожденным задаткам, но и  по своим способностям: как по их степени, так и по характеру. Эти различия в способностях находятся в ходе развития личности. Способность развивается на основе различных психофизических функций и психических процессов.</w:t>
      </w:r>
    </w:p>
    <w:p>
      <w:pPr>
        <w:pStyle w:val="Normal"/>
        <w:spacing w:lineRule="auto" w:line="360"/>
        <w:ind w:firstLine="539"/>
        <w:rPr/>
      </w:pPr>
      <w:r>
        <w:rPr>
          <w:rFonts w:cs="Times New Roman"/>
          <w:sz w:val="28"/>
          <w:szCs w:val="28"/>
        </w:rPr>
        <w:t>При развитии способностей в процессе деятельности  следует различать способности и умения. Освоение знаниями, умениями предполагает наличие способностей с одной стороны и с другой – само формирование способности к определенной деятельности предполагает освоение связанных с ней умений, знаний. Пока знания, умения не освоены, они остаются чем-то внешним для способности человека. По мере их освоения, превращаются в личное достояние и ведут к развитию способностей.</w:t>
      </w:r>
    </w:p>
    <w:p>
      <w:pPr>
        <w:pStyle w:val="Normal"/>
        <w:spacing w:lineRule="auto" w:line="360"/>
        <w:ind w:firstLine="539"/>
        <w:rPr/>
      </w:pPr>
      <w:r>
        <w:rPr>
          <w:rFonts w:cs="Times New Roman"/>
          <w:sz w:val="28"/>
          <w:szCs w:val="28"/>
        </w:rPr>
        <w:t>Способность закрепляется в личности как достояние и исходит от требований деятельности. Именно в деятельности способность и формируется.</w:t>
      </w:r>
    </w:p>
    <w:p>
      <w:pPr>
        <w:pStyle w:val="Normal"/>
        <w:spacing w:lineRule="auto" w:line="360"/>
        <w:ind w:firstLine="539"/>
        <w:rPr/>
      </w:pPr>
      <w:r>
        <w:rPr>
          <w:rFonts w:cs="Times New Roman"/>
          <w:sz w:val="28"/>
          <w:szCs w:val="28"/>
        </w:rPr>
        <w:t>В условиях творческой деятельности – писателя, художника, музыканта –  человек в процессе деятельности формирует специфические способности. Если речь идет о музыкальном творчестве, то деятельность воображения предполагает, с одной стороны, наличие ярких, богатых ощущений и представлений, с другой – эта деятельности требует специфической техники, которая формируется и развивается на основе исторического развития музыки. «Конкретная музыкальная способность к композиции – это целый комплекс различных качеств, которые в процессе деятельности, взаимодействуя друг с другом, образуют единое целое»</w:t>
      </w:r>
      <w:r>
        <w:rPr>
          <w:rStyle w:val="FootnoteCharacters"/>
          <w:rStyle w:val="FootnoteAnchor"/>
          <w:rFonts w:cs="Times New Roman"/>
          <w:sz w:val="28"/>
          <w:szCs w:val="28"/>
        </w:rPr>
        <w:footnoteReference w:id="3"/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/>
          <w:sz w:val="28"/>
          <w:szCs w:val="28"/>
        </w:rPr>
        <w:t>Итак, «способность – это сложная синтетическая особенность личности, которая определяет ее пригодность к деятельности».</w:t>
      </w:r>
      <w:r>
        <w:rPr>
          <w:rFonts w:cs="Times New Roman"/>
          <w:sz w:val="28"/>
          <w:szCs w:val="28"/>
          <w:vertAlign w:val="superscript"/>
        </w:rPr>
        <w:t xml:space="preserve">2 </w:t>
      </w:r>
      <w:r>
        <w:rPr>
          <w:rFonts w:cs="Times New Roman"/>
          <w:sz w:val="28"/>
          <w:szCs w:val="28"/>
        </w:rPr>
        <w:t>Деятельность рассматривается как трудовая деятельность, посредством которой человек в процессе исторического развития, изменяя природу, создает материальную и духовную культуру. «Все специальные способности человека – это в конце концов различные проявления, стороны общей его способности к освоению достижений человеческой культуры и ее дальнейшему продвижению. Способности человека – это проявления, стороны его способности к обучении и к труду»</w:t>
      </w:r>
      <w:r>
        <w:rPr>
          <w:rFonts w:cs="Times New Roman"/>
          <w:sz w:val="28"/>
          <w:szCs w:val="28"/>
          <w:vertAlign w:val="superscript"/>
        </w:rPr>
        <w:t xml:space="preserve"> 2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Способность человека в обучении и труде формируются и развиваются. Существует связь между способностями человека и продуктами его деятельности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/>
          <w:sz w:val="28"/>
          <w:szCs w:val="28"/>
        </w:rPr>
        <w:t xml:space="preserve">Человеческие способности, отличающие человека от других живых существ, составляют его природу, но сама природа человека – продукт истории. Природа человека формируется и изменяется в процессе исторического развития в результате трудовой деятельности человека. Интеллектуальные способности формировались по мере того, как изменяя природу, человек познавал ее; художественные – изобразительные, музыкальные и т.п. - формировались вместе с развитием различных видов искусства. Развитие реальной личности совершается в конкретных условиях. Отношение между общей одаренностью и специальными способностями не являются, таким образом, каким-то статистическим отношением двух внешних сущностей, а изменившимся результатом развития. </w:t>
      </w:r>
    </w:p>
    <w:p>
      <w:pPr>
        <w:pStyle w:val="Normal"/>
        <w:spacing w:lineRule="auto" w:line="360"/>
        <w:ind w:firstLine="540"/>
        <w:rPr/>
      </w:pPr>
      <w:r>
        <w:rPr>
          <w:rFonts w:cs="Times New Roman"/>
          <w:sz w:val="28"/>
          <w:szCs w:val="28"/>
        </w:rPr>
        <w:t>В процессе развития возникает свой уровень и своя равномерная дифференциация или специализация способностей. Развитие специальных способностей – выражение индивидуального пути развития. Само развитие является сложным процессом, в котором значительную роль играет и время выявления способностей, и дальнейшее их развитие. Примерами очень раннего проявления музыкального творчества могут служить трехлетний В.А.Моцарт, четырехлетний Ф.Й.Гайдн, пятилетний Я.Л.Ф.Мендельсон, С.С.Прокофьев, выступивший в качестве композитора в 8 лет. В пластических искусствах призвание и способность к творчеству проявляются позже – в среднем около 14 лет. У С.Рафаэля – в 8 лет, у Ван Дейка – в 10 лет, у Б.Микеланджело – в 13. В области поэзии склонность к стихосложению проявляется очень рано, но поэтическое творчество, имеющее художественную ценность, обнаруживается позже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/>
          <w:sz w:val="28"/>
          <w:szCs w:val="28"/>
        </w:rPr>
        <w:t>Вне области искусства, где творчество проявляется позже, чем в музыке, наиболее ранним является техническое изобретательство. Ж.В.Понселе в 9-летнем возрасте разобрал часы, а потом их собрал заново. В научной области творчество проявляется значительно позже, обычно после 20 лет. Раньше других дарований выявляются математические: Б.Паскаль, Г.В.Лейбниц, И.Ньютон, К.Ф.Гаусс, Э.Галуа...</w:t>
      </w:r>
    </w:p>
    <w:p>
      <w:pPr>
        <w:pStyle w:val="Normal"/>
        <w:spacing w:lineRule="auto" w:line="360"/>
        <w:ind w:firstLine="360"/>
        <w:rPr/>
      </w:pPr>
      <w:r>
        <w:rPr>
          <w:rFonts w:cs="Times New Roman"/>
          <w:sz w:val="28"/>
          <w:szCs w:val="28"/>
        </w:rPr>
        <w:t>С расширением сфер трудовой деятельности и проявлением все новых видов ее у человека формировались и новые способност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Рубинштейн С.Л. «Основы общей психологии», СПб, 1999 г., с. 53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Рубинштейн С.Л. «Основы общей психологии», с.53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28:00Z</dcterms:created>
  <dc:creator>Пользователь</dc:creator>
  <dc:description/>
  <cp:keywords/>
  <dc:language>en-US</dc:language>
  <cp:lastModifiedBy>Пользователь</cp:lastModifiedBy>
  <dcterms:modified xsi:type="dcterms:W3CDTF">2014-08-11T13:19:00Z</dcterms:modified>
  <cp:revision>2</cp:revision>
  <dc:subject/>
  <dc:title>Предпосылки развития способностей и творчества</dc:title>
</cp:coreProperties>
</file>