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7" w:before="0" w:after="0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 УРОКОВ  РУССКОГО ЯЗЫКА В 10 КЛАССЕ</w:t>
      </w:r>
    </w:p>
    <w:p>
      <w:pPr>
        <w:pStyle w:val="Normal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5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814"/>
        <w:gridCol w:w="1050"/>
        <w:gridCol w:w="1050"/>
        <w:gridCol w:w="1050"/>
        <w:gridCol w:w="4710"/>
        <w:gridCol w:w="126"/>
        <w:gridCol w:w="1606"/>
        <w:gridCol w:w="1684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-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ие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ланируемый результат и уровень усвоени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Функциональные стили речи ( 5 часов) </w:t>
            </w:r>
          </w:p>
        </w:tc>
      </w:tr>
      <w:tr>
        <w:trPr>
          <w:trHeight w:val="23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Виды речевой деятельности. Речевая ситуация и её компоненты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глубить понятие о видах речевой деятельности, типах речи: повествовании, описании, рассуждении; производить речеведческий анализ художественного и научно-популярного тексто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ечеведческий анализ художественного и научно-попу-лярного текст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абота с текстами художественного и научно-популяр-ного стилей, понимание их специфики, владение навыками редактирования тек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обще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нигой, бесед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группова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научного стиля, лингвистической терминологией, составлять план, на его основе устное сообщ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источников различного типа, критическое оценивание информации, умение развернуто обосновывать сужд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, А. И.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ыбченкова, Л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ические рекомендации к учебнику “Русский язык. Грамматика. Текст. Стили речи”. – М.: Просвещение, 200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стили речи и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глубить представление о функциональных стилях речи (разговорном, научном, официально-деловом, публи- художественном), их общей характеристике: назначении, сферах использования, речевых жанра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х особенностя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тиль текста, производя частичный речеведческий анализ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абота с текстами художественного и научно-популярного, понимание их специфик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как произведение речи. Признаки, структур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глубить понятие о тексте, его признаках и структуре; учить правильному  построению текста, учитывая все правил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признаки и  его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ечеведческий анализ художественного и научно-попу-лярного текст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абота с текстами художественного и научно-популярного, понимание их специфик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на начало учебного года с грамматически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владения орфографическими, пунктуацион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для 10–11 классов. – М., 2008 г.</w:t>
            </w:r>
          </w:p>
        </w:tc>
      </w:tr>
      <w:tr>
        <w:trPr>
          <w:trHeight w:val="349" w:hRule="atLeast"/>
        </w:trPr>
        <w:tc>
          <w:tcPr>
            <w:tcW w:w="1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7 часов)</w:t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в лексической системе языка. Лексическое значение слова. Омонимы,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тексте и использовать изобразительные возможности лексики в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, А. И. Русская словесность. – М.: Просвещение, 2007 г.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ексика с точки зрения её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глубить понятие о русской лексике с точки зрения её происхождения; дать понятие об отличительных признаках старославянизмов и исконно русских слов; привести значительные доказательства слов, вошедших в русский язык из других языков ми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у с точки зрения её происхождения, основные отличительные признаки старославянизмов от исконно русских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личать исконно русские слова от старославянизмов и заимствованных с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тексте и использовать данную лексику в собственной реч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давать определения, приводить доказательства, владение навыками создания собственного тек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азвития русского языка, его лексически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ый и пассивный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, лексикологический, этимологический словари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зеологизмы. Отличие фразеологизма от слова. Афориз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понятие о фразеологизме в его узком и широком значениях, о происхождении фразеологизмов, отличии фразеологизма от слова, афоризмах, стилистической окраске, нормативном употреблении, попутно совершенствуя орфографические и пунктуационные навы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, бесе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навыками редактир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50-58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. Лексические ошибки и их ис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дать понятие о лексических нормах, лексических ошибках и их исправлении; совершенствовать навыки грамотного и логически правильного письм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нор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лексических ошибок и способы их ис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письменно излагать свои мысли, не допуская лексических ошиб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), (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навыками редактир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«Лексика и фразеолог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владения орфографическими, пунктуацион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для 10–11 классов. – М., 2008 г.</w:t>
            </w:r>
          </w:p>
        </w:tc>
      </w:tr>
      <w:tr>
        <w:trPr>
          <w:trHeight w:val="330" w:hRule="atLeast"/>
        </w:trPr>
        <w:tc>
          <w:tcPr>
            <w:tcW w:w="1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, ОРФОГРАФИЯ (6 часов)</w:t>
            </w:r>
          </w:p>
        </w:tc>
      </w:tr>
      <w:tr>
        <w:trPr>
          <w:trHeight w:val="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ие единицы. Звук и фонема. Открытый и закрытый сло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абота с книго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орфографических трудн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ин, З. Д. Русский язык в таблицах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изводить фонетический разбор с элементами анализа орфографических трудност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фонет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фонетический разбор с элементами анализа орфографических трудн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эпические нормы. Использование орфоэп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дать понятие об орфоэпических нормах, учить пользоваться орфоэпическим словарё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работа со словарё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нормы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орфоэпическим словарём в случае затрудн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навыками редактир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дать понятие о благозвучии речи, звукописи как изобразительном средстве; познакомить с понятиями «ассонанс», «аллитерац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, бесе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лагозвучии речи, звукописи как изобразительном средстве, ассонансе и аллит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 применя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торить и закрепить знания о правописании мягкого знака на конце слов после шипящих в разных частях реч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мягкого знака на конце слов после шипящих в разных частях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 применять имеющие теоретические знания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), (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16,17, 100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«Фонетика, орфоэпия, графика, орфограф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владения орфографическими, пунктуацион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для 10–11 классов. – М., 2008 г.</w:t>
            </w:r>
          </w:p>
        </w:tc>
      </w:tr>
      <w:tr>
        <w:trPr>
          <w:trHeight w:val="408" w:hRule="atLeast"/>
        </w:trPr>
        <w:tc>
          <w:tcPr>
            <w:tcW w:w="1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, СЛОВООБРАЗОВАНИЕ, ОРФОГРАФИЯ (6часов)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онятия морфемы, морфемики, многозначности морфем, морфемной синонимии и антонимии с попутным совершенствованием орфографических навык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блемные задания по теме, самостоятельно организуя собственну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59-61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 Морфемный разбор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чить правильно и последовательно делать морфемный разбор сл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морфемного разбора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морфемный разбор слова (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словообразования. Понятие об этимолог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словообразовательного анализа как одного из средств овладения орфографическими норма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ловообразовательный анализ, совершенствуя орфографические навык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требление приставок в разных стилях речи,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глубить знания учащихся об употреблении приставок и суффиксов в разных стилях речи; учить использовать приставки и суффиксы в разных стилях речи, не допускать речевых ошибок, связанные с неоправданным повтором однокоренных сл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риставок и суффиксов для правильного их употребления в разных стилях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образовывать новые слова, используя приставки и суффиксы, исправлять речевые ошибки, связанные с неоправданным повтором одноко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чередующихся гласных в корнях слов. Правописание приставок пре-/при-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повторить и закрепить навыки правописания чередующихся гласных в корнях слов, правописание приставок пре-/при-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чередующихся гласных в корнях слов, правила правописания приставок пре-/ при-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 применять полученные зн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63,66-68</w:t>
            </w:r>
          </w:p>
        </w:tc>
      </w:tr>
      <w:tr>
        <w:trPr>
          <w:trHeight w:val="31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«Морфемика, словообразование, орфограф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владения орфографическими, пунктуацион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для 10–11 классов. – М., 2008 г</w:t>
            </w:r>
          </w:p>
        </w:tc>
      </w:tr>
      <w:tr>
        <w:trPr>
          <w:trHeight w:val="169" w:hRule="atLeast"/>
        </w:trPr>
        <w:tc>
          <w:tcPr>
            <w:tcW w:w="14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10 часов)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ые вопросы правописания –н- и –нн- в суффиксах существительных, прилагательных и нареч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выков правописания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уффиксах разных частей речи; повторить, закрепить правописание окончаний разных частей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писания –н- и –нн- в суффиксах существительных, прилагательных и нареч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язык» 10-11 кл. А.И.Власенков. с. 83,84 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–н- и –нн- в суффиксах причастий и отглагольных прилагательных. Трудные вопросы правописания раз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ов правописания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уффиксах разных частей речи; повторить, закрепить правописание окончаний разных частей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–н- и –нн- в суффиксах причастий и отглаголь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выков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, развитие монологической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НЕ и НИ с разными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ие частицы НЕ и 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, развитие связной монологиче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НЕ и НИ с разными частями речи, различие частицы НЕ и 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наре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описания наречий; формирование умения образовывать наречия и употреблять их в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; образовывать наречия и употреблять их в речи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 99-102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навыки правописания глагол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 90-93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причас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теме «Причастие»; закрепить навыки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тное, раздельное и дефисное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навыков слитного, раздельного и дефисного написания разных частей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ичастий. Их образование и прав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литного, раздельного и дефисного написания разны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 94-96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10-11 кл. А.И.Власенков. с. 107-108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ческий разбор знаменательных и служеб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морфологический разбор, систематизация знаний о грамматических признаках разных частей реч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морфологического разбора  знаменательных и служебны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оретические знания при выполнении письменных заданий (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ный диктант с грамматически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роверить знания и умения учащихся, полученные в течение учебного г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8:00Z</dcterms:created>
  <dc:creator>325435</dc:creator>
  <dc:description/>
  <cp:keywords/>
  <dc:language>en-US</dc:language>
  <cp:lastModifiedBy>325435</cp:lastModifiedBy>
  <dcterms:modified xsi:type="dcterms:W3CDTF">2014-09-28T13:46:00Z</dcterms:modified>
  <cp:revision>2</cp:revision>
  <dc:subject/>
  <dc:title>КАЛЕНДАРНО-ТЕМАТИЧЕСКОЕ ПЛАНИРОВАНИЕ УРОКОВ  РУССКОГО ЯЗЫКА В 10 КЛАССЕ</dc:title>
</cp:coreProperties>
</file>