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ветников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 Д. Неуче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т ____   201 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Цветниковской СОШ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В. Ф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от ____   201  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32"/>
          <w:szCs w:val="24"/>
        </w:rPr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32"/>
          <w:szCs w:val="24"/>
        </w:rPr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32"/>
          <w:szCs w:val="24"/>
        </w:rPr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КЛАССНЫХ РУКОВОДИ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24"/>
        </w:rPr>
        <w:t>НА 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уководитель МО:  ОБУХОВА О. 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, ЗАДАЧИ, ФУНКЦИИ МО КЛАССНЫХ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На 2014-2015 учебный год   </w:t>
      </w:r>
      <w:r>
        <w:rPr>
          <w:rFonts w:cs="Times New Roman" w:ascii="Times New Roman" w:hAnsi="Times New Roman"/>
          <w:sz w:val="28"/>
          <w:szCs w:val="28"/>
        </w:rPr>
        <w:t xml:space="preserve">             С.  3-4          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лан заседаний МО классных руководителей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На 2014-2015 учебный год                                                   с. 5-6                                        </w:t>
      </w:r>
    </w:p>
    <w:p>
      <w:pPr>
        <w:pStyle w:val="Normal"/>
        <w:spacing w:lineRule="auto" w:line="240"/>
        <w:ind w:left="142" w:firstLine="14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280" w:after="280"/>
        <w:ind w:left="142" w:firstLine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ap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ДОВАЯ ЦИКЛОГРАММА РАБОТЫ МО                              С .  6                                           </w:t>
      </w:r>
    </w:p>
    <w:p>
      <w:pPr>
        <w:pStyle w:val="Normal"/>
        <w:spacing w:lineRule="auto" w:line="240" w:before="280" w:after="280"/>
        <w:ind w:left="142" w:firstLine="14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ОТКРЫТЫХ КЛАССНЫХ ЧАСОВ                              С. 7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           С. 7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142" w:firstLine="14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142" w:firstLine="14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/>
        <w:ind w:left="142" w:firstLine="14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4395" w:hanging="1134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4395" w:hanging="113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ние форм и методов воспитания через повышение ма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ого руководител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воспитатель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классных руководителей:</w:t>
        <w:br/>
      </w:r>
      <w:r>
        <w:rPr>
          <w:rFonts w:cs="Times New Roman" w:ascii="Times New Roman" w:hAnsi="Times New Roman"/>
          <w:sz w:val="28"/>
          <w:szCs w:val="28"/>
        </w:rPr>
        <w:t>1. Методическая</w:t>
        <w:br/>
        <w:t xml:space="preserve">2. Организационно-координационная </w:t>
        <w:br/>
        <w:t>3. Аналитическая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воспитательную  деятельность классных коллективов и организует их взаимодействие в педагогическом процессе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ет и регулярно корректирует принципы воспитания и социализации учащихся;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сновные формы работы:</w:t>
        <w:br/>
      </w:r>
      <w:r>
        <w:rPr>
          <w:rFonts w:cs="Times New Roman" w:ascii="Times New Roman" w:hAnsi="Times New Roman"/>
          <w:sz w:val="28"/>
          <w:szCs w:val="28"/>
        </w:rPr>
        <w:t xml:space="preserve">- совещания, семинары,  </w:t>
        <w:br/>
        <w:t>- творческие отчёты классных руководителей;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ткрытые классные часы и мероприятия;</w:t>
        <w:br/>
        <w:t xml:space="preserve">- доклады, сообщения,  </w:t>
        <w:br/>
        <w:t xml:space="preserve">- изучение и обсуждение документов  </w:t>
        <w:br/>
      </w:r>
      <w:r>
        <w:rPr>
          <w:rFonts w:cs="Times New Roman" w:ascii="Times New Roman" w:hAnsi="Times New Roman"/>
          <w:b/>
          <w:sz w:val="28"/>
          <w:szCs w:val="28"/>
        </w:rPr>
        <w:t>Работа с нормативными докумен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ложение о классном руководителе. Должностная инструкц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воспитания школьников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ация классного руководител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ые педагогические диагностик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ртфель классного руководителя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воспитательной работ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ческие материал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ы родительских собраний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материалы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лка воспитательных мероприятий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традь учета  работы с «трудными детьми»</w:t>
      </w:r>
    </w:p>
    <w:p>
      <w:pPr>
        <w:pStyle w:val="Style18"/>
        <w:spacing w:lineRule="auto" w:line="240" w:before="0" w:after="0"/>
        <w:ind w:left="6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ЗАСЕДАНИЙ МО КЛАССНЫХ РУКОВОДИТЕЛЕЙ НА 2014-2015 УЧ.ГОД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835"/>
        <w:gridCol w:w="1985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1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2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МО на год и ведение документации кл. руководителей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1 четверть; организация и проведение диагностики с детьми 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в протоколе заседаний МО.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полученную информацию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хова О. В.</w:t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О. В.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А.С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выполнения планов воспитательной работы за 1 полуго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полученную информацию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хова О. 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профессиональной ориентации старше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firstLine="1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классного руководителя 9 и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а А.С.</w:t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О. В.</w:t>
            </w:r>
          </w:p>
        </w:tc>
      </w:tr>
      <w:tr>
        <w:trPr>
          <w:trHeight w:val="4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14-2015 учебный год;</w:t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на лето</w:t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142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 полученную информацию в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хова О. В.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ГОДОВАЯ ЦИКЛОГРАММА РАБОТЫ М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гус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00"/>
        <w:ind w:left="-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бинетов к новому учебному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280"/>
        <w:ind w:left="-284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воспитатель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ля утверждения планов воспитатель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плана работы М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  классных угол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тябр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 к традиционному мероприятию  «праздник  урожа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М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за 1 четвер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роприятий к Дню матер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тогов второй четверт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 взаимопосещение  мероприятий по плану М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 взаимопосещение  мероприятий по плану М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МО по подготовке меропри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 взаимопосещение  мероприятий по плану М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р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сдача  отчетов за третью четвер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роприятий к 8 –му мар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 взаимопосещение  мероприятий по плану М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письменного отчета о работе МО в истекшем учебном го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сдача итогов четвертой четверти и учебного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документации классных руководителей (личные дела и т. 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заседание М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тнего  труда и отдыха учащихся.</w:t>
      </w:r>
    </w:p>
    <w:p>
      <w:pPr>
        <w:pStyle w:val="Normal"/>
        <w:spacing w:lineRule="auto" w:line="240"/>
        <w:ind w:left="142" w:firstLine="14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ГОДА:</w:t>
      </w:r>
    </w:p>
    <w:p>
      <w:pPr>
        <w:pStyle w:val="Normal"/>
        <w:spacing w:lineRule="auto" w:line="240"/>
        <w:ind w:left="142" w:firstLine="1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Создание банка интересных педагогических идей.</w:t>
        <w:br/>
        <w:t>2 Обзор методической литературы по проблемам организации воспитательной деятельности.</w:t>
        <w:br/>
        <w:t xml:space="preserve">3. Проведение классными руководителями открытых мероприятий.       </w:t>
        <w:br/>
        <w:t xml:space="preserve">          Заседание классных руководителей–1 раз в четверть.</w:t>
        <w:br/>
        <w:t>Консультации для классных руководителей –  по необходим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ОТКРЫТЫХ КЛАССНЫХ ЧАСОВ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88"/>
        <w:gridCol w:w="2888"/>
        <w:gridCol w:w="1856"/>
        <w:gridCol w:w="1714"/>
      </w:tblGrid>
      <w:tr>
        <w:trPr>
          <w:trHeight w:val="6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го ча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</w:t>
            </w:r>
          </w:p>
        </w:tc>
      </w:tr>
      <w:tr>
        <w:trPr>
          <w:trHeight w:val="6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ман О. И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. И.\Вострикова</w:t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а О. В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 О МЕТОДИЧЕСКОМ ОБЪЕДИНЕНИИ КЛАССНЫХ РУКОВОДИТЕ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внутришкольной системы управления воспитательным процессом, координирующее научно – методическую и организационную работу классных руководителей классов разной возрастной ступени.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задачи МО классных руковод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тановлению и развитию системы воспитательной работы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ассных коллективах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ых  принципиальных подходов к воспитанию и социализации 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и учащих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планирования, организации и педагогического анализа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х мероприятий в классных коллекти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использование в практике передового педагогического опыта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лассных руков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ункции методического объединения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ает социально – педагогические программы классных руководителей и творческих групп педагогов, материалы обобщения передового педагогического опыта, материалы аттестации классных руководи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и регулярно корректирует принципы воспитания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 воспитательную деятельность классных руководителей и организует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х взаимодействие в воспит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ллективное планирование воспитательной работы и коллективны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    жизнедеятельности   классных коллекти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методического объеди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методического объеди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лана методического объединения классных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М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анализ социально – педагогической ситуации  развития учащихся и анализ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О, проведенной в предыдущем год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задачи методического объеди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ы методического объединения, в котором отража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  (4 заседания) М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крытых мероприят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етодического объединения в массовых мероприятиях школ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классных руководителей 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урсах повышения квалифик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ворческих работ, выступлений, докладов на педсовет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аттестации педагог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общение педагогического опыта работы классных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матическом и персональном контроле за воспитательным процесс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Функциональные обязанности руководителя методического объединения классных руководителей:</w:t>
      </w:r>
    </w:p>
    <w:p>
      <w:pPr>
        <w:pStyle w:val="TextBody"/>
        <w:ind w:left="-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твеч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анирование, подготовку, проведение и анализ деятельности М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составление документации  и отчетности о работе объеди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полнение «методической копилки классного руководителя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рганизу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классных руководителей – членов методического объединения между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и другими подразделениями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мероприятия, семинары, конференции, заседания методического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бъединения   в других формах, проверку выполнения рекомендаций М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использование в практике передового педагогического опы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лассных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воспитательной работы классных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, организацию и педагогический анализ воспитательных мероприят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коллектив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20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        </w:t>
      </w:r>
    </w:p>
    <w:sectPr>
      <w:footerReference w:type="default" r:id="rId2"/>
      <w:type w:val="nextPage"/>
      <w:pgSz w:w="11906" w:h="17340"/>
      <w:pgMar w:left="993" w:right="1131" w:gutter="0" w:header="0" w:top="701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3:00Z</dcterms:created>
  <dc:creator>Loner-XP</dc:creator>
  <dc:description/>
  <cp:keywords/>
  <dc:language>en-US</dc:language>
  <cp:lastModifiedBy>RePack by SPecialiST</cp:lastModifiedBy>
  <cp:lastPrinted>2006-05-30T02:11:00Z</cp:lastPrinted>
  <dcterms:modified xsi:type="dcterms:W3CDTF">2006-05-29T19:18:00Z</dcterms:modified>
  <cp:revision>4</cp:revision>
  <dc:subject/>
  <dc:title> Муниципальное казенное общеобразовательное учреждение</dc:title>
</cp:coreProperties>
</file>