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ории способностей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Встречаясь в жизни с различными людьми, наблюдая за ними в работе, сопоставляя их достижения, сравнивая темпы их духовного роста, мы постоянно убеждаемся в том, что люди заметно отличаются друг от друга по своим способностям. Термин «способность» употребляется  в житейском обиходе очень широко. Всякая способность является способностью к чему-нибудь, к какой-то деятельности. Наличие у человека определенной способности означает пригодность его к определенной деятельности. Всякая специфическая деятельность требует от личности специфических качеств, т.е. способностей. Способность должна включать в себя различные психологические свойства, качества, необходимые в силу характера этой деятельности и требований, которые она предъявляет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Так что же  такое «способности»? Данные вопрос остается дискуссионным до настоящего времен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Еще со времен Аристотеля и средневековой схоластики способности рассматривались как некоторые скрытые «качества», «силы», «сущности»...  Аристотель выделял 10 основных категорий, под которые попадало все, что подлежит осмыслению: субстанция, количество, качество, отношение, место, время, положение, обладание, действие, страдание. В качестве наиболее общих часто выделяют три категории: вещь, свойство или качество, отношение одной вещи к другой. Следовательно, способность может рассматриваться или как вещь, или как свойство вещи, или как отношение одной вещи к другой.</w:t>
      </w:r>
    </w:p>
    <w:p>
      <w:pPr>
        <w:pStyle w:val="Normal"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нередко сталкиваемся с выражением: алмаз способен резать стекло; зеленый лист способен усваивать солнечную энергию..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Из приведенного следует, что понятие «способность» относится не только к человеку, но и к любой вещи неорганического и органического мира, естественно или искусственно созданной, находящей на разных ступенях эволюционного развития. Анализ использования понятия «способности» показывает, что оно применяется как категория свойства (качества) вещи. В данном случае понятия «способность» и «свойства» выступают как тождественные.</w:t>
      </w:r>
    </w:p>
    <w:p>
      <w:pPr>
        <w:pStyle w:val="Normal"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Способности можно определить как свойство или совокупность свойств (качеств) вещи, системы, проявляющихся в процессе функционирования...» 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Предельно широко способности понимались «в так называемой психологии способностей, разрабатывавшейся Христианом Вольфом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3"/>
      </w:r>
      <w:r>
        <w:rPr>
          <w:rFonts w:cs="Times New Roman"/>
          <w:sz w:val="28"/>
          <w:szCs w:val="28"/>
        </w:rPr>
        <w:t>. В русле его концепции говорилось о  способности мыслить, воспринимать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Дальнейшие попытки Декарта, Локка раскрыть природу мышления подобное употребление термина стало неприемлемым. А Локк создал концепцию «чистой доски», которая отрицала понятие о возможностях психики: любые достижения рассматривались как результат научения.</w:t>
      </w:r>
    </w:p>
    <w:p>
      <w:pPr>
        <w:pStyle w:val="Normal"/>
        <w:spacing w:lineRule="auto" w:line="360"/>
        <w:ind w:firstLine="5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ым, важным аспектом проблемы способностей открыл Ф.Гальтон, положивший начало измерениям психофизиологических различий людей. Он пытался оценить интеллект человека, его умственные способности, путем измерения простых сенсорных порогов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Учения Гальтона и его ученика К.Пирсона были продолжены в конце Х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Х в. с помощью тестирования. Данный метод получил наибольший размах в США в связи с необходимостью быстрого комплектования воинских контингентов для вступления в Первую мировую войну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Дальнейшее развитие теории способностей было медленным. Предлагалось несколько обобщающих теорий. В ходе исторического развития у человечества вырабатываются специализированные способности. Все они представляются разнообразными проявлениями способности человека к самостоятельной трудовой деятельности и к освоению в процессе обучения того, что было создано человечеством в его историческом развитии. В результате дифференцируются специальные способности к различным видам деятельности и общая способность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ую способность часто означают термином «одаренность» и отожествляют с интеллектом. Если под термином «общая одаренность» подразумевать совокупность всех качеств человека, от которых зависит продуктивность его деятельности, то в нее включается не только интеллект, но и все другие свойства и особенности личности, в частности эмоциональной сферы, темперамента – эмоциональная впечатлительность, тонус, темпы деятельности и т.д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 об общей и специальной одаренности оказался крайне дискуссионным. Так Э.Торндайк сводит одаренность к сумме специальных способностей, вовсе не отрицая общую одаренность. Ч.Спирмен трактует ее как специальную функцию центральной нервной системы, превращая, таким образом, одаренность в «биологически закрепленное константное свойство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4"/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В российской психологии установилось следующее понимание природы способностей. Термин «способности» неоднозначен. Если суммировать его «дефиниции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5"/>
      </w:r>
      <w:r>
        <w:rPr>
          <w:rFonts w:cs="Times New Roman"/>
          <w:sz w:val="28"/>
          <w:szCs w:val="28"/>
        </w:rPr>
        <w:t xml:space="preserve"> и попытаться их представить в компактной классификации, то она будет выглядеть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28"/>
          <w:szCs w:val="28"/>
        </w:rPr>
        <w:t>Способности – это свойства души, понимаемые как совокупность всевозможных психических процессов и состояний. Это наиболее широкое и старое определение, которым в настоящее время не пользуют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28"/>
          <w:szCs w:val="28"/>
        </w:rPr>
        <w:t xml:space="preserve">Способности представляют собой высокий уровень развития общих и специальных знаний, умений и навыков, обеспечивающих успешное выполнение человеком различных видов деятельности. Данное определение появилось и было принято в психологии в </w:t>
      </w:r>
      <w:r>
        <w:rPr>
          <w:rFonts w:cs="Times New Roman"/>
          <w:sz w:val="28"/>
          <w:szCs w:val="28"/>
          <w:lang w:val="en-US"/>
        </w:rPr>
        <w:t>XVIII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  <w:lang w:val="en-US"/>
        </w:rPr>
        <w:t>XIX</w:t>
      </w:r>
      <w:r>
        <w:rPr>
          <w:rFonts w:cs="Times New Roman"/>
          <w:sz w:val="28"/>
          <w:szCs w:val="28"/>
        </w:rPr>
        <w:t xml:space="preserve"> вв., отчасти употребляется в настоящее врем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28"/>
          <w:szCs w:val="28"/>
        </w:rPr>
        <w:t>Способности – это то, что не сводится к знаниям, умениям и навыкам, но объясняет их быстрое приобретение, закрепление и эффективное использование на практике. Это определение используется в настоящее время. Оно имеет наиболее узкий смысл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Значительный вклад в разработку общей теории способностей внес наш отечественный ученый Б.М.Теплов. Именно третье определение дал он. В понятии «способности», по его мысли, заключены три идеи. «Во-первых, под способностями подразумеваются индивидуально-психологические особенности, отличающие одного человека от другого... Во-вторых, способностями называются всякие общие индивидуальные особенности, а лишь такие, которые имеют отношение к успешности выполнения какой-либо деятельности или многих деятельностей... В-третьих, понятие «способность» не сводится к тем знаниям, навыкам или умениям, которые уже выработаны у данного человека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6"/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данного определения, можно сделать следующий вывод: до выполнения какого-либо действия мы не можем теоретически рассчитать и предсказать способность, так как «отсутствуют категории, опосредующие переход от предельно общего понятия «индивидуально-психологические особенности» к его конкретным частным выражениям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7"/>
      </w:r>
      <w:r>
        <w:rPr>
          <w:rFonts w:cs="Times New Roman"/>
          <w:sz w:val="28"/>
          <w:szCs w:val="28"/>
        </w:rPr>
        <w:t>. Это определение дает возможность по результатам деятельности индивида эмпирически обнаружить наличие способности или констатировать ее отсутствие, на раскрывая внутренней природы способностей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Теплов считал, что способности не могут существовать без дальнейшего развития. Только благодаря постоянным упражнениям, связанным с систематическими занятиями такими сложными видами человеческой деятельности, как музыка, техническое и художественное творчество, математика, спорт и т.п., мы поддерживаем у себя и развиваем дальше соответствующие способност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«Одной из важнейших особенностей психики человека, - писал  Б.М.Теплов, - является возможность чрезвычайно широкой  компенсации одних свойств другими, вследствие чего относительная слабость какой-нибудь способности вовсе не исключает возможности успешного выполнения даже такой деятельности, которая наиболее тесно связана с этой способностью. Недостающая способность может быть в очень широких пределах компенсирована другими, высокоразвитыми у данного человека»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/>
          <w:sz w:val="28"/>
          <w:szCs w:val="28"/>
        </w:rPr>
        <w:t>Позднее появились исследования К.К.Платонова. Он связал понятие способностей с понятием личности и определил его как «личность в ее продуктивности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8"/>
      </w:r>
      <w:r>
        <w:rPr>
          <w:rFonts w:cs="Times New Roman"/>
          <w:sz w:val="28"/>
          <w:szCs w:val="28"/>
        </w:rPr>
        <w:t>. В то же время было предложено В.Н.Мясищевым понимать характер как «личность в ее своеобразии»</w:t>
      </w:r>
      <w:r>
        <w:rPr>
          <w:rFonts w:cs="Times New Roman"/>
          <w:sz w:val="28"/>
          <w:szCs w:val="28"/>
          <w:vertAlign w:val="superscript"/>
        </w:rPr>
        <w:t>7</w:t>
      </w:r>
      <w:r>
        <w:rPr>
          <w:rFonts w:cs="Times New Roman"/>
          <w:sz w:val="28"/>
          <w:szCs w:val="28"/>
        </w:rPr>
        <w:t xml:space="preserve">. Оба эти определения появились в то время, когда большое внимание уделялось структурам личности. При этом проявился явный недостаток – «личность» отождествлялась с понятием «способность». </w:t>
      </w:r>
    </w:p>
    <w:p>
      <w:pPr>
        <w:pStyle w:val="Normal"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ую позицию заняли В.И.Шадриков и его ученики. Во-первых, концепции рассматривались как сущностные качества, благодаря которым реализуется конкретная психическая функция. Во-вторых, представлен онтологический аспект этих качеств личности, базирующихся на понимании психики как свойства мозга, которое проявляется при воздействии человека с окружающим миром.</w:t>
      </w:r>
    </w:p>
    <w:p>
      <w:pPr>
        <w:pStyle w:val="Normal"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и как свойства объектов определяются структурой объектов и свойствами элементов этой структуры. Любое свойство проявляется в единстве качества и количества, имеет меру выраженности.</w:t>
      </w:r>
    </w:p>
    <w:p>
      <w:pPr>
        <w:pStyle w:val="Normal"/>
        <w:spacing w:lineRule="auto" w:line="36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рассматривать психические способности (головной мозг, нервная система), то под понятием «способности» будем понимать способности ощущать, мыслить, чувствовать..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Всеобщим для каждой способности является свойство, на основе которого реализуется конкретная психическая функция. Свойство проявляется в деятельност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В науке различают два вида свойств: первые – те, которые, не обладают интенсивностью и поэтому не могут ее менять; вторые – которые обладают интенсивностью, т.е. могут быть больше или меньше. Гуманитарные науки имеют дело главным образом со свойством первого вида, естественные – со свойствами второго. «Психические функции характеризуются свойствами, которые обладают интенсивностью, мерой выраженности. Единичное будет представлено мерой выраженности свойства; мера – следствие диалектического единства качественного и количественного свойства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9"/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Таким образом, способности можно определить как свойства функциональных систем, реализующих отдельные психические функции, которые имеют индивидуальную меру выраженности, проявляющуюся в успешности и качественного своеобразии освоения и реализации деятельности. При оценке индивидуальной меры выраженности способностей целесообразно использовать те же параметры, что и при характеристике любой деятельности: производительность, качество и надежность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пособности – одно из базовых качеств психики наряду с содержательной стороной, включающей знания об объективном мире и переживания. Способности конкретизируют общее свойство мозга отражать объективный мир, относя его к отдельным психическим функциям. Одновременно способности характеризуют индивидуальную меру выраженности этого свойства, отнесенного к конкретной психологической функции»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10"/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Шадриков В.Д. «Деятельность и способность», Москва, 1994 г., с 181 – 1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«Общая психология» под редакцией Р.Х.Тугушева и Е.И.Гарбера, Саратов, 2003г., с.34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Рубинштейн С.Л. «Основы общей психологии», с. 54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Немов Р.С. «Общие основы психологии» в двух книгах, книга 1, Москва, 1994 г., с. 31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Теплов Б.М. «Способности и одаренность», хрестоматия по возрастной психологии, Москва, 1994 г, с. 4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«Вопросы психологии» под редакцией Матюшкина, ст. Ясюковой Л.А. «Взаимосвязь индивидуально-психологических характеристик в структуре профессиональных способностей», Москва, № 5 – 1990 г.,  с. 7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«Общая психология» под редакцией Р.Х.Тугушева и Е.И.Гарбера, с.34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Шадриков В.Д. «Деятельность и способность», с.18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Шадриков В.Д. «Деятельность и способности», с. 1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5:00Z</dcterms:created>
  <dc:creator>Пользователь</dc:creator>
  <dc:description/>
  <cp:keywords/>
  <dc:language>en-US</dc:language>
  <cp:lastModifiedBy>Пользователь</cp:lastModifiedBy>
  <dcterms:modified xsi:type="dcterms:W3CDTF">2014-07-28T17:26:00Z</dcterms:modified>
  <cp:revision>1</cp:revision>
  <dc:subject/>
  <dc:title>Теории способностей</dc:title>
</cp:coreProperties>
</file>