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Развитие творческой позиции у старших дошкольников.</w:t>
      </w:r>
    </w:p>
    <w:p>
      <w:pPr>
        <w:pStyle w:val="Normal"/>
        <w:spacing w:lineRule="auto" w:line="360"/>
        <w:ind w:firstLine="540"/>
        <w:rPr/>
      </w:pPr>
      <w:r>
        <w:rPr>
          <w:rFonts w:cs="Times New Roman"/>
          <w:sz w:val="28"/>
          <w:szCs w:val="28"/>
        </w:rPr>
        <w:t>Тема «Развитие творчества» остается актуальной в наши дни. Очевидно, что становление  творческих качеств происходит уже в дошкольном возрасте. Этот период является наиболее благоприятным для развития различных видов творческой деятельности: игры, драматизации, музыкальной и изобразительной деятельностей... Многие отечественные психологи изучали детское творчество. Так прекрасно раскрыто игровое творчество в исследованиях Венгер Л.А., Усовой  А.П., Смирновой Е.О., театральное - у Андреевой И.Г., познавательное – у Рыжовой Е.В., Селюч М.Г., а развитие творческого воображения дошкольников – у Дьяченко О.М., Кудрявцева В.Т.</w:t>
      </w:r>
    </w:p>
    <w:p>
      <w:pPr>
        <w:pStyle w:val="Normal"/>
        <w:spacing w:lineRule="auto" w:line="360"/>
        <w:ind w:firstLine="540"/>
        <w:rPr/>
      </w:pPr>
      <w:r>
        <w:rPr>
          <w:rFonts w:cs="Times New Roman"/>
          <w:sz w:val="28"/>
          <w:szCs w:val="28"/>
        </w:rPr>
        <w:t xml:space="preserve">Традиционное понимание «творчества» как создание нового и культурно-значимого продукта не всегда допустимо к дошкольникам. Так как в этом возрасте дети не создают нечто новое и значимое для культуры. Термин «креативность» поэтому не используют применительно к детям до восьми лет. </w:t>
      </w:r>
    </w:p>
    <w:p>
      <w:pPr>
        <w:pStyle w:val="Normal"/>
        <w:spacing w:lineRule="auto" w:line="360"/>
        <w:ind w:firstLine="540"/>
        <w:rPr/>
      </w:pPr>
      <w:r>
        <w:rPr>
          <w:rFonts w:cs="Times New Roman"/>
          <w:sz w:val="28"/>
          <w:szCs w:val="28"/>
        </w:rPr>
        <w:t>В настоящее время широко применяется термин «творческая активность», который разными авторами определяется по-разному. Так Петровский В.А., Данилов М.И., Махмутов М.И., Шамова Т.И. определяют его как «установку на преобразующие и поисковые способы деятельности, как характеристику деятельности, которая проявляется в интенсивности, напряженности деятельности, своеобразии используемых мыслительных операций, результативности, эстетической ценности усвоенных знаний»</w:t>
      </w:r>
      <w:r>
        <w:rPr>
          <w:rStyle w:val="FootnoteCharacters"/>
          <w:rStyle w:val="FootnoteAnchor"/>
          <w:rFonts w:cs="Times New Roman"/>
          <w:sz w:val="28"/>
          <w:szCs w:val="28"/>
        </w:rPr>
        <w:footnoteReference w:id="2"/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rPr/>
      </w:pPr>
      <w:r>
        <w:rPr>
          <w:rFonts w:cs="Times New Roman"/>
          <w:sz w:val="28"/>
          <w:szCs w:val="28"/>
        </w:rPr>
        <w:t>Однако термин «творческая активность» не всегда отражает способность дошкольника к творчеству. Детское творчество проявляется не только в активных действиях и реальных продуктах творчества. Существует процесс, который незаметен для окружающих: когда ребенок внутри себя формирует новый взгляд на предметы, окружающего его действительность. Ребенок изменяет по-своему правила игры, роли, содержание... Поэтому, «творчество», «творческие способности», даже «креативность» существует у дошкольников, но в особой форме – в форме некоторой творческой установки, «творческой позиции»</w:t>
      </w:r>
      <w:r>
        <w:rPr>
          <w:rFonts w:cs="Times New Roman"/>
          <w:sz w:val="28"/>
          <w:szCs w:val="28"/>
          <w:vertAlign w:val="superscript"/>
        </w:rPr>
        <w:t>1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rPr/>
      </w:pPr>
      <w:r>
        <w:rPr>
          <w:rFonts w:cs="Times New Roman"/>
          <w:sz w:val="28"/>
          <w:szCs w:val="28"/>
        </w:rPr>
        <w:t xml:space="preserve">В современной педагогике и психологии существует различные способы активизации творческого мышления дошкольников: мозговой штурм (А.Осборн), метод гирлянд ассоциаций (Г.Буш), система Э.Боно, теория решения изобретательских задач ТРИЗ (Г.С.Альтшуллер), метод каталога (Ч.Вайтинг). Однако данные методы направлены на развитие отдельных психических процессов в узких предметных областях. Необходимы новые методы решения творческой позиции, которые были бы адекватны возрастным позициям дошкольников. Жизнь ребенка проходит не в решении абстрактных задач, а в проживании сказочных сюжетов. Поэтому для развития «творческих позиций» используется ведущая деятельность – игра. «Необходимым условием формирования творческой позиции является создание противоречивой, конфликтной ситуации, которая побуждала бы ребенка к личному вмешательству события», - предлагает Козырева Н.А. Необходимо создать такую проблему, которую ребенок не мог бы решить известными ему традиционными способами, которая бы побуждала бы его выходить за пределы стереотипов, искать и порождать свой метод. </w:t>
      </w:r>
    </w:p>
    <w:p>
      <w:pPr>
        <w:pStyle w:val="Normal"/>
        <w:spacing w:lineRule="auto" w:line="360"/>
        <w:ind w:firstLine="540"/>
        <w:rPr/>
      </w:pPr>
      <w:r>
        <w:rPr>
          <w:rFonts w:cs="Times New Roman"/>
          <w:sz w:val="28"/>
          <w:szCs w:val="28"/>
        </w:rPr>
        <w:t>В своих исследованиях Козырева Нелли Арнольдовна проверяла гипотезу о том, что творческая позиция детей дошкольного возраста формируется в ситуациях разрешения противоречий. Предметом исследования стала творческая позиция дошкольников и психологические условия ее формирования. В качестве задач исследования были выделены следующие: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аботать и апробировать игры с противоречиями как метод формирования и развития творческой позиции ребенка;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ить методы проявления и выявления творческой позиции дошкольника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/>
          <w:sz w:val="28"/>
          <w:szCs w:val="28"/>
        </w:rPr>
        <w:t>выявить и описать психологические закономерности, этапы и условия формирования творческой позиции дошкольников.</w:t>
      </w:r>
    </w:p>
    <w:p>
      <w:pPr>
        <w:pStyle w:val="Normal"/>
        <w:spacing w:lineRule="auto" w:line="360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ытуемыми стали дети детских садов: 93 человек от 5 – 7 лет.</w:t>
      </w:r>
    </w:p>
    <w:p>
      <w:pPr>
        <w:pStyle w:val="Normal"/>
        <w:spacing w:lineRule="auto" w:line="360"/>
        <w:ind w:firstLine="540"/>
        <w:rPr/>
      </w:pPr>
      <w:r>
        <w:rPr>
          <w:rFonts w:cs="Times New Roman"/>
          <w:sz w:val="28"/>
          <w:szCs w:val="28"/>
        </w:rPr>
        <w:t>Для проверки гипотезы был проведен эксперимент, включающий три этапа: констатирующий, формирующий и контрольный.</w:t>
      </w:r>
    </w:p>
    <w:p>
      <w:pPr>
        <w:pStyle w:val="Normal"/>
        <w:spacing w:lineRule="auto" w:line="360"/>
        <w:ind w:firstLine="540"/>
        <w:rPr/>
      </w:pPr>
      <w:r>
        <w:rPr>
          <w:rFonts w:cs="Times New Roman"/>
          <w:sz w:val="28"/>
          <w:szCs w:val="28"/>
        </w:rPr>
        <w:t>Формирующий эксперимент. Его программа была рассчитана на три месяца регулярных занятий в малой группе из 4-6 человек. Каждому ребенку был дан индивидуальный комплект игры «Теремок сказок». Игра представляла собой набор из 12 картинок, на обеих сторонах которых изображены сюжеты известных сказок, и вкладышей с их героями. Герои изображались в различных эмоциональных состояниях. Противоречие состояло в том, что любой «чужой» герой мог попасть в известную сказку. Данное противоречие дает возможность проявить творческую позицию, авторство, экспериментирование. Роль взрослого – создание проблемной ситуации, помочь ребенку встраивать изменения в содержание старой сказки и создавать новую историю при этом эмоционально поддерживает его: «Молодец!», «Как здорово у тебя получилось!». Каждое занятие было индивидуально, не похоже на предшествующее. Это давало возможность знакомится с разными творческими приемами и обучающими способами для сочинения сказочных историй.</w:t>
      </w:r>
    </w:p>
    <w:p>
      <w:pPr>
        <w:pStyle w:val="Normal"/>
        <w:spacing w:lineRule="auto" w:line="360"/>
        <w:ind w:firstLine="540"/>
        <w:rPr/>
      </w:pPr>
      <w:r>
        <w:rPr>
          <w:rFonts w:cs="Times New Roman"/>
          <w:sz w:val="28"/>
          <w:szCs w:val="28"/>
        </w:rPr>
        <w:t>В констатирующем и контрольном экспериментах использовалась методика диагностики проявления творческой позиции: выявление способности самоорганизации деятельности (методика «Займись чем-нибудь»), выявление творческой позиции в сфере коммуникации (методика «Картинки» Е.О.Смирновой), творческое использование знакомых предметов в воображении (методика Кудрявцева «Как спасти зайку»), Выявление познавательной активности в данном эксперименте (методика «Коробочка»).</w:t>
      </w:r>
    </w:p>
    <w:p>
      <w:pPr>
        <w:pStyle w:val="Normal"/>
        <w:spacing w:lineRule="auto" w:line="360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ы исследования. В ходе формирующего эксперимента можно выделить следующие линии преодоления противоречивых ситуаций:</w:t>
      </w:r>
    </w:p>
    <w:p>
      <w:pPr>
        <w:pStyle w:val="Normal"/>
        <w:spacing w:lineRule="auto" w:line="360"/>
        <w:ind w:firstLine="540"/>
        <w:rPr/>
      </w:pPr>
      <w:r>
        <w:rPr>
          <w:rFonts w:cs="Times New Roman"/>
          <w:sz w:val="28"/>
          <w:szCs w:val="28"/>
        </w:rPr>
        <w:t>- от полной неспособности сочинять – к способности создавать сказочное произведение с элементами фантастики;</w:t>
      </w:r>
    </w:p>
    <w:p>
      <w:pPr>
        <w:pStyle w:val="Normal"/>
        <w:spacing w:lineRule="auto" w:line="360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т простого манипулирования карточками с изображением героев – к рождению замысла во внутреннем плане действий;</w:t>
      </w:r>
    </w:p>
    <w:p>
      <w:pPr>
        <w:pStyle w:val="Normal"/>
        <w:spacing w:lineRule="auto" w:line="360"/>
        <w:ind w:firstLine="540"/>
        <w:rPr/>
      </w:pPr>
      <w:r>
        <w:rPr>
          <w:rFonts w:cs="Times New Roman"/>
          <w:sz w:val="28"/>
          <w:szCs w:val="28"/>
        </w:rPr>
        <w:t>- от ситуативной речи – к контекстному. интонационному рассказыванию сказочной истории;</w:t>
      </w:r>
    </w:p>
    <w:p>
      <w:pPr>
        <w:pStyle w:val="Normal"/>
        <w:spacing w:lineRule="auto" w:line="360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т фиксации увиденного на картинке – к воображаемому;</w:t>
      </w:r>
    </w:p>
    <w:p>
      <w:pPr>
        <w:pStyle w:val="Normal"/>
        <w:spacing w:lineRule="auto" w:line="360"/>
        <w:ind w:firstLine="540"/>
        <w:rPr/>
      </w:pPr>
      <w:r>
        <w:rPr>
          <w:rFonts w:cs="Times New Roman"/>
          <w:sz w:val="28"/>
          <w:szCs w:val="28"/>
        </w:rPr>
        <w:t>- от повторного сюжета – к свободе его преобразования, что характеризует развитие мышления в частности;</w:t>
      </w:r>
    </w:p>
    <w:p>
      <w:pPr>
        <w:pStyle w:val="Normal"/>
        <w:spacing w:lineRule="auto" w:line="360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т отсутствие авторского видения, вмешательства в старую сказку – к творческой позиции, связанной с умением проектировать для героя события согласно заданному автором характеру.</w:t>
      </w:r>
    </w:p>
    <w:p>
      <w:pPr>
        <w:pStyle w:val="Normal"/>
        <w:spacing w:lineRule="auto" w:line="360"/>
        <w:ind w:firstLine="540"/>
        <w:rPr/>
      </w:pPr>
      <w:r>
        <w:rPr>
          <w:rFonts w:cs="Times New Roman"/>
          <w:sz w:val="28"/>
          <w:szCs w:val="28"/>
        </w:rPr>
        <w:t>Наблюдение за динамикой изменения мышления, речи и поведения детей на занятиях, а также анализ продуктов детского творчества, опросы родителей позволило выделить следующие этапы развития творчества дошкольников:1) ориентировка в ситуации, 2) раскрепощение, 3) порождение замысла, 4) личностное включение, 5) проявленная творческая позиция.</w:t>
      </w:r>
    </w:p>
    <w:p>
      <w:pPr>
        <w:pStyle w:val="Normal"/>
        <w:spacing w:lineRule="auto" w:line="360"/>
        <w:ind w:firstLine="540"/>
        <w:rPr/>
      </w:pPr>
      <w:r>
        <w:rPr>
          <w:rFonts w:cs="Times New Roman"/>
          <w:sz w:val="28"/>
          <w:szCs w:val="28"/>
        </w:rPr>
        <w:t>Следует отметить, что не все дети прошли все этапы формирования творческой позиции. Так на этапе «порождение замысла» оказались 47 детей (50 %), на этапе личностного включения – 31 ребенок (33 %) и только 13 детей (15 %) достигли этапа «проявления творческой позиции».</w:t>
      </w:r>
    </w:p>
    <w:p>
      <w:pPr>
        <w:pStyle w:val="Normal"/>
        <w:spacing w:lineRule="auto" w:line="360"/>
        <w:ind w:firstLine="540"/>
        <w:rPr/>
      </w:pPr>
      <w:r>
        <w:rPr>
          <w:rFonts w:cs="Times New Roman"/>
          <w:sz w:val="28"/>
          <w:szCs w:val="28"/>
        </w:rPr>
        <w:t>Дальнейший анализ констатирующей и контрольной диагностики, а также данные корреляционного анализа показывают, что выбранные диагностические методики действительно фиксируют значимые изменения в различных сферах жизнедеятельности ребенка.  Это может служить доказательством, что творческая позиция дошкольника формируется в ситуации разрешения противоречий, представленных на субъективно значимом социальном сюжетно-образном материале (в играх). Обнаруженные изменения подтверждают исходную гипотезу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Вопросы психологии» под редакцией Щедриной Е.В.,  ст.  Козыревой Н.А. «Развитие творческой позиции старших дошкольников с игре с противоречиями», Москва, № 2 – 2007, с. 80 - 9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8:23:00Z</dcterms:created>
  <dc:creator>Пользователь</dc:creator>
  <dc:description/>
  <cp:keywords/>
  <dc:language>en-US</dc:language>
  <cp:lastModifiedBy>Пользователь</cp:lastModifiedBy>
  <dcterms:modified xsi:type="dcterms:W3CDTF">2014-07-28T18:34:00Z</dcterms:modified>
  <cp:revision>4</cp:revision>
  <dc:subject/>
  <dc:title>Развитие творческой позиции у старших дошкольников</dc:title>
</cp:coreProperties>
</file>