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чет №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</w:t>
      </w:r>
      <w:r>
        <w:rPr>
          <w:b/>
        </w:rPr>
        <w:t>"Местоимение. Глагол "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- повторение теоретических знаний по темам "Местоимение. Глагол"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ние  общеучебных и специальных знаний и умений;</w:t>
      </w:r>
    </w:p>
    <w:p>
      <w:pPr>
        <w:pStyle w:val="Normal"/>
        <w:rPr/>
      </w:pPr>
      <w:r>
        <w:rPr/>
        <w:t xml:space="preserve">             </w:t>
      </w:r>
      <w:r>
        <w:rPr/>
        <w:t>- проверка орфографической грамот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Рекомендации к зачёту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повторить материалы учебника для 6 класса, просмотреть записи в тетрадях;</w:t>
      </w:r>
    </w:p>
    <w:p>
      <w:pPr>
        <w:pStyle w:val="Normal"/>
        <w:rPr/>
      </w:pPr>
      <w:r>
        <w:rPr/>
        <w:t xml:space="preserve">            </w:t>
      </w:r>
      <w:r>
        <w:rPr/>
        <w:t>- повторить виды разбора (на форзаце учебни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- повторить морфологические разборы местоимения, глаг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чёт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оретическая часть.</w:t>
      </w:r>
    </w:p>
    <w:p>
      <w:pPr>
        <w:pStyle w:val="Normal"/>
        <w:rPr/>
      </w:pPr>
      <w:r>
        <w:rPr/>
        <w:t>1. Что называется местоимением?</w:t>
      </w:r>
    </w:p>
    <w:p>
      <w:pPr>
        <w:pStyle w:val="Normal"/>
        <w:rPr/>
      </w:pPr>
      <w:r>
        <w:rPr/>
        <w:t xml:space="preserve">2.  Каким членом предложения бывает местоимение? </w:t>
      </w:r>
    </w:p>
    <w:p>
      <w:pPr>
        <w:pStyle w:val="Normal"/>
        <w:rPr/>
      </w:pPr>
      <w:r>
        <w:rPr/>
        <w:t>3.  Сколько разрядов у местоимений? перечислите их, приведите примеры.</w:t>
      </w:r>
    </w:p>
    <w:p>
      <w:pPr>
        <w:pStyle w:val="Normal"/>
        <w:rPr/>
      </w:pPr>
      <w:r>
        <w:rPr/>
        <w:t>4.  Что такое глагол? Дайте определение части речи.</w:t>
      </w:r>
    </w:p>
    <w:p>
      <w:pPr>
        <w:pStyle w:val="Normal"/>
        <w:rPr/>
      </w:pPr>
      <w:r>
        <w:rPr/>
        <w:t>5.  Какие глаголы называются разноспрягаемыми?</w:t>
      </w:r>
    </w:p>
    <w:p>
      <w:pPr>
        <w:pStyle w:val="Normal"/>
        <w:rPr/>
      </w:pPr>
      <w:r>
        <w:rPr/>
        <w:t>6.  Какие глаголы называются переходными- непереходными?</w:t>
      </w:r>
    </w:p>
    <w:p>
      <w:pPr>
        <w:pStyle w:val="Normal"/>
        <w:rPr/>
      </w:pPr>
      <w:r>
        <w:rPr/>
        <w:t>7.  Расскажите о наклонениях глагола.</w:t>
      </w:r>
    </w:p>
    <w:p>
      <w:pPr>
        <w:pStyle w:val="Normal"/>
        <w:rPr/>
      </w:pPr>
      <w:r>
        <w:rPr/>
        <w:t>8. Расскажите о правописании гласных в суффиксах глаго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ктическая часть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) Словарный диктант. Вставьте пропущенные буквы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дава(тся,ться) в тишине, раз*яснять малышу, появи(тся,ться) в здани*, в необ*ятном простор*, чувствуеш* запах ландыша, насл*ждаеш*ся крас*той бабочек в коллекц*и, расст*ла(тся,ться) по полю, блеснуть на со*нце, разбавлять водой, цветок благ*ухает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Выпишите из текста местоимения, определите разряд, морфологические признаки. </w:t>
      </w:r>
    </w:p>
    <w:p>
      <w:pPr>
        <w:pStyle w:val="Normal"/>
        <w:rPr/>
      </w:pPr>
      <w:r>
        <w:rPr/>
        <w:t>Я знаю, с ней ты говорил</w:t>
        <w:br/>
        <w:t>И с ним, конечно, тоже. </w:t>
        <w:br/>
        <w:t>Она сказала: «Очень мил,</w:t>
        <w:br/>
        <w:t>Но плавать он не может».</w:t>
        <w:br/>
        <w:br/>
        <w:t>Там побывали та и тот</w:t>
        <w:br/>
        <w:t>(Что знают все на свете).</w:t>
        <w:br/>
        <w:t>Но, если б делу дали ход,</w:t>
        <w:br/>
        <w:t>Вы были бы в от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И</w:t>
      </w:r>
      <w:r>
        <w:rPr>
          <w:b/>
          <w:color w:val="000000"/>
          <w:shd w:fill="FFFFFF" w:val="clear"/>
        </w:rPr>
        <w:t>справьте и запишите данный текст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/>
        <w:t>В субботу бабушка и внук отправились по грибы. Рано утром бабушка и внук пришли в лес. Была чудесная погода. В чудесную погоду не хочется сидеть дома. За день бабушка нашла 9 белых грибов. 9 белых грибов нашел и внук.</w:t>
        <w:br/>
      </w:r>
    </w:p>
    <w:p>
      <w:pPr>
        <w:pStyle w:val="Normal"/>
        <w:rPr/>
      </w:pPr>
      <w:r>
        <w:rPr>
          <w:b/>
        </w:rPr>
        <w:t>4) Спишите, вставляя в безударные окончания глаголов –е или –и; укажи спряжения глаголов.</w:t>
      </w:r>
    </w:p>
    <w:p>
      <w:pPr>
        <w:pStyle w:val="Normal"/>
        <w:jc w:val="both"/>
        <w:rPr/>
      </w:pPr>
      <w:r>
        <w:rPr/>
        <w:t>Труд человека корм..т, а лень порт..т. Человек  от лени боле..т, а от труда здорове..т. Скаж..шь – не ворот..шь, напиш..шь – не сотрёшь, отруб..шь – не пристав..шь. Словами, что листьями  стел..шь, а стеблем в глаза кол..шь. Днём раньше посе..шь – неделей раньше пожнёшь. Хмурыми осенними днями не только не вид..шь, но и не чувству..шь солнца. Что было, то видим, что буд..т, то увид.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Запишите глаголы в неопределённой форме. </w:t>
      </w:r>
    </w:p>
    <w:p>
      <w:pPr>
        <w:pStyle w:val="Normal"/>
        <w:rPr/>
      </w:pPr>
      <w:r>
        <w:rPr/>
        <w:t>Танцую, леденею, сею, завишу, затею, выздоровею, выстою, выглядит, разжуют, испытыв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Запишите словосочетания, определите переходность-непереходность у глаголов.</w:t>
      </w:r>
    </w:p>
    <w:p>
      <w:pPr>
        <w:pStyle w:val="Normal"/>
        <w:rPr>
          <w:b/>
          <w:b/>
        </w:rPr>
      </w:pPr>
      <w:r>
        <w:rPr/>
        <w:t>Изложить рассказ, списать предложение, излагать мысли, подчеркнуть суффикс, приложить старания, загораем на пляже, загорелась зарница, соберем друзей, располагать време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889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ляется за зачетную работу, в которой допущено до 7 орфографических и 7 пунктуационных ошибок, или 6 орфографических и 8 пунктуационных ошибок, или 5 орфографических и 9 пунктуационных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за зачетную работу,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удовлетворительно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хорошо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за безошибочную работу, а также при наличии в ней одной негрубой орфографической или одной негрубой пунктуационной ошиб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3:00Z</dcterms:created>
  <dc:creator>днс</dc:creator>
  <dc:description/>
  <cp:keywords/>
  <dc:language>en-US</dc:language>
  <cp:lastModifiedBy>днс</cp:lastModifiedBy>
  <dcterms:modified xsi:type="dcterms:W3CDTF">2014-09-28T18:15:00Z</dcterms:modified>
  <cp:revision>49</cp:revision>
  <dc:subject/>
  <dc:title/>
</cp:coreProperties>
</file>