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КТОРИНА «СПОРТИВНЫЙ ЭРУДИ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евиз Олимпийских игр. ( Быстрее, выше, сильнее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представляет собой  Олимпийский флаг? ( Белое полотнище с пятью переплетёнными кольцами синего, чёрного, красного, зелёного и жёлтого цветов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Что символизируют кольца на олимпийском знамени?(Олицетворение единства 5 континентов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цвет какому континенту соответствует? (Синий- Европа, чёрный- Африка, красный- Америка, жёлтый- Азия, зелёный- Австрал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году и где прошли первые зимние Олимпийские игры? (В 1924 году, Шамони, Франц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гда и где спортсмены СССР впервые принимали участие в Олимпийских зимних играх? ( В 1956г., Кортина-д Ампеццо, Итал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Зимние Олимпийские игры впервые проводились в Азии. Когда и где? (В1972г.,Саппоро, Япон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частники какой страны выиграли на первой Белой Олимпиаде в лыжных видах спорта 10 медалей из 12 возможных. ( Норвегия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В каком году санный спорт стал зимним олимпийским видом спорта? (В1964году)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Чем знамениты зимние игры 1998г.. проходящие в Нагано, Япония ? ( Кёрлинг становится седьмым зимним видом спорта.  Также в программу игр вносят сноубординг 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е название получила зимняя Олимпиада 1948года в Санкт-Морице? («Игры возрождения»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ие зимние виды спорта Вам известны? ( Лыжный спорт, конькобежный спорт, санный спорт, бобслей, хоккей с шайбой, биатлон, кёрлинг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ая попытка города Сочи стать олимпийской столицей увенчалась успехом? (Третья , первый раз в 1994г. Второй раз в 1998г.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акой талисман Олимпиады 2014г. В Сочи? ( Дельфин на лыжах)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еречислите талисманы Олимпийских и Паралимпийских зимних игр в городе Сочи ( Белый Мишка, Зайка, Леопард, Лучик и Снежинк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2:31:00Z</dcterms:created>
  <dc:creator>йцуц</dc:creator>
  <dc:description/>
  <cp:keywords/>
  <dc:language>en-US</dc:language>
  <cp:lastModifiedBy>йцуц</cp:lastModifiedBy>
  <dcterms:modified xsi:type="dcterms:W3CDTF">2014-10-12T13:17:00Z</dcterms:modified>
  <cp:revision>1</cp:revision>
  <dc:subject/>
  <dc:title>ВИКТОРИНА «СПОРТИВНЫЙ ЭРУДИТ»</dc:title>
</cp:coreProperties>
</file>