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сообщ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едагогика сотрудничества как условие развития личности 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Воспитатель: Фадеева Н.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едагогика сотрудничества – направление в отечественной педагогике 2-й половины 20 века, представляющая  собой систему методов и приемов воспитания и обучения на принципах гуманизма и творческого подхода к развитию личности. Среди  авторов: Амонашвили Ш.А., Ильин Е.Н,, Никитины Л.А, и Б.П. и другие .все авторы имели большой практический опыт работы в школе и разработали оригинальные концепции обучения и воспитания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Еще Аристотель говорил – «Благо везде и повсюду зависит от соблюдения двух условий: первое – это правильного установления конечных целей всякого рода деятельности и второе – отыскание соответствующих средств, идущих к конечной цели.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«Концепции среднего образования Российской Федерации» сотрудничество трактуется как идея совместной развивающей деятельности взрослых и детей, скрепленной взаимопониманием проникновением в духовный мир друг друга, совместным анализом хода и результатов этой деятельност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ся работа в нашем классе построена на сотрудничестве взрослых и детей. В начале года проходит диагностика, анализ отношений между детьми, отношений к взрослым: родителям, учителям, воспитателям. Затем вместе с классным руководителем ставятся цель, задачи воспитательной работы  на учебный год в классе. Вместе с детьми определяются их поручения, посещение кружков по желанию, разрабатываются воспитательные занятия, желание участвовать в конкурсах, мероприятиях класса, школы. Например Эльмин Аббасов сначало отказался от посещений всех кружков, но после бесед с учителем физкультуры по моей просьбе постепенно втянулся в тренировки и стал посещать кружок физкультуры, даже принимать участие в общешкольных соревнованиях.  Саша Писаренко предложил свою кандидатуру на должность ответственного по проверке дежурства в классе. Ему хотелось быть главным, давать оценку другим ребятам. Хотя во время своего дежурства результат был плохим. Постепенно, ежедневно во время уборок я просила его о небольшой помощи ребятам. В результате он стал не только оценивать труд, но и  ценить его, быть объективнее, ближе к товарищам. И сейчас он иногда сам предлагает свою помощь.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Традиционное обучение основано на положении педагога в качестве субъекта , а ученика – объекта педагогического процесса. В концепции сотрудничества это положение заменяется представлением об ученике как субъекте своей учебной деятельност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отрудничество понимается как взаимодействие субъектов учебно - воспитательного процесса и содержит несколько принципов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Ребенку нужно развиваться, чтобы развивалась личность, получение знаний должно для него стать естественным неотчужденным процесс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пример в нашем классе стало естественным помогать учителю (Ольге Васильевне) готовить дидактический материал к урокам – это ненавязчиво заставляет их повторять или вспоминать материа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Исходя из концепции развивающего обучения Эльконина – Давыдова, </w:t>
      </w:r>
    </w:p>
    <w:p>
      <w:pPr>
        <w:pStyle w:val="Normal"/>
        <w:spacing w:lineRule="auto" w:line="360"/>
        <w:rPr/>
      </w:pPr>
      <w:r>
        <w:rPr/>
        <w:t>личность развивается в процессе обучения, следовательно, перед нами стоит задача создания новых условий для развития личности. Т. Е. нового способа построения учебно- воспитательного процесс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пример Максим Казаков очень не любит делать уроки. Но я заметила , что ему нравиться другим объяснять тему которую он понял. Поэтому стараюсь просмотреть его домашнее задание первое. И потом прошу его помочь тем ребятам, кому нужна помощь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дним из способов использования личностного- ориентированной технологии является «педагогика сотрудничества»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едагогика сотрудничества – одно из наиболее всеобъемлющих педагогических обобщений 80-х годов, вызвавших к жизни многочисленные инновационные процессы в образовании названии. Название технологии было дано группой педагогов – новаторов, в обобщенном опыте которых соединились лучшие традиции советской школы (Н.К. Крупская, Н.П.Пирогов, Л.Н. Толстой) и зарубежной (Ж.Руссо, Я. Корчак, Э.Барн) психолого – педагогической практики и наук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обенностями содержания и методики педагоги сотрудничества на сегодня являются 4 направл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уманно- личностный подход к ребенк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идактический активизирующий и развивающий комплекс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ция воспит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дагогизация окружающей среды. 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Все 4 направления я использую в работе. </w:t>
      </w:r>
      <w:r>
        <w:rPr>
          <w:i/>
        </w:rPr>
        <w:t>Гуманно- личностный подход к ребенку.</w:t>
      </w:r>
      <w:r>
        <w:rPr/>
        <w:t xml:space="preserve"> Эльмин очень сложный ученик- это и национальная особенность в отношениях к женщинам-педагогам, равнодушное отношение отца к школе, постоянное конфликтное состояние и с учениками и с педагогами. Мне в работе с ним всегда помогает именно гуманизация отношений. Не нападая, упрекая, а четкость выполнения в правилах жизни класса, школы, постоянные небольшие просьбы о помощи. Благодарность за выполненное поручение. И понемногу он исправляется. Хвалить, благодарить за выполнение поручений. Просить выполнять различные поручения. Давая понять о доверии. И снова хвалить.          </w:t>
      </w:r>
    </w:p>
    <w:p>
      <w:pPr>
        <w:pStyle w:val="Normal"/>
        <w:spacing w:lineRule="auto" w:line="360"/>
        <w:rPr/>
      </w:pPr>
      <w:r>
        <w:rPr>
          <w:i/>
        </w:rPr>
        <w:t>В основе педагогики сотрудничества заложено продуктивное общение педагогов между собой</w:t>
      </w:r>
      <w:r>
        <w:rPr/>
        <w:t xml:space="preserve">. В своей работе стараюсь сотрудничать со всеми и педагогами школы (дежурными воспитателями, учителями по всем предметам, классным руководителем), медицинским персоналом, социальным педагогом, Заместителями директора, библиотекарем. Любые ситуации стараюсь разобрать и разрешить.   </w:t>
      </w:r>
    </w:p>
    <w:p>
      <w:pPr>
        <w:pStyle w:val="Normal"/>
        <w:spacing w:lineRule="auto" w:line="360"/>
        <w:rPr/>
      </w:pPr>
      <w:r>
        <w:rPr>
          <w:i/>
        </w:rPr>
        <w:t>Сотрудничество детей и взрослых</w:t>
      </w:r>
      <w:r>
        <w:rPr/>
        <w:t xml:space="preserve"> . В нашем классе оно постоянно, во всех делах. К сожалению не все дети стремятся к сотрудничеству, но это и есть одна из задач для меня. </w:t>
      </w:r>
    </w:p>
    <w:p>
      <w:pPr>
        <w:pStyle w:val="Normal"/>
        <w:spacing w:lineRule="auto" w:line="360"/>
        <w:rPr/>
      </w:pPr>
      <w:r>
        <w:rPr>
          <w:i/>
        </w:rPr>
        <w:t>Сотрудничество детей между собой и сотрудничество учеников</w:t>
      </w:r>
      <w:r>
        <w:rPr/>
        <w:t xml:space="preserve">. Не секрет что в нашем классе девочки постоянно организовывают группы, делят влияние других детей. Лидеры – Алена Куклина , Маша Дудченко, Света Зотова. Я страюсь им объяснить о положительных моментах сотрудничества, привлекаю их к совместным делам, к организации концертов, дней рождений. Это дает положительный результат- девочки стали чаще сотрудничать друг с другом. </w:t>
      </w:r>
    </w:p>
    <w:p>
      <w:pPr>
        <w:pStyle w:val="Normal"/>
        <w:spacing w:lineRule="auto" w:line="360"/>
        <w:rPr/>
      </w:pPr>
      <w:r>
        <w:rPr>
          <w:i/>
        </w:rPr>
        <w:t>Сотрудничество родителей и педагогов.</w:t>
      </w:r>
      <w:r>
        <w:rPr/>
        <w:t xml:space="preserve"> В нашем классе есть правило- только совместная работа – Классного руководителя, воспитателя, родителей- приводит к положительному результату. Возникла проблема с дежурством у Юры Размановского . Решить её удалось совместными беседами и едиными требованиями с мамо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работе с учениками своего класса методику педагогического сотрудничества я использую постоянно. Это и формирование тем воспитательных занятий, оформление классного уголка, оформление газет, участие в различных мероприятиях как школьных, так и городских, помощь в подготовке к урокам географии (помощь классному руководителю).</w:t>
      </w:r>
    </w:p>
    <w:p>
      <w:pPr>
        <w:pStyle w:val="Normal"/>
        <w:spacing w:lineRule="auto" w:line="360"/>
        <w:rPr/>
      </w:pPr>
      <w:r>
        <w:rPr/>
        <w:t xml:space="preserve">Такая работа дает каждому ученику ощущение значимости и сопричастности к общему делу каждого. Помимо знаний , идет личностное становление учащихся: у них формируются навыки общения с взрослыми и сверстниками, чувство ответственности, которое далеко не всем присуще в этом возрасте. И здесь педагогу важно проявить терпимость к детским недостаткам, оптимистическую веру в своего ученика, избегать прямого принуждения и отдавать предпочтение положительному стимулированию.      </w:t>
      </w:r>
    </w:p>
    <w:p>
      <w:pPr>
        <w:pStyle w:val="Normal"/>
        <w:spacing w:lineRule="auto" w:line="360"/>
        <w:rPr/>
      </w:pPr>
      <w:r>
        <w:rPr/>
        <w:t>Ребенок должен иметь право на ошибку, «проживание» личного отрицательного опыта порой является более значимым для его становле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так педагогика сотрудничества это не только плодотворное общение педагогов друг с другом, Сотрудничество педагогов со своими учениками, но и сотрудничество детей между собой, которыми пронизаны и уроки и внеклассная деятельность. Здесь важно чтобы ученики перенимали и переносили образцы общения с педагогами, уважали мнение и точку зрения другого и, работая в коллективе, чувствовали, что являются его частью. Педагогика сотрудничества предполагает так же сотрудничество учеников, родителей и всех педагогов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36:00Z</dcterms:created>
  <dc:creator>Наташа</dc:creator>
  <dc:description/>
  <cp:keywords/>
  <dc:language>en-US</dc:language>
  <cp:lastModifiedBy>Наташа</cp:lastModifiedBy>
  <dcterms:modified xsi:type="dcterms:W3CDTF">2014-10-12T13:36:00Z</dcterms:modified>
  <cp:revision>2</cp:revision>
  <dc:subject/>
  <dc:title>Педагогика сотрудничества – направление в отечественной педагогике 2-й половины 20 века, представляющая  собой систему методов и приемов воспитания и обучения на принципах гуманизма и творческого подхода к развитию личности</dc:title>
</cp:coreProperties>
</file>