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связи с резким похолоданием Министерство образования и науки Республики Татарстан информирует о том, что при низкой температуре воздуха отменяются учебные занятия:</w:t>
        <w:br/>
        <w:t>-23° C – в начальных классах сельских школ;</w:t>
        <w:br/>
        <w:t>-25° C – в начальных классах городских школ;</w:t>
        <w:br/>
        <w:t>-25° C – в 5-9 классах сельских школ;</w:t>
        <w:br/>
        <w:t>-27° С – в 5-9 классах городских школ;</w:t>
        <w:br/>
        <w:t>-30° С – в 10-11 классах сельских школ;</w:t>
        <w:br/>
        <w:t>-32° С – в 10-11 классах городских школ.</w:t>
        <w:br/>
        <w:br/>
        <w:t>Проведение занятий по физической культуре в зимний период на открытом воздухе допускается при следующих погодных условиях   (СанПиН 2.4.2.2821-10):</w:t>
        <w:br/>
        <w:t>Возраст  Без ветра     При скорости          При скорости          При скорости</w:t>
        <w:br/>
        <w:t>                                   ветра до 5 м/сек     ветра 6-10 м/сек    ветра более 10 м/сек</w:t>
        <w:br/>
        <w:t xml:space="preserve">До 12 лет   -9° C           -6° C                               -3° C                      Занятия </w:t>
        <w:br/>
        <w:t>12-13 лет   -12° C         -8° C                               -5° C                  не проводятся</w:t>
        <w:br/>
        <w:t>14-15 лет   -15° C        -12° C                             -8° C</w:t>
        <w:br/>
        <w:t>16-17 лет   -16° C        -15° C                            -10° 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40:00Z</dcterms:created>
  <dc:creator>ПК</dc:creator>
  <dc:description/>
  <dc:language>en-US</dc:language>
  <cp:lastModifiedBy>ПК</cp:lastModifiedBy>
  <dcterms:modified xsi:type="dcterms:W3CDTF">2008-05-06T23:41:00Z</dcterms:modified>
  <cp:revision>2</cp:revision>
  <dc:subject/>
  <dc:title/>
</cp:coreProperties>
</file>