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в 5 класс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Гласные в приставках пре- и при-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деятельности учителя</w:t>
      </w:r>
      <w:r>
        <w:rPr>
          <w:rFonts w:cs="Times New Roman" w:ascii="Times New Roman" w:hAnsi="Times New Roman"/>
          <w:sz w:val="28"/>
          <w:szCs w:val="28"/>
        </w:rPr>
        <w:t>: расширить понятийную  базу об орфограммах в приставках слова; с помощью практических заданий обеспечить понимание учащимися условий выбора гласной в приставках пре- и при-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усваивают правило о правописании приставок пре- и при-, обозначают приставки в словах, выбирают из орфографического словаря и других источников слова с приставками пре- и при- , значения которых трудно определить;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обучающиеся должны уметь определять цели предстоящей учебной деятельности, последовательность действий, оценивать достигнутые результаты,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бучающиеся развивают уважительное отношение к родному языку, стремление к речевому самосовершенствовани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. Приветствие, проверка готовности к уроку, запись в тетради да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.Взаимопроверка домашнего задания по эталон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ма вы выполняли упражнение 630. При написании каких приставок вам приходилось решать орфографическую задачу?  (</w:t>
      </w:r>
      <w:r>
        <w:rPr>
          <w:rFonts w:cs="Times New Roman" w:ascii="Times New Roman" w:hAnsi="Times New Roman"/>
          <w:i/>
          <w:sz w:val="28"/>
          <w:szCs w:val="28"/>
        </w:rPr>
        <w:t>Правила написания приставок, оканчивающихся на З-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алгоритмом вы пользовались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-ый шаг – определяем букву в начале корня: гласная, звонкая или глух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ой шаг – вспоминаем правило – перед гласной и звонкой согласной корня в приставке пишется звонкая согласная З, перед глухой – глухая согласная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- ий шаг – записываем приставку в слове.)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няйтесь тетрадями друг с другом и проверьте правильность выполнения заданий по образцу на экр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ветный, безграмотный, бессильный, безобидный, бездеятельный, беззаветный, безвкусный, бесконечный, бескрайний, бессердеч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 самоконтроля за домашнее задание впишите балл, поставленный вам одноклассником, сверьте со шкалой отмет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ошибок – 5 бал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ошибки -4 бал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ошибок -3 бал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 более – 2 бал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точно, правильно, логично  высказываться по поставленной проблеме, строить продуктивное речевое взаимодействие со сверстниками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строить логическую цепь рассуждений, находить доказательства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планировать последовательность действий, осуществлять взаимоконтроль и взаимопроверку знаний в форме сличения результата действия с заданным эталон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 (создание мотивации к учебной деятель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 данного текста выпишите слова с приставками и разделите их на 2 столби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зменяемые пристав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тавки, заканчивающиеся на З-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учащийся у дос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лнце выглянуло еще раз, осветило мрачную сторону горизонта и пропало. Все изменилось и приобрело мрачный вид. Задрожала роща. Стрижи и ласточки низко пролетели над землей. Вспыхнула молния. Над головой раздался гу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ите самопроверку работы, сверяясь с эталон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ик – выглянуло, осветило, пропало, задрожала, пролете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бик – изменилось, вспыхнула, раздал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лово не вошло ни в 1-ый столбик, ни во 2-ой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иобрел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     (</w:t>
      </w:r>
      <w:r>
        <w:rPr>
          <w:rFonts w:cs="Times New Roman" w:ascii="Times New Roman" w:hAnsi="Times New Roman"/>
          <w:i/>
          <w:sz w:val="28"/>
          <w:szCs w:val="28"/>
        </w:rPr>
        <w:t>Приставку при- нельзя записать в наши столбики, потому что она к неизменяемым и приставкам на З-С не относитс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точно, правильно, логично излагать свою точку зрения по поставленной пробле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строить логическую цепь рассуждений, находить доказ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планировать последовательность действий, осуществлять самоконтроль, самопроверку. самокоррекцию зн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Подготовка к изучению новой темы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облемной ситу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утром на имя нашего класса  пришло сообщение. Но, видимо, случился сбой в системе, и некоторые буквы куда-то исчезли. Все же давайте попробуем прочитать его и восстановить потерянные букв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...бываем в Волжский на автобусе, пр…ходящем ровно в 10.00 на пр…городный вокзал. В 11.30 будем в школе и сможем пр…ступить к рабо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аменным пр…ветом пр…ставки Пре- и При-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й морфеме отсутствуют буквы? ( </w:t>
      </w:r>
      <w:r>
        <w:rPr>
          <w:rFonts w:cs="Times New Roman" w:ascii="Times New Roman" w:hAnsi="Times New Roman"/>
          <w:i/>
          <w:sz w:val="28"/>
          <w:szCs w:val="28"/>
        </w:rPr>
        <w:t>В приставк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 ли мы сразу правильно записать приставки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возникла орфографическая задача при выборе гласной?  (</w:t>
      </w:r>
      <w:r>
        <w:rPr>
          <w:rFonts w:cs="Times New Roman" w:ascii="Times New Roman" w:hAnsi="Times New Roman"/>
          <w:i/>
          <w:sz w:val="28"/>
          <w:szCs w:val="28"/>
        </w:rPr>
        <w:t>На приставку не падает ударение, гласная стоит в слабой позиции, следовательно, надо знать правило выбора гласной в приставк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к вы думаете, какова тема сегодняшнего урока?  (Гласные в приставках пре- и при-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sz w:val="28"/>
          <w:szCs w:val="28"/>
        </w:rPr>
        <w:t>Тема урока «Гласные в приставках «пре- и при-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Текст сообщения лежит у вас на парте. А зачем нам нужны знания об этих приставках?   (</w:t>
      </w:r>
      <w:r>
        <w:rPr>
          <w:rFonts w:cs="Times New Roman" w:ascii="Times New Roman" w:hAnsi="Times New Roman"/>
          <w:i/>
          <w:sz w:val="28"/>
          <w:szCs w:val="28"/>
        </w:rPr>
        <w:t>Они не только помогут нам сегодня восстановить пришедшее сообщение, но и очень пригодятся в дальнейшем, в том числе и на экзаменах по русскому языку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рока, я думаю, мы сможем правильно записать буквы в этом сообщ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меть слушать и вступать в диалог, участвовать в коллективном обсуждении пробл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 уметь самостоятельно выделять и формулировать познавательную цель, развивать аналитические умения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меть ставить учебные задачи на основе того, что уже известно и усвоено, и того, что еще неизвестн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устанавливать связи между целью учебной деятельности и ее моти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. 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наблюдение, анализ языковых закономерностей, вывод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ведем небольшое исследование и узнаем, при каком условии надо писать пре-, а  когда при-. Поможет нам в этом заполнение небольшой таблицы, которая есть у каждого из ва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«Правописание приставок ПРЕ- и ПРИ-» ( На доске и на партах учеников - пустые таблицы. Заполнение их происходит во время прослушивания сказ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полнота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яжет, присяд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но заменить словом «очень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брая, премудра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бл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, прискакал, приползла, прикат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- = пере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вать, преступить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соедин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ть, прибиват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лизость к чему-либо (=слову около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, пришкольная. приусадеб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ем сказку не простую, а лингвистическу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-были две приставки Пре- и При-. Приставка Пре- была очень добрая и очень мудрая. Пре- дружила с прилагательными и играла с ними в новые слова: очень добрая – предобрая, очень мудрая – премуд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слова с приставкой пре- встретились в данном тексте?   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едобрая. премудрая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ченики называют, а учитель вносит слова в таблицу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При каком условии пишется приставка ПРЕ-?  </w:t>
      </w:r>
      <w:r>
        <w:rPr>
          <w:rFonts w:cs="Times New Roman" w:ascii="Times New Roman" w:hAnsi="Times New Roman"/>
          <w:i/>
          <w:sz w:val="28"/>
          <w:szCs w:val="28"/>
        </w:rPr>
        <w:t xml:space="preserve"> (Если ее можно заменить словом «очень»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ставка Пре- была дочкой приставки Пере-. Она была очень похожа на мать. только одну букву она не взяла от своей матери, букву Е. Благодаря этому сходству, она могла заменять приставку пере- в глаголах: перервать – прервать, переступить – преступ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 приставкой пре- встретились в этом тексте?   (Прервать, преступить.)   Вносим в таблиц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еще случае пишется приставка Пре-_?  (Приставка Пре- =Пере- 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риставка При- была хорошо воспитанной и стеснительной барышней, не позволяла себе ничего лишнего. Не ляжет, а приляжет, не сядет, а присяд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 приставкой при- встретились в этом тексте?   (Приляжет, присядет.)     Вносим в таблиц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же значение имеет приставка при- в данном случае?   (Все делается не до конца, чуть-чуть, действие неполное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ому же приставка При- была наблюдательной. Она заметила, что если человек идет пешком и к чему-то приближается, то говорят «пришел», о коне скажут «прискакал», о черепахе – «приползла», а Колобок вообще «прикатился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 приставкой при- вы нашли?   (Пришел, прискакал, приползла, прикатился.)      Вносим в таблиц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же значение имеет приставка при- в этом случае?   (Приближение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 приставка При- побывала на уроке технологии. Девочек там учат пуговицы пришивать, а мальчиков – гвозди прибиват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 приставкой при- вы нашли?  (Пришивать, прибивать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же значение имеет приставка при- в этом случае?   (Присоединение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приставка При- любит все сравнивать. Привокзальная площадь огромная, пришкольная территория не такая большая, а приусадебный участок у ее бабушки совсем маленьк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слова с приставкой при- вы нашли в тексте?   (Привокзальная, пришкольная, приусадебный.)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начение имеет приставка при- в этом случае?   (Близость к чему-либо, ее можно приравнять к слову «окол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Тут и сказке конец. Будем считать, что наше знакомство с приставками ПРЕ- и ПРИ- состоялось.  Мы с вами заполнили таблицу. Сделаем вывод, когда пишется приставка пре-, а когда при-?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делают вывод, опираясь на таблицу, определяют алгоритм действий. Чтобы правильно написать гласную в приставках пре- и при-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ь значение приставки (4 значения для приставки при- и 2 для приставки пре-); 2) в соответствии со значением выбрать гласную е или 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труднении обратиться к словарю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меть слушать и вступать в диалог, участвовать в коллективном обсуждении пробле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 уметь находить и выделять необходимую информацию в текс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меть выделять и осознавать то, что уже усвоено и что еще подлежит усво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аналитических упражнен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).Объяснительный диктант. ( Учащиеся пишут в тетрадях, 1 ученик, записывая слова на доске, комментирует правописание новой орфограмм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язать, пристроить, приземлиться, прибежать, предлинный, прехорошенький. присесть, привстать, прегра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). Работа с текстом упражнения № 64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текст. К какому стилю его можно отнести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редства выразительности речи использует автор?  (Олицетворения, эпитет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лексическое значение слов «притулились» (прижались) и «причитали» (плакал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правописание приставок в этих словах и подберите к ним синони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меть участвовать в коллективном обсуждении проблем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уметь извлекать необходимую информацию из прочитанного тек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меть самостоятельно оценить качество и уровень усвоения нового и уже изученн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альнейшая отработка знаний и у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1). Самостоятельная работа с самопроверкой по эталону – упражнение №64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писывается в листок самоконтро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бли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т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и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а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лы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ушил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а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ть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).Восстановление текста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шите недостающие буквы в текст и объясните свой выбо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ьте с образц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бываем в Волжский на автобусе, приходящем ровно в 10.00 на пригородный вокзал. В 11.30 будем в школе и сможем приступить к рабо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аменным приветом приставки Пре- и При-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меть строить продуктивное речевое взаимодействие со сверстниками и взрослы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 уметь осуществлять контроль и давать оценку процессу и результатам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осуществлять контроль и проверку знаний в форме сличения результата действия с заданным эталоном с целью обнаружения отклонений и отличий от этал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. Подведение итогов уро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мы ставили  перед собой в начале урока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ее достичь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пособом? Восстановите алгоритм действий.  ( Чтобы правильно написать гласную в приставках пре- и при-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пределить значение приставки (4 значения для приставки при- и 2 для приставки пре-); 2) в соответствии со значением выбрать гласную е или 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затруднении обратиться к словарю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рименить новые знания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урок поставьте себе в листах самоконтроля. Тот у кого 10 баллов , получает «5», у кого 8-9 баллов «4», 6-7 баллов «3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смайлик, передающий ваше отношение к сегодняшнему уроку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уметь участвовать в коллективном обсуждении проб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 уметь структурировать знания, осознанно и произвольно строить речевое высказы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уметь осознавать, что уже усвоено и что еще подлежит усво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на д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обязательно используйте таблицу, которую мы составили в классе, и прочитайте параграф №5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дание по выбор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не уверен, что самостоятельно сможет различить приставки, выполнит упражнение №646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то научился различать значения приставок пре- и при-, составьте словарный диктант из 10-12 слов на изученную сегодня тем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 уметь самостоятельно оценивать результат собственной деятельности на урок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меть предвосхищать результат и уровень усвоения новых зн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устанавливать связи между целью учебной деятельности и ее мотивом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 В.В., Чеснокова Л.Д.  Русский язык. Теория. 5 – 9 классы: Учеб. для общеобразоват. учреждений. – М.: Дрофа,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ова А.Ю. Русский язык. 5 класс: учебно-методическое пособие к УМК В.В.Бабайцевой, Л.Д.Чесноковой, А.Ю.Купаловой, Е.И.Никитиной / А.Ю.Купалова. – М.:Дрофа,2010. – (Книга для учител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ому комплексу по русскому языку. 5 класс / А.Ю.Купалова и др. – М.:Дрофа, 2011Никитина Е.И. Уроки развития речи: к учебному пособию «Русская речь. 5 – 7 кл.»: 5 клсс / Е.И.Никитина. – М.:Дрофа, 200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: к учебномукомплексу «Русский язык: Теория. Практика. Русская речь». 5 – 9 кл. / А.Ю.Купалова и др. М.: Дрофа,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Практика. 5 кл.: учеб. для общеобразоват. учреждений / А.Ю.Купалова и др.; под ред. А.Ю.Купаловой. – М.: Дрофа, 201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8c23">
    <w:name w:val="c8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character" w:styleId="C2c22">
    <w:name w:val="c2 c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6c15">
    <w:name w:val="c6 c15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10c13">
    <w:name w:val="c10 c13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6c19">
    <w:name w:val="c6 c19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2:00Z</dcterms:created>
  <dc:creator>USER</dc:creator>
  <dc:description/>
  <cp:keywords/>
  <dc:language>en-US</dc:language>
  <cp:lastModifiedBy>Оля</cp:lastModifiedBy>
  <cp:lastPrinted>2004-01-01T00:17:00Z</cp:lastPrinted>
  <dcterms:modified xsi:type="dcterms:W3CDTF">2014-10-31T17:46:00Z</dcterms:modified>
  <cp:revision>14</cp:revision>
  <dc:subject/>
  <dc:title>Волгоградская государственная академия повышения квалификации и переподготовки работников образования</dc:title>
</cp:coreProperties>
</file>