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как часть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именем числительным как частью речи, его грамматическими признаками, синтаксической ро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азрядах числительных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ходить числительное среди других слов со значением числ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 обобщать, делать выводы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ворческие способ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ка к восприятию нового материала (слайд № 2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прочитайте стихотворение И. Иртеньева. Скажите, на каких явлениях лексики построено это стихотворение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Семёна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нас в квартире дядя,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 в доме всем.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го во лбу семь пядей,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деле пятниц семь.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мильными шагами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вартире ходит он,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емью живет замками,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овут его Семён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6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шите фразеологизмы, объясните их значение (при затруднении можно пользоваться фразеологическим словарём).</w:t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лбу семь пядей - очень умный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деле пятниц семь -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мильными шагами -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емью замками -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акой вопрос отвечает слово семь? (сколько?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накомство с новым матери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Тема нашего урока «Имя числительное как часть речи» (слайд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числительное является производным от слова «число» и образовано по аналогии с наименованием двух других именных частей речи  (существительное, прилагательное). По частоте употребления в речи числительные занимают 8-е место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я числительное – уникальная часть речи. Все числительные можно назвать. Можно ли перечислить все существительные, прилагательные, глаголы?  В любом толковом словаре числительные приведены полностью, и новые вряд ли появятся. Но это ограниченное количество слов может образовывать неограниченное число сочетаний для обозначения любого количества!</w:t>
      </w:r>
    </w:p>
    <w:p>
      <w:pPr>
        <w:pStyle w:val="Normal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материалам «Энциклопедии  для детей». «Языкознание. Русский язык»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>
          <w:bCs/>
          <w:sz w:val="28"/>
          <w:szCs w:val="28"/>
        </w:rPr>
        <w:t>Прочитайте. Определите, к какой части речи относятся выделенные слова</w:t>
      </w:r>
      <w:r>
        <w:rPr>
          <w:sz w:val="28"/>
          <w:szCs w:val="28"/>
        </w:rPr>
        <w:t xml:space="preserve"> (слайд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т </w:t>
      </w:r>
      <w:r>
        <w:rPr>
          <w:iCs/>
          <w:sz w:val="28"/>
          <w:szCs w:val="28"/>
        </w:rPr>
        <w:t>один</w:t>
      </w:r>
      <w:r>
        <w:rPr>
          <w:sz w:val="28"/>
          <w:szCs w:val="28"/>
        </w:rPr>
        <w:t xml:space="preserve">, иль </w:t>
      </w:r>
      <w:r>
        <w:rPr>
          <w:iCs/>
          <w:sz w:val="28"/>
          <w:szCs w:val="28"/>
        </w:rPr>
        <w:t>единица</w:t>
      </w:r>
      <w:r>
        <w:rPr>
          <w:sz w:val="28"/>
          <w:szCs w:val="28"/>
        </w:rPr>
        <w:t xml:space="preserve">, очень тонкая, как спица. </w:t>
      </w:r>
      <w:r>
        <w:rPr>
          <w:iCs/>
          <w:sz w:val="28"/>
          <w:szCs w:val="28"/>
        </w:rPr>
        <w:t>Тройка – третий</w:t>
      </w:r>
      <w:r>
        <w:rPr>
          <w:sz w:val="28"/>
          <w:szCs w:val="28"/>
        </w:rPr>
        <w:t xml:space="preserve"> из значков – состоит из </w:t>
      </w:r>
      <w:r>
        <w:rPr>
          <w:iCs/>
          <w:sz w:val="28"/>
          <w:szCs w:val="28"/>
        </w:rPr>
        <w:t>двух</w:t>
      </w:r>
      <w:r>
        <w:rPr>
          <w:sz w:val="28"/>
          <w:szCs w:val="28"/>
        </w:rPr>
        <w:t xml:space="preserve"> крючков. Вот </w:t>
      </w:r>
      <w:r>
        <w:rPr>
          <w:iCs/>
          <w:sz w:val="28"/>
          <w:szCs w:val="28"/>
        </w:rPr>
        <w:t>семёрка</w:t>
      </w:r>
      <w:r>
        <w:rPr>
          <w:sz w:val="28"/>
          <w:szCs w:val="28"/>
        </w:rPr>
        <w:t xml:space="preserve"> – кочерга. У неё </w:t>
      </w:r>
      <w:r>
        <w:rPr>
          <w:iCs/>
          <w:sz w:val="28"/>
          <w:szCs w:val="28"/>
        </w:rPr>
        <w:t xml:space="preserve">одна </w:t>
      </w:r>
      <w:r>
        <w:rPr>
          <w:sz w:val="28"/>
          <w:szCs w:val="28"/>
        </w:rPr>
        <w:t xml:space="preserve">нога. Цифра </w:t>
      </w:r>
      <w:r>
        <w:rPr>
          <w:iCs/>
          <w:sz w:val="28"/>
          <w:szCs w:val="28"/>
        </w:rPr>
        <w:t>девять</w:t>
      </w:r>
      <w:r>
        <w:rPr>
          <w:sz w:val="28"/>
          <w:szCs w:val="28"/>
        </w:rPr>
        <w:t xml:space="preserve">, иль </w:t>
      </w:r>
      <w:r>
        <w:rPr>
          <w:iCs/>
          <w:sz w:val="28"/>
          <w:szCs w:val="28"/>
        </w:rPr>
        <w:t>девятка</w:t>
      </w:r>
      <w:r>
        <w:rPr>
          <w:sz w:val="28"/>
          <w:szCs w:val="28"/>
        </w:rPr>
        <w:t xml:space="preserve">, - цифровая акробатка: если на голову встанет, цифрой </w:t>
      </w:r>
      <w:r>
        <w:rPr>
          <w:iCs/>
          <w:sz w:val="28"/>
          <w:szCs w:val="28"/>
        </w:rPr>
        <w:t>шесть девятка</w:t>
      </w:r>
      <w:r>
        <w:rPr>
          <w:sz w:val="28"/>
          <w:szCs w:val="28"/>
        </w:rPr>
        <w:t xml:space="preserve"> станет…</w:t>
        <w:tab/>
        <w:t xml:space="preserve"> (С. Марша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деленные слова – это числи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ение теоретического материала на с. 100- 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мени числитель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- самостоятельная часть речи, обозначающая число, количество предметов или их порядок при счете и отвечающая на вопросы сколько? которы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помните и запишите  русские пословицы, в которых упоминаются числительные (слайд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м хорошо, а два ума луч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 – один отреж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мя ложками кашу не ед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акие разряды делится имя числительное? (слайд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числительное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457200" cy="114300"/>
                <wp:effectExtent l="127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87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457200" cy="1143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224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</w:t>
        <w:tab/>
        <w:tab/>
        <w:t xml:space="preserve">порядковое </w:t>
      </w:r>
    </w:p>
    <w:p>
      <w:pPr>
        <w:pStyle w:val="Normal"/>
        <w:ind w:left="17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личать числительное от других самостоятельных частей речи, потому что количество могут обозначать и другие части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мотрите таблицу и запишите по одному примеру в тетрадь (слайд №7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860</wp:posOffset>
                </wp:positionV>
                <wp:extent cx="5076825" cy="2931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8"/>
                              <w:gridCol w:w="3997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сущест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то? что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ойка лошаде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жная семёрка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числ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 товарищ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 тетрад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 дн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сто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тий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прилаг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й? какая? како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идневный поход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йная подклад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ый автомобиль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сделать? что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двоить усил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оить энергию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30.85pt;mso-wrap-distance-left:0pt;mso-wrap-distance-right:9pt;mso-wrap-distance-top:0pt;mso-wrap-distance-bottom:0pt;margin-top:1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8"/>
                        <w:gridCol w:w="3997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то? что? 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ойка лошадей, 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жная семёрка</w:t>
                            </w:r>
                          </w:p>
                        </w:tc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числительное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ко?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товарища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 тетрадей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 дней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ой год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ый дом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стой класс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ий месяц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прилагательное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й? какая? какое?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идневный поход, 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йная подкладка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ый автомобиль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сделать? что делать?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двоить усилия, 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оить энергию</w:t>
                            </w:r>
                          </w:p>
                        </w:tc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>
          <w:bCs/>
          <w:sz w:val="28"/>
          <w:szCs w:val="28"/>
        </w:rPr>
        <w:t>Расскажите о постоянных морфологических признаках имени числительного (слайд № 8).</w:t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е и порядковые числительные имена числительные бываю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 один кор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 два и более кор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т из двух и более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емь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десят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естипятидеся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дцать шесть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а пятая</w:t>
            </w:r>
          </w:p>
        </w:tc>
      </w:tr>
    </w:tbl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 таблицу  своими примерами (каждому выдается  распечатанная таблиц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Какова синтаксическая роль  имени числительного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енные числительные могут быть любым членом предлож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омните, что сочетание количественного числительного с существительным является одним членом предложения (слайд № 9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компьютерном столе лежали </w:t>
      </w:r>
      <w:r>
        <w:rPr>
          <w:bCs/>
          <w:sz w:val="28"/>
          <w:szCs w:val="28"/>
          <w:u w:val="single"/>
        </w:rPr>
        <w:t>две дискет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церт начнется </w:t>
      </w:r>
      <w:r>
        <w:rPr>
          <w:bCs/>
          <w:sz w:val="28"/>
          <w:szCs w:val="28"/>
          <w:u w:val="dotDash"/>
        </w:rPr>
        <w:t>в пять час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Я купил </w:t>
      </w:r>
      <w:r>
        <w:rPr>
          <w:bCs/>
          <w:sz w:val="28"/>
          <w:szCs w:val="28"/>
          <w:u w:val="dash"/>
        </w:rPr>
        <w:t>шестнадцать роз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овые числительные, как и имена прилагательные, чаще всего выполняют в предложении роль опреде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Мне подарили  </w:t>
      </w:r>
      <w:r>
        <w:rPr>
          <w:bCs/>
          <w:sz w:val="28"/>
          <w:szCs w:val="28"/>
          <w:u w:val="wave"/>
        </w:rPr>
        <w:t xml:space="preserve">второй </w:t>
      </w:r>
      <w:r>
        <w:rPr>
          <w:bCs/>
          <w:sz w:val="28"/>
          <w:szCs w:val="28"/>
        </w:rPr>
        <w:t xml:space="preserve">том  увлекательной книги.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 xml:space="preserve">После </w:t>
      </w:r>
      <w:r>
        <w:rPr>
          <w:bCs/>
          <w:sz w:val="28"/>
          <w:szCs w:val="28"/>
          <w:u w:val="wave"/>
        </w:rPr>
        <w:t>шестого</w:t>
      </w:r>
      <w:r>
        <w:rPr>
          <w:bCs/>
          <w:sz w:val="28"/>
          <w:szCs w:val="28"/>
        </w:rPr>
        <w:t xml:space="preserve"> урока состоится классный ча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bCs/>
          <w:sz w:val="28"/>
          <w:szCs w:val="28"/>
        </w:rPr>
        <w:t>7. Выпишите предложения, в которых есть числительные, определите разряд. Сделайте их синтаксический разбор (слайд № 10).</w:t>
      </w:r>
    </w:p>
    <w:p>
      <w:pPr>
        <w:pStyle w:val="Normal"/>
        <w:tabs>
          <w:tab w:val="clear" w:pos="708"/>
          <w:tab w:val="left" w:pos="291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натые часы</w:t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Я люблю слушать птичьи голоса, когда пробуждается тайга. </w:t>
      </w:r>
      <w:r>
        <w:rPr>
          <w:sz w:val="28"/>
          <w:szCs w:val="28"/>
          <w:u w:val="dotDash"/>
        </w:rPr>
        <w:t>В четыре 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 xml:space="preserve">просыпаются </w:t>
      </w:r>
      <w:r>
        <w:rPr>
          <w:sz w:val="28"/>
          <w:szCs w:val="28"/>
          <w:u w:val="wave"/>
        </w:rPr>
        <w:t>светлогол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ноч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wave"/>
        </w:rPr>
        <w:t xml:space="preserve">В пятом </w:t>
      </w:r>
      <w:r>
        <w:rPr>
          <w:sz w:val="28"/>
          <w:szCs w:val="28"/>
          <w:u w:val="dash"/>
        </w:rPr>
        <w:t>ча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по тайге вд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 xml:space="preserve">пронесутся </w:t>
      </w:r>
      <w:r>
        <w:rPr>
          <w:sz w:val="28"/>
          <w:szCs w:val="28"/>
          <w:u w:val="wave"/>
        </w:rPr>
        <w:t xml:space="preserve">звонкие </w:t>
      </w:r>
      <w:r>
        <w:rPr>
          <w:sz w:val="28"/>
          <w:szCs w:val="28"/>
          <w:u w:val="single"/>
        </w:rPr>
        <w:t>тр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дрозда.</w:t>
      </w:r>
      <w:r>
        <w:rPr>
          <w:sz w:val="28"/>
          <w:szCs w:val="28"/>
        </w:rPr>
        <w:t xml:space="preserve"> По голосам этих птиц можно сверять врем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. М. Деменюк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ыре  - колич. числит., в пятом – порядково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Знаете ли вы, что…(слайд №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индийского слона достигает 5 тонн, африканского – 7 тонн, рост их 3 - 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др начинает давать плоды в 30 лет и каждые 6 лет до самой старости даёт свои оре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раба 10 ног. 2 передние заканчиваются мощными клешнями. Остальные служат ему для того, что плавать и бегать боком по пе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 урока.</w:t>
      </w:r>
      <w:r>
        <w:rPr>
          <w:bCs/>
          <w:sz w:val="28"/>
          <w:szCs w:val="28"/>
        </w:rPr>
        <w:t xml:space="preserve"> (слайд № 12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числительно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ли слова со значением счета являются числительн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 разряды имени числительного вы узн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и могут быть числительные по строени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акова синтаксическая роль  имени числительного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 (тексты распечат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сказ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счёт любят! Не сразу человек научился считать и создал имя числительное. Из всех частей речи – эта самая молод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хотите послушать, как впервые было выдвинуто Числительное другими частями речи? К сожалению, мы попали к концу их раз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за это предложение, прошу поднять руку,- сказал Председатель.- Существительное, подсчитайте количество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-то крикнул: «Много!», и существительное подхват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не считали! Или вы не хотите счит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ищ Председатель, - вступился Глагол, -существительное не умеет считать по порядку, у него есть единственное число, обозначающее один предмет, и множественное со значением неопределенного множ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кто же тогда подсчитает нам голоса? – расстроился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ительное!!! – хором выдохнул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, оказывается, какая важная часть речи это Числ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о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лингвистической сказки написать сочинение – миниатюру  «Эта важная часть речи…»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8:00Z</dcterms:created>
  <dc:creator>Ирина Евгеньевна</dc:creator>
  <dc:description/>
  <cp:keywords/>
  <dc:language>en-US</dc:language>
  <cp:lastModifiedBy>ирина</cp:lastModifiedBy>
  <dcterms:modified xsi:type="dcterms:W3CDTF">2014-10-27T18:22:00Z</dcterms:modified>
  <cp:revision>10</cp:revision>
  <dc:subject/>
  <dc:title/>
</cp:coreProperties>
</file>