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е совпадает количество букв и звуков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ётка      2) яркий      3) бумага      4) шалаш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ударение падает на второй слог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вонишь     2) алфавит      3) километр       4) доку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лово состоит из приставки, корня, двух суффиксов, окончания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утник     2) удивить      3) надумал      4) расстил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ние №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уффикс глагола прошедшего времен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ат-      2) –и-       3) –л-       4) –ал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 №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йдите верный ответ в определении грамматических призна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тать – глагол несовершенного ви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е – нарицательное существитель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убока (река) – прилагательное в полной форм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шать – глагол первого спря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ние №6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в котором после шипящего пишется 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жеч..     2) колюч…       3) груш…           4) пляж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ние №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буквы пропущены только в словах с чередующимися гласными в корн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.сли, заст..лать, б..рюзов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..реть, прол..жили, проб..ва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..рать, р..сток, зам..рз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..стеть, зап..реть, р..ст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во, в корне которого после шипящей пишется буква 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..ба          2) щ..точка            3) ш..рохи           4) пш..н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 на конце приставки пишется буква З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..шумелся      2) в..бесился       3) бе..страшный        4) и..пуганн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дано неправильное объяснение выбора орфограммы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..пот –в корне пишется Ё, т.к. можно проверить шепч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..ркач – в корне слова пишется буква 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бежать – пишется приставка З, т.к. она находится перед звонкой 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р..сли – в корне с чередование перед С пишется буква 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ошибку в характеристике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зазеленеет, когда пригреет весеннее солнышк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вователь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союз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мматическая основа первого П. – лес зазеленеет; второго – пригреет солнышк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. союз И связывает однородные сказуемые? (Знаки препинания не расставлен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а журчит под толщей снега и набирает она силу для победы вес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ег усилился и снежинки лупили по шле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ул сильный ветер и с деревьев посыпались лист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прельский дождь прошёл и освежил всё вокр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. допущена пунктуационная ошибк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шем лесу обитают разные звери, зайцы, лисы и даже вол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ажаемые родители, собрание состоится в субботу в три ча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а проснулась окончательно, когда её лица коснулся луч солн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рожка выбежала на берег и пошла вдоль него.Задание № 1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ложное предложение (Знаки препинания не расставлен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последние клочки снега и появляется тр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зелёный стоит старый развесистый дуб и роняет жёлу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кружатся падают с берёз лёгкие жёлтые лист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водилось множество разных птиц иволги кукушки дятлы попол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данные ниже за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… (2) Их так много, что трудно решить даже, с каких слов нач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Летние грозы проходят над землёй и заваливаются за горизонт. (4) В народе говорят, что туча не прошла, а свалилась. (5) Молнии то бьют в землю прямым ударом, то полыхают в чёрных тучах, как вырванные с корнем ветвистые деревья. (6) Гром перекатывается, грохочет, ворчит, рокочет, встряхивает землю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Рядом с зарницей стоит слово заря – одно из прекраснейших слов русского языка. (8)Заря бывает не только утренняя, но и вечерняя. (9) Она разливает по небу множество красок и медленно переходит в сумерки и ночь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Я уверен, что для полного овладения русским языком нужно не только общение с народом, но и с природо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 К.Паустовскому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е предложение должно быть первым в этом текс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 богат синоним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лько превосходных слов существует в русском языке для так называемых небесных явлений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я всегда интересовала история происхождения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предели тип речи данного текс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ествование         2. описание         3.рассуж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Определи стиль речи данного текс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ый       2.разговорный             3. художестве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Какое высказывание полнее раскрывает главную мысль текст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усском языке множество слов для обозначения небесных яв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озы, молнии, зарницы – небесные 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лного овладения русским языком достаточно общения с приро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В каком варианте указана  грамматическая  основа третьего предложени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е грозы проходят и завалив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озы проходят и завалив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озы проходя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В каком предложении автор использует сравнени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,              2. 5              3. 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контрольной работ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 на 6 класс состоит из 2 част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состоит из 14 заданий и проводится в тестовой форме и проверяет знания учащихся по основным разделам русского языка (орфоэпии, фонетике, морфемике и т.д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работа с текстом. (6 зада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0 баллов – «5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18 баллов – «4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4 баллов – «3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 баллов – «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контрольной работ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2 1 3 3 2 1 4 3 2 3 3 4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Текст:2 3 3 1 2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1:00Z</dcterms:created>
  <dc:creator>user</dc:creator>
  <dc:description/>
  <cp:keywords/>
  <dc:language>en-US</dc:language>
  <cp:lastModifiedBy>user</cp:lastModifiedBy>
  <dcterms:modified xsi:type="dcterms:W3CDTF">2014-10-31T19:15:00Z</dcterms:modified>
  <cp:revision>8</cp:revision>
  <dc:subject/>
  <dc:title/>
</cp:coreProperties>
</file>