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русскому языку в 5-6 классах.</w:t>
      </w:r>
    </w:p>
    <w:p>
      <w:pPr>
        <w:pStyle w:val="Normal"/>
        <w:spacing w:before="0" w:after="0"/>
        <w:ind w:left="-851"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5 – 6 классах при изучении курса русского языка используются различные формы работы: диктанты, проверочные работы, работа по карточкам и т.д. Но в свете подготовки к ЕГЭ и ГИА (9 класс) по русскому языку необходимо уже на начальном этапе использовать тестовые задания, структурированные под экзаменационные материал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учителя на уроке - отработать навыки выполнения таких заданий, закрепить их в индивидуальной, групповой и фронтальной работе и только потом провести контрольную или проверочную работу с целью проверки знаний, анализа и исправления ошиб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методика подготовки и проведения самостоятельных работ дает  прогнозируемый достаточно высокий результат. Конечно, можно пользоваться и готовыми материалами, предлагаемыми методистами и учителями, но, зная уровень подготовки класса, особенности восприятия материала школьниками данного класса, можно заранее предусмотреть те трудности, которые у них могут возникнуть, предложить алгоритм выполнения заданий, что приведет к успешному выполнени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пособии предлагаются следующие задания  для итогового и текущего контроля по тема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в 4 классе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фонетик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w w:val="76"/>
          <w:sz w:val="28"/>
          <w:szCs w:val="28"/>
        </w:rPr>
      </w:pPr>
      <w:r>
        <w:rPr>
          <w:w w:val="76"/>
          <w:sz w:val="28"/>
          <w:szCs w:val="28"/>
        </w:rPr>
        <w:t xml:space="preserve">Итоговое повторение </w:t>
      </w:r>
      <w:r>
        <w:rPr>
          <w:bCs/>
          <w:spacing w:val="-8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(2 вариант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исание о и ё (е) после шипящих и ц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 с чередующимися и проверяемыми глас</w:t>
        <w:softHyphen/>
        <w:t>ным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Ы-И  в словах после приставок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тест 1 (2 вариант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ческий тест 2.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/>
      </w:pPr>
      <w:r>
        <w:rPr>
          <w:bCs/>
          <w:spacing w:val="-8"/>
          <w:w w:val="86"/>
          <w:sz w:val="28"/>
          <w:szCs w:val="28"/>
        </w:rPr>
        <w:t xml:space="preserve">Имя существительное   </w:t>
      </w:r>
      <w:r>
        <w:rPr>
          <w:sz w:val="28"/>
          <w:szCs w:val="28"/>
        </w:rPr>
        <w:t>(2 вариант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/>
      </w:pPr>
      <w:r>
        <w:rPr>
          <w:bCs/>
          <w:w w:val="89"/>
          <w:sz w:val="28"/>
          <w:szCs w:val="28"/>
        </w:rPr>
        <w:t xml:space="preserve">Глагол   </w:t>
      </w:r>
      <w:r>
        <w:rPr>
          <w:sz w:val="28"/>
          <w:szCs w:val="28"/>
        </w:rPr>
        <w:t>(2 вариант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авные и второстепенные члены предложения.  </w:t>
      </w:r>
      <w:r>
        <w:rPr>
          <w:spacing w:val="-3"/>
          <w:sz w:val="28"/>
          <w:szCs w:val="28"/>
        </w:rPr>
        <w:t>Тире между подлежащим и сказуемым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firstLine="709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Лексика  </w:t>
      </w:r>
      <w:r>
        <w:rPr>
          <w:sz w:val="28"/>
          <w:szCs w:val="28"/>
        </w:rPr>
        <w:t>(2 варианта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разеология  (2 варианта)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 в 4 классе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Укажите слова, в которых количество букв и звуков совпад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гол-уголь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pacing w:val="-7"/>
          <w:sz w:val="28"/>
          <w:szCs w:val="28"/>
        </w:rPr>
        <w:t xml:space="preserve">мол - мул;   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3)лак - лы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в котором звуков больше, чем букв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яма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pacing w:val="-12"/>
          <w:sz w:val="28"/>
          <w:szCs w:val="28"/>
        </w:rPr>
        <w:t xml:space="preserve">семья;    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) лю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в котором все согласные звуки твердые</w:t>
      </w:r>
      <w:r>
        <w:rPr>
          <w:spacing w:val="-1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1) час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>2)</w:t>
      </w:r>
      <w:r>
        <w:rPr>
          <w:spacing w:val="-12"/>
          <w:sz w:val="28"/>
          <w:szCs w:val="28"/>
        </w:rPr>
        <w:t xml:space="preserve">щука;      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3) жи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в котором все согласные звуки мягкие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) сияние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2) </w:t>
      </w:r>
      <w:r>
        <w:rPr>
          <w:spacing w:val="-13"/>
          <w:sz w:val="28"/>
          <w:szCs w:val="28"/>
        </w:rPr>
        <w:t xml:space="preserve">цепи;    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3) широ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в котором все согласные звуки глухие: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) мышь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5"/>
          <w:sz w:val="28"/>
          <w:szCs w:val="28"/>
        </w:rPr>
        <w:t>2)</w:t>
      </w:r>
      <w:r>
        <w:rPr>
          <w:spacing w:val="-11"/>
          <w:sz w:val="28"/>
          <w:szCs w:val="28"/>
        </w:rPr>
        <w:t xml:space="preserve">вскачь;   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)зат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в котором все согласные звуки звонкие: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дома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) </w:t>
      </w:r>
      <w:r>
        <w:rPr>
          <w:spacing w:val="-13"/>
          <w:sz w:val="28"/>
          <w:szCs w:val="28"/>
        </w:rPr>
        <w:t xml:space="preserve">плащ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pacing w:val="-12"/>
          <w:sz w:val="28"/>
          <w:szCs w:val="28"/>
        </w:rPr>
        <w:t>просьб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Отметьте слово, у которого на конце оглушается согласный: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)лобзик;      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2)зуб;      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3) зака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Отметьте слово, в котором шипящий звук твердый:</w:t>
      </w:r>
    </w:p>
    <w:p>
      <w:pPr>
        <w:pStyle w:val="Normal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1)лыжи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>2)</w:t>
      </w:r>
      <w:r>
        <w:rPr>
          <w:spacing w:val="-13"/>
          <w:sz w:val="28"/>
          <w:szCs w:val="28"/>
        </w:rPr>
        <w:t xml:space="preserve">ночи;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pacing w:val="-15"/>
          <w:sz w:val="28"/>
          <w:szCs w:val="28"/>
        </w:rPr>
        <w:t>мощ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9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состоящее из четырех звуков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)ёрш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2) вьюга;     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 доч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10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состоящее из пяти звуков: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)въезд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2) </w:t>
      </w:r>
      <w:r>
        <w:rPr>
          <w:spacing w:val="-10"/>
          <w:sz w:val="28"/>
          <w:szCs w:val="28"/>
        </w:rPr>
        <w:t xml:space="preserve">весть;      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13"/>
          <w:sz w:val="28"/>
          <w:szCs w:val="28"/>
        </w:rPr>
        <w:t>зимо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11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, состоящее из шести звуков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)нырять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2)с</w:t>
      </w:r>
      <w:r>
        <w:rPr>
          <w:spacing w:val="-8"/>
          <w:sz w:val="28"/>
          <w:szCs w:val="28"/>
        </w:rPr>
        <w:t xml:space="preserve">пиной;      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) любов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12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Укажите слово, в котором пишется </w:t>
      </w:r>
      <w:r>
        <w:rPr>
          <w:b/>
          <w:i/>
          <w:iCs/>
          <w:spacing w:val="-10"/>
          <w:sz w:val="28"/>
          <w:szCs w:val="28"/>
        </w:rPr>
        <w:t>ь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лис...тик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pacing w:val="-2"/>
          <w:sz w:val="28"/>
          <w:szCs w:val="28"/>
        </w:rPr>
        <w:t xml:space="preserve">с...ел;  </w:t>
      </w:r>
    </w:p>
    <w:p>
      <w:pPr>
        <w:pStyle w:val="Normal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3)мен...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13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Отметьте слово, в корне которого пишется </w:t>
      </w:r>
      <w:r>
        <w:rPr>
          <w:b/>
          <w:i/>
          <w:iCs/>
          <w:spacing w:val="-10"/>
          <w:sz w:val="28"/>
          <w:szCs w:val="28"/>
        </w:rPr>
        <w:t>о: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гл...за;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pacing w:val="-5"/>
          <w:sz w:val="28"/>
          <w:szCs w:val="28"/>
        </w:rPr>
        <w:t xml:space="preserve">стр...на; 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к...сьб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14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Отметьте слово, в корне которого пишется </w:t>
      </w:r>
      <w:r>
        <w:rPr>
          <w:b/>
          <w:i/>
          <w:iCs/>
          <w:spacing w:val="-10"/>
          <w:sz w:val="28"/>
          <w:szCs w:val="28"/>
        </w:rPr>
        <w:t>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pacing w:val="-5"/>
          <w:sz w:val="28"/>
          <w:szCs w:val="28"/>
        </w:rPr>
        <w:t xml:space="preserve">с...ро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2)дл...на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...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</w:rPr>
        <w:t>15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 xml:space="preserve">Отметьте слово, в котором гласная в корне не проверяется  </w:t>
      </w:r>
      <w:r>
        <w:rPr>
          <w:b/>
          <w:sz w:val="28"/>
          <w:szCs w:val="28"/>
        </w:rPr>
        <w:t>ударени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в...кзал;   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х...лодный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pacing w:val="-5"/>
          <w:sz w:val="28"/>
          <w:szCs w:val="28"/>
        </w:rPr>
        <w:t>в...тер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>16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Отметьте слово, в котором пишется </w:t>
      </w:r>
      <w:r>
        <w:rPr>
          <w:b/>
          <w:i/>
          <w:iCs/>
          <w:spacing w:val="-10"/>
          <w:sz w:val="28"/>
          <w:szCs w:val="28"/>
        </w:rPr>
        <w:t>ь: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об...езд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оз...му;  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ад...юта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17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Укажите слово, в котором пишется </w:t>
      </w:r>
      <w:r>
        <w:rPr>
          <w:b/>
          <w:i/>
          <w:iCs/>
          <w:spacing w:val="-10"/>
          <w:sz w:val="28"/>
          <w:szCs w:val="28"/>
        </w:rPr>
        <w:t>ъ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в...юг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)суб...ект;  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обез...я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>18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Укажите слово с двойной согласной: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) кристал...ны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2)</w:t>
      </w:r>
      <w:r>
        <w:rPr>
          <w:spacing w:val="-5"/>
          <w:sz w:val="28"/>
          <w:szCs w:val="28"/>
        </w:rPr>
        <w:t>кристал..иче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оне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употребляется звук [ц] в данном предложе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ервым относятся виды птиц, численность которых так </w:t>
      </w:r>
      <w:r>
        <w:rPr>
          <w:spacing w:val="-2"/>
          <w:sz w:val="28"/>
          <w:szCs w:val="28"/>
        </w:rPr>
        <w:t>резко сокращается, что им уже не выжить без активного вмеша</w:t>
        <w:softHyphen/>
      </w:r>
      <w:r>
        <w:rPr>
          <w:sz w:val="28"/>
          <w:szCs w:val="28"/>
        </w:rPr>
        <w:t>тельства человека.</w:t>
      </w:r>
    </w:p>
    <w:p>
      <w:pPr>
        <w:pStyle w:val="Normal"/>
        <w:spacing w:lineRule="auto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1)1        </w:t>
      </w:r>
      <w:r>
        <w:rPr>
          <w:bCs/>
          <w:sz w:val="28"/>
          <w:szCs w:val="28"/>
        </w:rPr>
        <w:t>2)2        3)3         4)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pacing w:val="-18"/>
          <w:sz w:val="28"/>
          <w:szCs w:val="28"/>
        </w:rPr>
        <w:t>Какое слово состоит из семи  звуков?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ячить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режьте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урьян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съех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1"/>
          <w:sz w:val="28"/>
          <w:szCs w:val="28"/>
        </w:rPr>
        <w:t>3.</w:t>
      </w:r>
      <w:r>
        <w:rPr>
          <w:b/>
          <w:sz w:val="28"/>
          <w:szCs w:val="28"/>
        </w:rPr>
        <w:tab/>
        <w:t>В каком слове все согласные звуки являются твёрдыми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отовиться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сударственны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лыш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озмож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каком слове звуков больше, чем букв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богатство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естность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пытались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ревня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слове все согласные звуки являются звонкими?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садка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мороз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царица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ьюжн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Какое слово состоит из трёх звуков?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ещё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ебя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быть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.Какой звук произносится на конце слова </w:t>
      </w:r>
      <w:r>
        <w:rPr>
          <w:b/>
          <w:iCs/>
          <w:sz w:val="28"/>
          <w:szCs w:val="28"/>
        </w:rPr>
        <w:t>водопровод!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[д] — согласный, звонкий, твёрдый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[т] — согласный, глухой, твёрдый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[д'] — согласный, звонкий, мягкий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[т'] — согласный, глухой, мягкий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В каком слове нет звука [ш]?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дрожжи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арежьте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чтобы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триж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В каком слове все согласные звуки являются мягкими?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съешьте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-щучьему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асики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личаешься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</w:rPr>
        <w:t xml:space="preserve">10. </w:t>
      </w:r>
      <w:r>
        <w:rPr>
          <w:b/>
          <w:spacing w:val="-10"/>
          <w:sz w:val="28"/>
          <w:szCs w:val="28"/>
        </w:rPr>
        <w:t>В какой последовательности нужно расположить данные пред</w:t>
        <w:softHyphen/>
      </w:r>
      <w:r>
        <w:rPr>
          <w:b/>
          <w:sz w:val="28"/>
          <w:szCs w:val="28"/>
        </w:rPr>
        <w:t>ложения, чтобы получился текс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1) Мыши, например, спасаются на корягах и в птичьих гнез</w:t>
        <w:softHyphen/>
        <w:t xml:space="preserve">дах. (2) А зайцы спасаются от воды бегством или собираются </w:t>
      </w:r>
      <w:r>
        <w:rPr>
          <w:sz w:val="28"/>
          <w:szCs w:val="28"/>
        </w:rPr>
        <w:t xml:space="preserve">большими группами на бугорках, которые еще не затопила вода. </w:t>
      </w:r>
      <w:r>
        <w:rPr>
          <w:spacing w:val="-5"/>
          <w:sz w:val="28"/>
          <w:szCs w:val="28"/>
        </w:rPr>
        <w:t xml:space="preserve">(3) Лисы забираются на деревья и сидят там в ожидании спада </w:t>
      </w:r>
      <w:r>
        <w:rPr>
          <w:spacing w:val="-7"/>
          <w:sz w:val="28"/>
          <w:szCs w:val="28"/>
        </w:rPr>
        <w:t>воды. (4) Лесных зверей половодье гонит на возвышенн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 2,4,3, </w:t>
      </w:r>
      <w:r>
        <w:rPr>
          <w:spacing w:val="-12"/>
          <w:sz w:val="28"/>
          <w:szCs w:val="28"/>
        </w:rPr>
        <w:t>1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3)   </w:t>
      </w:r>
      <w:r>
        <w:rPr>
          <w:spacing w:val="20"/>
          <w:sz w:val="28"/>
          <w:szCs w:val="28"/>
        </w:rPr>
        <w:t>1,4,2,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</w:t>
      </w:r>
      <w:r>
        <w:rPr>
          <w:spacing w:val="-7"/>
          <w:sz w:val="28"/>
          <w:szCs w:val="28"/>
        </w:rPr>
        <w:t>2)   4, 1, 3, 2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4)   3, 1, 4,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 .Выбери слово, в котором количество букв и звуков совпад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шьёшь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ель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ль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зык</w:t>
      </w:r>
    </w:p>
    <w:p>
      <w:pPr>
        <w:pStyle w:val="Normal"/>
        <w:spacing w:lineRule="auto" w:line="360"/>
        <w:ind w:firstLine="709"/>
        <w:jc w:val="both"/>
        <w:rPr>
          <w:b/>
          <w:b/>
          <w:w w:val="76"/>
          <w:sz w:val="28"/>
          <w:szCs w:val="28"/>
        </w:rPr>
      </w:pPr>
      <w:r>
        <w:rPr>
          <w:b/>
          <w:w w:val="76"/>
          <w:sz w:val="28"/>
          <w:szCs w:val="28"/>
        </w:rPr>
        <w:t>Итоговое повтор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w w:val="76"/>
          <w:sz w:val="28"/>
          <w:szCs w:val="28"/>
        </w:rPr>
        <w:t xml:space="preserve">ТЕСТ  1     </w:t>
      </w:r>
      <w:r>
        <w:rPr>
          <w:b/>
          <w:w w:val="80"/>
          <w:sz w:val="28"/>
          <w:szCs w:val="28"/>
        </w:rPr>
        <w:t xml:space="preserve">Вариант </w:t>
      </w:r>
      <w:r>
        <w:rPr>
          <w:b/>
          <w:w w:val="80"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  Вставь пропущенные буквы. Найди «третий лишн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л_</w:t>
      </w:r>
      <w:r>
        <w:rPr>
          <w:spacing w:val="-2"/>
          <w:sz w:val="28"/>
          <w:szCs w:val="28"/>
        </w:rPr>
        <w:t>сной, л_</w:t>
      </w:r>
      <w:r>
        <w:rPr>
          <w:sz w:val="28"/>
          <w:szCs w:val="28"/>
        </w:rPr>
        <w:t>сичка, стр_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заб..жал, пос_ дел с горя, зас_</w:t>
      </w:r>
      <w:r>
        <w:rPr>
          <w:spacing w:val="-1"/>
          <w:sz w:val="28"/>
          <w:szCs w:val="28"/>
        </w:rPr>
        <w:t>дел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д_</w:t>
      </w:r>
      <w:r>
        <w:rPr>
          <w:sz w:val="28"/>
          <w:szCs w:val="28"/>
        </w:rPr>
        <w:t>вление, по_вление, пл_</w:t>
        <w:tab/>
      </w:r>
      <w:r>
        <w:rPr>
          <w:spacing w:val="-2"/>
          <w:sz w:val="28"/>
          <w:szCs w:val="28"/>
        </w:rPr>
        <w:t>с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к.. рмить, н_ чной, зап_ </w:t>
      </w:r>
      <w:r>
        <w:rPr>
          <w:spacing w:val="-22"/>
          <w:sz w:val="28"/>
          <w:szCs w:val="28"/>
        </w:rPr>
        <w:t>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_</w:t>
      </w:r>
      <w:r>
        <w:rPr>
          <w:sz w:val="28"/>
          <w:szCs w:val="28"/>
        </w:rPr>
        <w:t>валось на  ветру, быстро разв_валось, хорошо прив__</w:t>
      </w:r>
      <w:r>
        <w:rPr>
          <w:spacing w:val="-4"/>
          <w:sz w:val="28"/>
          <w:szCs w:val="28"/>
        </w:rPr>
        <w:t>лос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2.   </w:t>
      </w:r>
      <w:r>
        <w:rPr>
          <w:b/>
          <w:spacing w:val="-8"/>
          <w:sz w:val="28"/>
          <w:szCs w:val="28"/>
        </w:rPr>
        <w:t>Зачеркни ненужную букв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        н(е,и)бесный, пр(е,и)лестный, цв(е,и)тной;                                                                                                                         б)          м(а,о)хнуть, сп(а,о)сти, к(а,о)рм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к(а,о)чели, м(а,о)лыш, л(а,о)ж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б(а,о)льшой, подхв(а,о)тил, ост(а,о)н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ж(ы,и)знь, ш(ы,и)рокий, ш(ы,и)'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сп(е,и)шит на работу, сп(е,и)шите прави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им(е,и)рение, прим(е,и)рять костю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з)</w:t>
      </w:r>
      <w:r>
        <w:rPr>
          <w:sz w:val="28"/>
          <w:szCs w:val="28"/>
        </w:rPr>
        <w:tab/>
        <w:t>пол(а,о)скать к(а,о)тенка, пол(а,о)скать б(е,и)лье;</w:t>
        <w:br/>
        <w:t>и)      св(с,и)ла гнездо, св(е,и)ла с тропинк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Вставь пропущенные буквы. Подчеркни «пятый лишн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(б/п)  гри_</w:t>
        <w:tab/>
      </w:r>
      <w:r>
        <w:rPr>
          <w:spacing w:val="-3"/>
          <w:sz w:val="28"/>
          <w:szCs w:val="28"/>
        </w:rPr>
        <w:t>,  ду__,  зу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,  зо</w:t>
      </w:r>
      <w:r>
        <w:rPr>
          <w:sz w:val="28"/>
          <w:szCs w:val="28"/>
        </w:rPr>
        <w:tab/>
        <w:t>,  штам_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(г/к)   поро_,  сло_,  ро__, вра_,  галсту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(д/т) ло_ка,  кла_, чу</w:t>
        <w:tab/>
        <w:t>кий,  жи_кий,  ре__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(з/с)   ре_кий,  ни_кий,  про_ьба,  ука__ка,  ре_</w:t>
      </w:r>
      <w:r>
        <w:rPr>
          <w:spacing w:val="-2"/>
          <w:sz w:val="28"/>
          <w:szCs w:val="28"/>
        </w:rPr>
        <w:t>ьб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Выбери слова с непроизносимыми согласными. Подчеркни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лес _ ный, ус__ ный,  напра _  ный, дворня_  ка, здр _  ствуй; </w:t>
      </w:r>
      <w:r>
        <w:rPr>
          <w:spacing w:val="-7"/>
          <w:sz w:val="28"/>
          <w:szCs w:val="28"/>
        </w:rPr>
        <w:t xml:space="preserve">ло __ кий, чес __ ный, мес _ </w:t>
      </w:r>
      <w:r>
        <w:rPr>
          <w:spacing w:val="-13"/>
          <w:sz w:val="28"/>
          <w:szCs w:val="28"/>
        </w:rPr>
        <w:t xml:space="preserve">ный.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9"/>
          <w:sz w:val="28"/>
          <w:szCs w:val="28"/>
        </w:rPr>
        <w:t xml:space="preserve">5.  </w:t>
      </w:r>
      <w:r>
        <w:rPr>
          <w:b/>
          <w:sz w:val="28"/>
          <w:szCs w:val="28"/>
        </w:rPr>
        <w:t>Вставь буквы. Подчеркни «третий лишн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ел_</w:t>
        <w:tab/>
        <w:t>с_пед,   ув_дел,  б_скетбо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в_кзал, м_роз, с_не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г_ворит, г_рбарий, б_нокль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6"/>
          <w:sz w:val="28"/>
          <w:szCs w:val="28"/>
        </w:rPr>
        <w:t>6.</w:t>
      </w:r>
      <w:r>
        <w:rPr>
          <w:b/>
          <w:sz w:val="28"/>
          <w:szCs w:val="28"/>
        </w:rPr>
        <w:tab/>
        <w:t>Вставь пропущенные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_ю , обез_яна , с_емка, пис_мо ,в_ехал, сер_езно, под_езд , лис_я , пал_то, птич_и,  солов_я , с_ежится , п_еса , мол_, бол_, сем_я,  белич__и , с_язви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Найди «третий лишний», подчерк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ж_ри,  ж_рный,  ж_з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щ_чка,  брош_ра,  щ_риться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3"/>
          <w:sz w:val="28"/>
          <w:szCs w:val="28"/>
        </w:rPr>
        <w:t>8.</w:t>
      </w:r>
      <w:r>
        <w:rPr>
          <w:b/>
          <w:sz w:val="28"/>
          <w:szCs w:val="28"/>
        </w:rPr>
        <w:tab/>
        <w:t>Разбери по составу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кзальный,  конфетка,  подъезды,  подснежник,  предгрозо</w:t>
        <w:softHyphen/>
        <w:t xml:space="preserve">вой,  лисоньк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мик,   открою,  закричу,  подход,  березовый,  до</w:t>
        <w:softHyphen/>
        <w:t>рожень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76"/>
          <w:sz w:val="28"/>
          <w:szCs w:val="28"/>
        </w:rPr>
      </w:pPr>
      <w:r>
        <w:rPr>
          <w:b/>
          <w:bCs/>
          <w:w w:val="76"/>
          <w:sz w:val="28"/>
          <w:szCs w:val="28"/>
        </w:rPr>
        <w:t xml:space="preserve">ТЕСТ 1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w w:val="76"/>
          <w:sz w:val="28"/>
          <w:szCs w:val="28"/>
        </w:rPr>
        <w:t xml:space="preserve"> </w:t>
      </w:r>
      <w:r>
        <w:rPr>
          <w:b/>
          <w:bCs/>
          <w:w w:val="83"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spacing w:val="-13"/>
          <w:sz w:val="28"/>
          <w:szCs w:val="28"/>
        </w:rPr>
        <w:t xml:space="preserve">Вставь </w:t>
      </w:r>
      <w:r>
        <w:rPr>
          <w:b/>
          <w:bCs/>
          <w:spacing w:val="-13"/>
          <w:sz w:val="28"/>
          <w:szCs w:val="28"/>
        </w:rPr>
        <w:t>пропущенные буквы. Найди «третий лишн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 xml:space="preserve">в_сна, </w:t>
      </w:r>
      <w:r>
        <w:rPr>
          <w:spacing w:val="-1"/>
          <w:sz w:val="28"/>
          <w:szCs w:val="28"/>
        </w:rPr>
        <w:t>с__нева, т_сн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п</w:t>
      </w: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  <w:lang w:val="en-US"/>
        </w:rPr>
        <w:t>pop</w:t>
      </w:r>
      <w:r>
        <w:rPr>
          <w:spacing w:val="-19"/>
          <w:sz w:val="28"/>
          <w:szCs w:val="28"/>
        </w:rPr>
        <w:t>_</w:t>
      </w:r>
      <w:r>
        <w:rPr>
          <w:sz w:val="28"/>
          <w:szCs w:val="28"/>
        </w:rPr>
        <w:tab/>
        <w:t>дить грядки, пол_ тел,  с_дел на вет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кр_</w:t>
      </w:r>
      <w:r>
        <w:rPr>
          <w:sz w:val="28"/>
          <w:szCs w:val="28"/>
        </w:rPr>
        <w:t>чать, про_</w:t>
        <w:tab/>
        <w:t>вление, выгл_н</w:t>
      </w:r>
      <w:r>
        <w:rPr>
          <w:spacing w:val="-15"/>
          <w:sz w:val="28"/>
          <w:szCs w:val="28"/>
        </w:rPr>
        <w:t>у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__левой, пол_</w:t>
      </w:r>
      <w:r>
        <w:rPr>
          <w:spacing w:val="-1"/>
          <w:sz w:val="28"/>
          <w:szCs w:val="28"/>
        </w:rPr>
        <w:t>сатый, стр__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 xml:space="preserve">з _ </w:t>
      </w:r>
      <w:r>
        <w:rPr>
          <w:spacing w:val="-1"/>
          <w:sz w:val="28"/>
          <w:szCs w:val="28"/>
        </w:rPr>
        <w:t xml:space="preserve">лотистый, ст _ </w:t>
      </w:r>
      <w:r>
        <w:rPr>
          <w:sz w:val="28"/>
          <w:szCs w:val="28"/>
        </w:rPr>
        <w:t xml:space="preserve">лица, в_ </w:t>
      </w:r>
      <w:r>
        <w:rPr>
          <w:spacing w:val="-5"/>
          <w:sz w:val="28"/>
          <w:szCs w:val="28"/>
        </w:rPr>
        <w:t>реный.</w:t>
      </w:r>
    </w:p>
    <w:p>
      <w:pPr>
        <w:pStyle w:val="Normal"/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Зачеркни ненужную букв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выл(е,и)зать из норки, прол(е,и)теть, выл(е,и)в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ук(а,о)лоть, проп(а,о)лоть, зап(а,о)стис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(а,о)лоденький, </w:t>
      </w:r>
      <w:r>
        <w:rPr>
          <w:spacing w:val="29"/>
          <w:sz w:val="28"/>
          <w:szCs w:val="28"/>
        </w:rPr>
        <w:t>х(а,о)роший,</w:t>
      </w:r>
      <w:r>
        <w:rPr>
          <w:spacing w:val="-2"/>
          <w:sz w:val="28"/>
          <w:szCs w:val="28"/>
        </w:rPr>
        <w:t xml:space="preserve"> к(а,о)за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 xml:space="preserve">ост(а,о)новка, сп(а,о)сатель, </w:t>
      </w:r>
      <w:r>
        <w:rPr>
          <w:spacing w:val="27"/>
          <w:sz w:val="28"/>
          <w:szCs w:val="28"/>
        </w:rPr>
        <w:t>д(а,о)рог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ж(ы,и)рный, ш(ы,и)пы, ш(ы,и)н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  <w:t>отв(а,о)рить к(а,о)ртофель, притв(а,о)рить дверь;</w:t>
        <w:br/>
        <w:t>ж)      об(е,и)жал площадку, об(е,и)жал товарищ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      посв(е,и)тить лампой, посв(я,и)тить д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     прож(е,и)вать в деревне, прож£е,и)вать хорошо.</w:t>
      </w:r>
    </w:p>
    <w:p>
      <w:pPr>
        <w:pStyle w:val="Normal"/>
        <w:spacing w:lineRule="auto" w:line="360"/>
        <w:ind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Вставь пропущенные буквы. Подчеркни «пятый лишн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4"/>
          <w:sz w:val="28"/>
          <w:szCs w:val="28"/>
        </w:rPr>
        <w:t>(б/п)</w:t>
      </w:r>
      <w:r>
        <w:rPr>
          <w:sz w:val="28"/>
          <w:szCs w:val="28"/>
        </w:rPr>
        <w:t xml:space="preserve"> шта_,  ро__ко,  про_ка,  кно_</w:t>
      </w:r>
      <w:r>
        <w:rPr>
          <w:spacing w:val="-4"/>
          <w:sz w:val="28"/>
          <w:szCs w:val="28"/>
        </w:rPr>
        <w:t>ка, ю__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(г/к)    ко_</w:t>
      </w:r>
      <w:r>
        <w:rPr>
          <w:spacing w:val="-1"/>
          <w:sz w:val="28"/>
          <w:szCs w:val="28"/>
        </w:rPr>
        <w:t>ти, пиро</w:t>
      </w:r>
      <w:r>
        <w:rPr>
          <w:sz w:val="28"/>
          <w:szCs w:val="28"/>
        </w:rPr>
        <w:t>_</w:t>
      </w:r>
      <w:r>
        <w:rPr>
          <w:spacing w:val="-19"/>
          <w:sz w:val="28"/>
          <w:szCs w:val="28"/>
        </w:rPr>
        <w:t xml:space="preserve">,  </w:t>
      </w:r>
      <w:r>
        <w:rPr>
          <w:spacing w:val="10"/>
          <w:sz w:val="28"/>
          <w:szCs w:val="28"/>
        </w:rPr>
        <w:t>сапо_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ло_</w:t>
      </w:r>
      <w:r>
        <w:rPr>
          <w:sz w:val="28"/>
          <w:szCs w:val="28"/>
        </w:rPr>
        <w:t>ти,  рыча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(д/т)   гла_</w:t>
      </w:r>
      <w:r>
        <w:rPr>
          <w:spacing w:val="-1"/>
          <w:sz w:val="28"/>
          <w:szCs w:val="28"/>
        </w:rPr>
        <w:t>кий,  ме</w:t>
      </w:r>
      <w:r>
        <w:rPr>
          <w:sz w:val="28"/>
          <w:szCs w:val="28"/>
        </w:rPr>
        <w:t>_</w:t>
      </w:r>
      <w:r>
        <w:rPr>
          <w:spacing w:val="-2"/>
          <w:sz w:val="28"/>
          <w:szCs w:val="28"/>
        </w:rPr>
        <w:t>кий,  комо_</w:t>
      </w:r>
      <w:r>
        <w:rPr>
          <w:sz w:val="28"/>
          <w:szCs w:val="28"/>
        </w:rPr>
        <w:t>,  сложный  ко_,  сва_ ь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7"/>
          <w:sz w:val="28"/>
          <w:szCs w:val="28"/>
        </w:rPr>
        <w:t>г)</w:t>
      </w:r>
      <w:r>
        <w:rPr>
          <w:sz w:val="28"/>
          <w:szCs w:val="28"/>
        </w:rPr>
        <w:tab/>
        <w:t>(ж/ш) стру_ка,  ватру__ка, шала_, насме_</w:t>
        <w:tab/>
      </w:r>
      <w:r>
        <w:rPr>
          <w:spacing w:val="-2"/>
          <w:sz w:val="28"/>
          <w:szCs w:val="28"/>
        </w:rPr>
        <w:t>ка, зверю_ка</w:t>
      </w:r>
    </w:p>
    <w:p>
      <w:pPr>
        <w:pStyle w:val="Normal"/>
        <w:spacing w:lineRule="auto" w:line="360"/>
        <w:ind w:firstLine="709"/>
        <w:jc w:val="both"/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-22"/>
          <w:sz w:val="28"/>
          <w:szCs w:val="28"/>
        </w:rPr>
        <w:t xml:space="preserve"> </w:t>
      </w:r>
      <w:r>
        <w:rPr>
          <w:b/>
          <w:bCs/>
          <w:spacing w:val="-2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 xml:space="preserve">Выбери слова с непроизносимыми согласными. Подчеркни </w:t>
      </w:r>
      <w:r>
        <w:rPr>
          <w:b/>
          <w:spacing w:val="-13"/>
          <w:sz w:val="28"/>
          <w:szCs w:val="28"/>
        </w:rPr>
        <w:t>эти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_</w:t>
        <w:tab/>
        <w:t>сный, бедня_</w:t>
      </w:r>
      <w:r>
        <w:rPr>
          <w:spacing w:val="-2"/>
          <w:sz w:val="28"/>
          <w:szCs w:val="28"/>
        </w:rPr>
        <w:t>ка, прекра__ный, окрес__ный, интере</w:t>
      </w:r>
      <w:r>
        <w:rPr>
          <w:sz w:val="28"/>
          <w:szCs w:val="28"/>
        </w:rPr>
        <w:t>_н</w:t>
      </w:r>
      <w:r>
        <w:rPr>
          <w:spacing w:val="-13"/>
          <w:sz w:val="28"/>
          <w:szCs w:val="28"/>
        </w:rPr>
        <w:t xml:space="preserve">ый, </w:t>
      </w:r>
      <w:r>
        <w:rPr>
          <w:spacing w:val="-7"/>
          <w:sz w:val="28"/>
          <w:szCs w:val="28"/>
        </w:rPr>
        <w:t>ненас_н</w:t>
      </w:r>
      <w:r>
        <w:rPr>
          <w:spacing w:val="-16"/>
          <w:sz w:val="28"/>
          <w:szCs w:val="28"/>
        </w:rPr>
        <w:t xml:space="preserve">ый, </w:t>
      </w:r>
      <w:r>
        <w:rPr>
          <w:sz w:val="28"/>
          <w:szCs w:val="28"/>
        </w:rPr>
        <w:t>учас_н</w:t>
      </w:r>
      <w:r>
        <w:rPr>
          <w:spacing w:val="26"/>
          <w:sz w:val="28"/>
          <w:szCs w:val="28"/>
        </w:rPr>
        <w:t>ик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вес__ный, грус_</w:t>
      </w:r>
      <w:r>
        <w:rPr>
          <w:spacing w:val="-14"/>
          <w:sz w:val="28"/>
          <w:szCs w:val="28"/>
        </w:rPr>
        <w:t>ный.</w:t>
      </w:r>
    </w:p>
    <w:p>
      <w:pPr>
        <w:pStyle w:val="Normal"/>
        <w:spacing w:lineRule="auto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  Вставь буквы. Подчеркни «третий лишн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х_ккей, в_гон, пох_лодал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зам__нить скатерть, к__лоть дрова, г_рба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фу_бол, к_рабкаться, сп_ртивный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 Вставь пропущенные </w:t>
      </w:r>
      <w:r>
        <w:rPr>
          <w:b/>
          <w:bCs/>
          <w:spacing w:val="-3"/>
          <w:sz w:val="28"/>
          <w:szCs w:val="28"/>
        </w:rPr>
        <w:t>бу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_ ехал, под__ем , с__ел , стат_я , руж_е , в__юга ,дал__ний , плат_е , об_явление , друз_я , ш_ют пред..юбилейный , слушат_, в__юн , б_ют , пол_ю,</w:t>
      </w:r>
      <w:r>
        <w:rPr>
          <w:spacing w:val="-4"/>
          <w:sz w:val="28"/>
          <w:szCs w:val="28"/>
        </w:rPr>
        <w:t>воз_</w:t>
      </w:r>
      <w:r>
        <w:rPr>
          <w:sz w:val="28"/>
          <w:szCs w:val="28"/>
        </w:rPr>
        <w:t>ми, с_ехал 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Найди «третий лишний», подчеркни:                                                                              </w:t>
      </w:r>
      <w:r>
        <w:rPr>
          <w:sz w:val="28"/>
          <w:szCs w:val="28"/>
        </w:rPr>
        <w:t xml:space="preserve">                      а)</w:t>
        <w:tab/>
        <w:t>ч__шка, ч_</w:t>
      </w:r>
      <w:r>
        <w:rPr>
          <w:spacing w:val="-2"/>
          <w:sz w:val="28"/>
          <w:szCs w:val="28"/>
        </w:rPr>
        <w:t xml:space="preserve">до,  </w:t>
      </w:r>
      <w:r>
        <w:rPr>
          <w:spacing w:val="37"/>
          <w:sz w:val="28"/>
          <w:szCs w:val="28"/>
        </w:rPr>
        <w:t>параш_</w:t>
      </w:r>
      <w:r>
        <w:rPr>
          <w:spacing w:val="-11"/>
          <w:sz w:val="28"/>
          <w:szCs w:val="28"/>
        </w:rPr>
        <w:t>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б)          </w:t>
      </w:r>
      <w:r>
        <w:rPr>
          <w:sz w:val="28"/>
          <w:szCs w:val="28"/>
        </w:rPr>
        <w:t xml:space="preserve">ш_ рь,  ш_ рма,  </w:t>
      </w:r>
      <w:r>
        <w:rPr>
          <w:bCs/>
          <w:sz w:val="28"/>
          <w:szCs w:val="28"/>
        </w:rPr>
        <w:t>брош_</w:t>
      </w:r>
      <w:r>
        <w:rPr>
          <w:sz w:val="28"/>
          <w:szCs w:val="28"/>
        </w:rPr>
        <w:t xml:space="preserve"> ра.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4"/>
          <w:sz w:val="28"/>
          <w:szCs w:val="28"/>
        </w:rPr>
        <w:t>8.</w:t>
      </w:r>
      <w:r>
        <w:rPr>
          <w:b/>
          <w:sz w:val="28"/>
          <w:szCs w:val="28"/>
        </w:rPr>
        <w:tab/>
        <w:t>Разбери по составу сл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езд, вылечу, придорожный, столики, березонька , причудливый, ужонок, голубоватый,   запишу, всходы, книжеч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1"/>
          <w:w w:val="83"/>
          <w:position w:val="-2"/>
          <w:sz w:val="28"/>
          <w:szCs w:val="28"/>
        </w:rPr>
      </w:pPr>
      <w:r>
        <w:rPr>
          <w:b/>
          <w:bCs/>
          <w:spacing w:val="-11"/>
          <w:w w:val="83"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pacing w:val="-11"/>
          <w:w w:val="83"/>
          <w:position w:val="-2"/>
          <w:sz w:val="28"/>
          <w:szCs w:val="28"/>
        </w:rPr>
      </w:pPr>
      <w:r>
        <w:rPr>
          <w:b/>
          <w:bCs/>
          <w:spacing w:val="-11"/>
          <w:w w:val="83"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о и ё (е) после шипящих и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тавьте букву 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ё</w:t>
      </w:r>
      <w:r>
        <w:rPr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раш_к, галч_нок, девч_нка, книж_нка, овраж_к, пирож_к, реч_нка, рубаш_нка, руч_нка, снеж_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2. С багаж_м, с открытой душ_й, кирпич_м, зачерпнуть ковш_м, крыльц_, под крыш_й, с Кузьмич_м, луж_й, украсить парч_й, плащ_м, пляж_м, рощ_й, этаж_м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3. Алыч_вое варенье, глянц_вый, грош_вый, груш_вый, камыш_вый, морж_вый, парч_вый, плюш_вый, свинц_вый, холщ_вый, горяч_ спорить, свеж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4. Круглолиц_й девочки, куц_го хвоста, лучш_й доли, могуч_й силы, небольш_го куска, рыж_й лисы, хорош_го отношения, чуж_го человека.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ч_вка, ж_лтый, ж_лудь, ж_лоб, ж_кей, капюш_н, крыж_вник, прич_ска, пощ_чина, прож_рливый, прош_л, пч_лы, реш_тка, сч_т, щ_тка, трещ_тка, чащ_ба, ч_лка, ч_рствый, ч_рт, ч_порный, чеч_тка, ш_лк, ш_рстка, ш_в, ш_кировать, ш_колад, ш_мпол, ш_ссе, ш_тландец, ш_фер, щ_ло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6. Возмущ_нный, запрещ_н, зараж_н, затуш_вывать, кипяч_ный, напряж_нный, ноч_вка, облиц_ванный, обожж_нный, окольц_ванный, опустош_н, отраж_нный, пританц_вывать, просвещ_нный, ретуш_р, сгущ_нка, стаж_р, танц_вать, увлеч_нный, уч_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 Волч_нок, вооруж_нный, с врач_м, горош_к, деш_вый, дириж_р, </w:t>
        <w:br/>
        <w:t xml:space="preserve">душ_нка, ж_ваный, ж_рдочка, ж_сткий, зажж_нный, замш_вый, зач_т, истощ_нная земля, кумач_вые флаги, ландыш_вый, лучш_го ученика, маж_рный, моч_ный, солнечным луч_м, обж_ра, облиц_вать фасад, ож_г руку, опустош_нный человек, освещ_н, печ_нка, письмец_, полотенц_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8. Пунц_вый, прыж_к, распаш_нка, расч_ска, ситц_вый, с большим стаж_м, трущ_ба, туш_нка, тяж_лый ож_г, хорош_, ч_лн, ч_рточка, чуж_й вещи, ш_пот, ш_винизм, ш_рох, ш_рты, щ_го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 с чередующимися и проверяемыми глас</w:t>
        <w:softHyphen/>
        <w:t>ны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И</w:t>
      </w:r>
      <w:r>
        <w:rPr>
          <w:sz w:val="28"/>
          <w:szCs w:val="28"/>
        </w:rPr>
        <w:t xml:space="preserve"> -  разб..раться,  нат..реть,  соб..рать,  изб..ратель,  раст..ра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 Е</w:t>
      </w:r>
      <w:r>
        <w:rPr>
          <w:sz w:val="28"/>
          <w:szCs w:val="28"/>
        </w:rPr>
        <w:t xml:space="preserve"> -  соб..рать,  зап..рать,  отп..реть,  оп..раясь, соч..тать, предпоч..т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А</w:t>
      </w:r>
      <w:r>
        <w:rPr>
          <w:sz w:val="28"/>
          <w:szCs w:val="28"/>
        </w:rPr>
        <w:t xml:space="preserve"> - прир..щение,  подр..сли,  подр..стали,  отр..слевой,  р..сточ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О</w:t>
      </w:r>
      <w:r>
        <w:rPr>
          <w:sz w:val="28"/>
          <w:szCs w:val="28"/>
        </w:rPr>
        <w:t xml:space="preserve"> - дог..рать, заг..рать , з..рница, з..ревой,  , з..рянк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Е</w:t>
      </w:r>
      <w:r>
        <w:rPr>
          <w:sz w:val="28"/>
          <w:szCs w:val="28"/>
        </w:rPr>
        <w:t xml:space="preserve"> - оп..раться на п..рила, п..ровать, п..рьевой, п..рочин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А</w:t>
      </w:r>
      <w:r>
        <w:rPr>
          <w:sz w:val="28"/>
          <w:szCs w:val="28"/>
        </w:rPr>
        <w:t>- непром..каемый, пром..кашка, обм..кнуть в чай, непром..каемая тка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) О</w:t>
      </w:r>
      <w:r>
        <w:rPr>
          <w:sz w:val="28"/>
          <w:szCs w:val="28"/>
        </w:rPr>
        <w:t xml:space="preserve"> - к..совица трав, к..согор, прик..сновение, к..сательная, соприк..саться  л..кт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 А</w:t>
      </w:r>
      <w:r>
        <w:rPr>
          <w:sz w:val="28"/>
          <w:szCs w:val="28"/>
        </w:rPr>
        <w:t xml:space="preserve"> - р..внение на передовых, пор..вняться, подр..внять волосы, ср..вняться в выработ</w:t>
        <w:softHyphen/>
        <w:t>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) О</w:t>
      </w:r>
      <w:r>
        <w:rPr>
          <w:sz w:val="28"/>
          <w:szCs w:val="28"/>
        </w:rPr>
        <w:t xml:space="preserve"> - пл..вучий, пл..вец, попл..вок, пл..вучесть, пл..ву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) О</w:t>
      </w:r>
      <w:r>
        <w:rPr>
          <w:sz w:val="28"/>
          <w:szCs w:val="28"/>
        </w:rPr>
        <w:t xml:space="preserve"> - наск..чить, ск..куны, ск..чок, подск..чить, ск..чите быстр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) А</w:t>
      </w:r>
      <w:r>
        <w:rPr>
          <w:sz w:val="28"/>
          <w:szCs w:val="28"/>
        </w:rPr>
        <w:t xml:space="preserve"> - выр..стали, выр..щенный, р..сточком мал, подр..стковый возр..ст, ср..щ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) О</w:t>
      </w:r>
      <w:r>
        <w:rPr>
          <w:sz w:val="28"/>
          <w:szCs w:val="28"/>
        </w:rPr>
        <w:t xml:space="preserve"> -  зар..внять поверхность,   уст..новить ур..вень,  выр..внить на глаз, р..вновес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)  О</w:t>
      </w:r>
      <w:r>
        <w:rPr>
          <w:sz w:val="28"/>
          <w:szCs w:val="28"/>
        </w:rPr>
        <w:t xml:space="preserve"> - притв..риться, тв..рение, благотв..рительный,   стихотв..рение, претв..рить в жиз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5) А</w:t>
      </w:r>
      <w:r>
        <w:rPr>
          <w:sz w:val="28"/>
          <w:szCs w:val="28"/>
        </w:rPr>
        <w:t xml:space="preserve"> - уг..реть, подг..ревший, г..релка, г..ристый, приг..рюнил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й тес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..скать , без..мянный герой , сверх..зысканные манеры , контр..гра , пред..стория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..десь, ра..считывать , ра..пространить , и..чезнуть , чере..чур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.поднести подарок , пр..емник учёного , пр..видение , пр..чудливый , камень пр..ткновения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жидани.. , в ине.. , в племен.. , на взморь.. , о санатори..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..ц , луж..ца , кусоч..к , сарайч..к , горош..нка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фет..ик , донос..ик , вербов..ик , доклад..ик , бетон..ик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вишен.. , барышен.. , чащ.. , задач.. , горошен..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..чко , горл..нка , сем..чко , зайч..к , солом..нка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ел.. , в постельк.. , при знании.. , при знамен.. , на сидень.. 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нь красит..ся , каша варит..ся десять минут , обязан учит..ся , закат золотит..ся , опасает..ся , поранит..с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..лять о помощи , разв..ваться на ветру , прор..дить рассаду , прим..рять костюм , посв..тить фонарём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..зательный человек , хорошее об..няние , д..легат , просторный в..стибюль , к..ндидат в к..манду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..жение , дог..рающая свеча , возр..ст , р..внина , соч..тание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.стовщик , з..рянка , у..вень , пл..вец , р..сток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рванная   деревя..ка , скомканная бума..ка , испуганная зверю..ка , пойманная рыбё..ка , вкусная коври..ка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..ствовать по дороге , чу..ствовать гордость , объезжать окрес..ность , блес..нуть в облаках , чес..вовать ветеранов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..ерея , ал..ея , груп..а , ак..орд , колон..а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ш..вый , ш..колад , искусный ж..нглёр , тёмная чащ..ба , модная прич..ска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..ган , дефиц..т ,панц..рь , бледнолиц..й , ц..рковой 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..ютант , с..экономить , спряч..те лучше , без..ядерная держава, порт..ер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8"/>
          <w:w w:val="86"/>
          <w:sz w:val="28"/>
          <w:szCs w:val="28"/>
        </w:rPr>
        <w:t xml:space="preserve">Имя существительное     </w:t>
      </w:r>
      <w:r>
        <w:rPr>
          <w:b/>
          <w:bCs/>
          <w:w w:val="86"/>
          <w:sz w:val="28"/>
          <w:szCs w:val="28"/>
        </w:rPr>
        <w:t>Вариант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   Допиши </w:t>
      </w:r>
      <w:r>
        <w:rPr>
          <w:b/>
          <w:bCs/>
          <w:spacing w:val="-2"/>
          <w:sz w:val="28"/>
          <w:szCs w:val="28"/>
        </w:rPr>
        <w:t>фр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душевленные существительные отвечают на вопрос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В предложении существительные чаще всего бывают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рицательные существительные являются названиями  _______________________                                                                   г) К существительным собственным принадлежат _______________________                                                              д) В кавычки заключаются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Зачеркни ненужную букву. Обведи букву с  именами  собственны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(К,к)аштанка;      д) (М, м)олодежь;       и) (К, к)уликовская би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(К,к)утенок;        е) (Г,г)азета;</w:t>
        <w:tab/>
        <w:t xml:space="preserve">     к) (Т,т)орти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(Е,е)нисей;          ж)(Л,л)омоносов;         л) (М,м)ар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(П,п)етрович;      з) (Ч,ч)ерепаха;            м) (И,и)мператор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Выпиши  те  имена  собственные,  которые  необходимо  заключать </w:t>
      </w:r>
      <w:r>
        <w:rPr>
          <w:b/>
          <w:bCs/>
          <w:sz w:val="28"/>
          <w:szCs w:val="28"/>
        </w:rPr>
        <w:t xml:space="preserve">в кавыч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Передача Диалог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животных, столица Франции, город  Санкт-Петербур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Тележурнал Ералаш, горный Урал, машина Ур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Бородинское сражение, роман Остров сокровищ, военный  катер Смелый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3"/>
          <w:sz w:val="28"/>
          <w:szCs w:val="28"/>
        </w:rPr>
        <w:t>4.</w:t>
      </w:r>
      <w:r>
        <w:rPr>
          <w:b/>
          <w:sz w:val="28"/>
          <w:szCs w:val="28"/>
        </w:rPr>
        <w:tab/>
        <w:t>Цифрами обозначь род существительных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мужской род;    2 - женский род;    3 - средний 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яль ( ), мармелад ( ), мышь ( ), путь ( ), созвездие ( ), повидло ( ), шампунь ( ), неприятность ( ), фамилия ( ), тюль ( ), гербарий ( ), пианино ( ), шоссе ( ),-камыш ( ), шелк ( ), дедушка ( 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3"/>
          <w:sz w:val="28"/>
          <w:szCs w:val="28"/>
        </w:rPr>
        <w:t>5.</w:t>
      </w:r>
      <w:r>
        <w:rPr>
          <w:b/>
          <w:sz w:val="28"/>
          <w:szCs w:val="28"/>
        </w:rPr>
        <w:tab/>
        <w:t>Продолжи перечисление существительных, приведи 2—3 при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ожницы, ясли,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существительные имеют только форму__________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Такие существительные, как железо, молоко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только форму____________числ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2"/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Вставь пропущенные буквы и подчеркни «третий лишний!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деревн_,   в город_, в бандерол_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алле_,     в рощ_,       в гаван_;     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 xml:space="preserve">на станции_,   на лекци_,   на полянк_;     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 xml:space="preserve">о собрани_,   о договор_,   о заявлени_;    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 галере_,    к амбулатори_,     к электростанци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гербари_,    в планетари</w:t>
        <w:tab/>
        <w:t>,    в сара</w:t>
        <w:tab/>
        <w:t>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4"/>
          <w:sz w:val="28"/>
          <w:szCs w:val="28"/>
        </w:rPr>
        <w:t>7.</w:t>
      </w:r>
      <w:r>
        <w:rPr>
          <w:b/>
          <w:sz w:val="28"/>
          <w:szCs w:val="28"/>
        </w:rPr>
        <w:t xml:space="preserve"> Вставь буквы в окончания существительных множественного числа. Дополни третьей пар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род — город_, директор — директор_,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 xml:space="preserve">шофер — шофер_, факел — факел_,  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трела — стрел_, страна — стран_,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8.   Отметь существительные, имеющие нулевые окончания в род. п. мн. 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болгары;</w:t>
        <w:tab/>
        <w:t xml:space="preserve">          г) апельсины;</w:t>
        <w:tab/>
        <w:t xml:space="preserve">               ж) партиза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дела;</w:t>
        <w:tab/>
        <w:t xml:space="preserve">                     д) чулки;</w:t>
        <w:tab/>
        <w:t xml:space="preserve">               з) помид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яблоки;</w:t>
        <w:tab/>
        <w:t xml:space="preserve">           е) носки;</w:t>
        <w:tab/>
        <w:t xml:space="preserve">              и) места.</w:t>
      </w:r>
    </w:p>
    <w:p>
      <w:pPr>
        <w:pStyle w:val="Normal"/>
        <w:spacing w:lineRule="auto" w:line="360"/>
        <w:ind w:firstLine="709"/>
        <w:jc w:val="both"/>
        <w:rPr>
          <w:bCs/>
          <w:spacing w:val="-12"/>
          <w:w w:val="84"/>
          <w:position w:val="-2"/>
          <w:sz w:val="28"/>
          <w:szCs w:val="28"/>
        </w:rPr>
      </w:pPr>
      <w:r>
        <w:rPr>
          <w:bCs/>
          <w:spacing w:val="-12"/>
          <w:w w:val="84"/>
          <w:position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w w:val="88"/>
          <w:sz w:val="28"/>
          <w:szCs w:val="28"/>
        </w:rPr>
        <w:t xml:space="preserve">Имя существительное   </w:t>
      </w:r>
      <w:r>
        <w:rPr>
          <w:b/>
          <w:bCs/>
          <w:spacing w:val="-3"/>
          <w:w w:val="83"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1.  Допиши фразы.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                                                              а) </w:t>
      </w:r>
      <w:r>
        <w:rPr>
          <w:sz w:val="28"/>
          <w:szCs w:val="28"/>
        </w:rPr>
        <w:t xml:space="preserve">На вопрос </w:t>
      </w:r>
      <w:r>
        <w:rPr>
          <w:iCs/>
          <w:sz w:val="28"/>
          <w:szCs w:val="28"/>
        </w:rPr>
        <w:t>что? о</w:t>
      </w:r>
      <w:r>
        <w:rPr>
          <w:sz w:val="28"/>
          <w:szCs w:val="28"/>
        </w:rPr>
        <w:t>твечают  имена существительные.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 xml:space="preserve">Имена существительные относятся к____________ </w:t>
      </w:r>
      <w:r>
        <w:rPr>
          <w:spacing w:val="-2"/>
          <w:sz w:val="28"/>
          <w:szCs w:val="28"/>
        </w:rPr>
        <w:t>и изменяются по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ществительные собственные являются названиями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существительным собственным принадлежат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кавычки заключаются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2. </w:t>
      </w:r>
      <w:r>
        <w:rPr>
          <w:b/>
          <w:spacing w:val="-5"/>
          <w:sz w:val="28"/>
          <w:szCs w:val="28"/>
        </w:rPr>
        <w:t xml:space="preserve">Зачеркни ненужную букву. </w:t>
      </w:r>
      <w:r>
        <w:rPr>
          <w:b/>
          <w:bCs/>
          <w:spacing w:val="-3"/>
          <w:sz w:val="28"/>
          <w:szCs w:val="28"/>
        </w:rPr>
        <w:t xml:space="preserve"> Обведи букву с  именами  собствен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(К,к)ороль;</w:t>
        <w:tab/>
        <w:t xml:space="preserve">                       ж)(Б,б)азили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(3,з)олушка;</w:t>
        <w:tab/>
        <w:t xml:space="preserve">                      з) (Т,т)ихий (0,о)ке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(Ч ,ч)ерное (М,м)оре;</w:t>
        <w:tab/>
        <w:t>и) (П,п)роспе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(Л, л)ермонтов;</w:t>
        <w:tab/>
        <w:t xml:space="preserve">          к) (А,а)нгл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(Ж, ж)урнал;</w:t>
        <w:tab/>
        <w:t xml:space="preserve">                     л) гора (Э,э)льбру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К к)от;</w:t>
      </w:r>
      <w:r>
        <w:rPr>
          <w:sz w:val="28"/>
          <w:szCs w:val="28"/>
        </w:rPr>
        <w:tab/>
        <w:t xml:space="preserve">                     м) (М,м)урзик.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8"/>
          <w:sz w:val="28"/>
          <w:szCs w:val="28"/>
        </w:rPr>
        <w:t xml:space="preserve">3.    </w:t>
      </w:r>
      <w:r>
        <w:rPr>
          <w:b/>
          <w:sz w:val="28"/>
          <w:szCs w:val="28"/>
        </w:rPr>
        <w:t xml:space="preserve">Подчеркните </w:t>
      </w:r>
      <w:r>
        <w:rPr>
          <w:b/>
          <w:spacing w:val="-1"/>
          <w:sz w:val="28"/>
          <w:szCs w:val="28"/>
        </w:rPr>
        <w:t xml:space="preserve">имена собственные,  которые необходимо заключать </w:t>
      </w:r>
      <w:r>
        <w:rPr>
          <w:b/>
          <w:sz w:val="28"/>
          <w:szCs w:val="28"/>
        </w:rPr>
        <w:t xml:space="preserve">в кавы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род Париж, планета Марс, газета Комсомольская прав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ограмма Итоги, корабль Титаник, птица вороб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Телепередача Утренняя звезда, балет Лебединое озеро, улица Шелковичная.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Цифрами обозначь род существитель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мужской род;    2 - женский род;    3 - средний 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бушка ( ), тюлень ( ), варенье ( ), полотенце ( ), простыня ( ), рояль ( ), свежесть ( ), тюль ( ), шампунь ( ), пианино ()чудовище ( ), сирень ( ), туфля ( ), тополь ( ), фамилия ( ),                   фасоль(  )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Продолжи перечисление существительных, приведи 2-3 при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Щипцы, консервы,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и существительные имеют только форму ___________ </w:t>
      </w:r>
      <w:r>
        <w:rPr>
          <w:spacing w:val="-1"/>
          <w:sz w:val="28"/>
          <w:szCs w:val="28"/>
        </w:rPr>
        <w:t>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акие существительные, как керосин, бегство,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ют только форму __________ </w:t>
      </w:r>
      <w:r>
        <w:rPr>
          <w:spacing w:val="-1"/>
          <w:sz w:val="28"/>
          <w:szCs w:val="28"/>
        </w:rPr>
        <w:t>числа.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6.   </w:t>
      </w:r>
      <w:r>
        <w:rPr>
          <w:b/>
          <w:spacing w:val="-8"/>
          <w:sz w:val="28"/>
          <w:szCs w:val="28"/>
        </w:rPr>
        <w:t xml:space="preserve">Вставь пропущенные буквы и подчеркни «третий лиш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стадион</w:t>
        <w:tab/>
        <w:t>, на строительств</w:t>
        <w:tab/>
        <w:t>, на лошад</w:t>
        <w:tab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 xml:space="preserve">в летопис_, на пристан_, в подземель_;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на репетици_, на постановк…, станци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расстояни_, о затмени_, о героизм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к фабрик_, к коллекци_, к алле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санатори_, в сара_, в строительств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9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8"/>
          <w:sz w:val="28"/>
          <w:szCs w:val="28"/>
        </w:rPr>
        <w:t xml:space="preserve">Вставь буквы в окончания существительных множественного числа. </w:t>
      </w:r>
      <w:r>
        <w:rPr>
          <w:b/>
          <w:sz w:val="28"/>
          <w:szCs w:val="28"/>
        </w:rPr>
        <w:t xml:space="preserve">Дополни третьей парой: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а)  паспорт - паспорт_, якорь — якор_,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 оператор - оператор_, инженер - инженер_,__________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земля - земл_, карусель - карусел_,____________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13"/>
          <w:sz w:val="28"/>
          <w:szCs w:val="28"/>
        </w:rPr>
        <w:t>Отметь существительные, имеющие нулевые окончания в род. п. мн. 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>
          <w:spacing w:val="-1"/>
          <w:sz w:val="28"/>
          <w:szCs w:val="28"/>
        </w:rPr>
        <w:t>солдаты;</w:t>
      </w:r>
      <w:r>
        <w:rPr>
          <w:sz w:val="28"/>
          <w:szCs w:val="28"/>
        </w:rPr>
        <w:tab/>
        <w:t xml:space="preserve">    г) носки;</w:t>
        <w:tab/>
        <w:t xml:space="preserve">            ж) мандар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ботинки;</w:t>
        <w:tab/>
        <w:t xml:space="preserve">    д) томаты;</w:t>
        <w:tab/>
        <w:t xml:space="preserve">            з) офиц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>армяне;</w:t>
        <w:tab/>
        <w:t xml:space="preserve">    е) валенки;</w:t>
        <w:tab/>
        <w:t xml:space="preserve">            и) тата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w w:val="89"/>
          <w:sz w:val="28"/>
          <w:szCs w:val="28"/>
        </w:rPr>
        <w:t xml:space="preserve">Глагол      Вариант 1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pacing w:val="-34"/>
          <w:sz w:val="28"/>
          <w:szCs w:val="28"/>
        </w:rPr>
        <w:t>О</w:t>
      </w:r>
      <w:r>
        <w:rPr>
          <w:b/>
          <w:spacing w:val="-10"/>
          <w:sz w:val="28"/>
          <w:szCs w:val="28"/>
        </w:rPr>
        <w:t>бведи</w:t>
      </w:r>
      <w:r>
        <w:rPr>
          <w:b/>
          <w:sz w:val="28"/>
          <w:szCs w:val="28"/>
        </w:rPr>
        <w:t xml:space="preserve"> нужную букву. Подчеркни  «третий лишн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ум(и,е)рать, расст(и,е)лать, зап(и,е)ретъ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>пат(и,е)реть, зад(и,е)рать, ум(и,е)ре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в) </w:t>
      </w:r>
      <w:r>
        <w:rPr>
          <w:sz w:val="28"/>
          <w:szCs w:val="28"/>
        </w:rPr>
        <w:t>бл(и,е)снул, перест(и,е)лить, бл(и,е)статель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г) </w:t>
      </w:r>
      <w:r>
        <w:rPr>
          <w:sz w:val="28"/>
          <w:szCs w:val="28"/>
        </w:rPr>
        <w:t xml:space="preserve">подж(и,е)гать, выт(и,е)рать, выб(и,е)ру;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>изл(а,о)гать, предпол (а,о)жение, предпол(а,о)гать;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</w:rPr>
        <w:t>Определи время глаголов и обозначь цифрами глаголы настояще</w:t>
      </w:r>
      <w:r>
        <w:rPr>
          <w:b/>
          <w:spacing w:val="-1"/>
          <w:sz w:val="28"/>
          <w:szCs w:val="28"/>
        </w:rPr>
        <w:t xml:space="preserve">го </w:t>
      </w:r>
      <w:r>
        <w:rPr>
          <w:b/>
          <w:sz w:val="28"/>
          <w:szCs w:val="28"/>
        </w:rPr>
        <w:t>(1),</w:t>
      </w:r>
      <w:r>
        <w:rPr>
          <w:b/>
          <w:spacing w:val="-1"/>
          <w:sz w:val="28"/>
          <w:szCs w:val="28"/>
        </w:rPr>
        <w:t xml:space="preserve"> прошедшего (2) и будущего (3) вре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Мы будем сажать леса из скорорастущих деревьев. Мы пре</w:t>
        <w:softHyphen/>
        <w:t>одолеем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>Деревья в лесу зашумят не все сразу, а поочередно. Отыграет листвой береза, а за ней по соседству сухо прошуршит липа, дуб потрясет рыжими кос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в) </w:t>
      </w:r>
      <w:r>
        <w:rPr>
          <w:sz w:val="28"/>
          <w:szCs w:val="28"/>
        </w:rPr>
        <w:t>Днем была духота. Я лег под березу, заснул и проснулся от гари. Ветер стелил дым над озером.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3. </w:t>
      </w:r>
      <w:r>
        <w:rPr>
          <w:b/>
          <w:spacing w:val="-2"/>
          <w:sz w:val="28"/>
          <w:szCs w:val="28"/>
        </w:rPr>
        <w:t xml:space="preserve"> Подчеркни глаголы   </w:t>
      </w: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с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хорош этот лес осенью, когда прилетают вальдшнепы! Спокойно дышит грудь, а на душу находит странная тревога. Идешь вдоль опушки, глядишь за собакой, а между тем люби</w:t>
        <w:softHyphen/>
        <w:t>мые образы, лица приходят на память. Вся жизнь развертыва</w:t>
        <w:softHyphen/>
        <w:t xml:space="preserve">ется легко и быстро, как свиток. 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4. </w:t>
      </w:r>
      <w:r>
        <w:rPr>
          <w:b/>
          <w:spacing w:val="-2"/>
          <w:sz w:val="28"/>
          <w:szCs w:val="28"/>
        </w:rPr>
        <w:t xml:space="preserve">Подчеркни глаголы  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с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ть, стелить, вылететь, ненавидеть, колоть, выспаться.  дышать, думать, шептать, держать, обидеться, бороться, украсить, тянуться, лаять, вертеть, терп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 .Вставь пропущенные буквы. ПОДЧЕРКНИ  глагол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ряжения с безударным оконч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они представля_т,    они слуша_</w:t>
      </w:r>
      <w:r>
        <w:rPr>
          <w:spacing w:val="-13"/>
          <w:sz w:val="28"/>
          <w:szCs w:val="28"/>
        </w:rPr>
        <w:t xml:space="preserve">т,    </w:t>
      </w:r>
      <w:r>
        <w:rPr>
          <w:sz w:val="28"/>
          <w:szCs w:val="28"/>
        </w:rPr>
        <w:t>они завис_т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держ_мся,    вымокн_м,    украша_м;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3"/>
          <w:sz w:val="28"/>
          <w:szCs w:val="28"/>
        </w:rPr>
        <w:t xml:space="preserve">6. </w:t>
      </w:r>
      <w:r>
        <w:rPr>
          <w:b/>
          <w:sz w:val="28"/>
          <w:szCs w:val="28"/>
        </w:rPr>
        <w:t>ПОДЧЕРКНИ</w:t>
      </w:r>
      <w:r>
        <w:rPr>
          <w:b/>
          <w:spacing w:val="-3"/>
          <w:sz w:val="28"/>
          <w:szCs w:val="28"/>
        </w:rPr>
        <w:t xml:space="preserve"> глаголы </w:t>
      </w: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 xml:space="preserve"> спряжения с безударным оконча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бор_</w:t>
      </w:r>
      <w:r>
        <w:rPr>
          <w:sz w:val="28"/>
          <w:szCs w:val="28"/>
        </w:rPr>
        <w:t>шься, ненавид_шь, стро_</w:t>
      </w:r>
      <w:r>
        <w:rPr>
          <w:spacing w:val="-14"/>
          <w:sz w:val="28"/>
          <w:szCs w:val="28"/>
        </w:rPr>
        <w:t>ш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н ответ_</w:t>
      </w:r>
      <w:r>
        <w:rPr>
          <w:sz w:val="28"/>
          <w:szCs w:val="28"/>
        </w:rPr>
        <w:t>т, он выстро_</w:t>
      </w:r>
      <w:r>
        <w:rPr>
          <w:spacing w:val="-3"/>
          <w:sz w:val="28"/>
          <w:szCs w:val="28"/>
        </w:rPr>
        <w:t>т, он  ла_</w:t>
      </w:r>
      <w:r>
        <w:rPr>
          <w:spacing w:val="-16"/>
          <w:sz w:val="28"/>
          <w:szCs w:val="28"/>
        </w:rPr>
        <w:t>т;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5"/>
          <w:sz w:val="28"/>
          <w:szCs w:val="28"/>
        </w:rPr>
        <w:t xml:space="preserve">7. Вставь пропущенные буквы и выдели окончания: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а)         </w:t>
      </w:r>
      <w:r>
        <w:rPr>
          <w:iCs/>
          <w:sz w:val="28"/>
          <w:szCs w:val="28"/>
        </w:rPr>
        <w:t xml:space="preserve">глагола 2 лица ед. ч.:  </w:t>
      </w:r>
      <w:r>
        <w:rPr>
          <w:sz w:val="28"/>
          <w:szCs w:val="28"/>
        </w:rPr>
        <w:t>продолжа_шь,  дума_м,  гон_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глагола 2 лица мн. ч.   </w:t>
      </w:r>
      <w:r>
        <w:rPr>
          <w:sz w:val="28"/>
          <w:szCs w:val="28"/>
        </w:rPr>
        <w:t>бор_мся,   чита_те,   (они) хлопоч_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глагола ед. ч.  </w:t>
      </w:r>
      <w:r>
        <w:rPr>
          <w:sz w:val="28"/>
          <w:szCs w:val="28"/>
        </w:rPr>
        <w:t>кле_те,   се_те,    кле_т.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8. Отметь глагол, которому соответствует следующая  характеристик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i/>
          <w:spacing w:val="-2"/>
          <w:sz w:val="28"/>
          <w:szCs w:val="28"/>
        </w:rPr>
        <w:t xml:space="preserve">глагол несов. вида, </w:t>
      </w:r>
      <w:r>
        <w:rPr>
          <w:i/>
          <w:spacing w:val="-2"/>
          <w:sz w:val="28"/>
          <w:szCs w:val="28"/>
          <w:lang w:val="en-US"/>
        </w:rPr>
        <w:t>II</w:t>
      </w:r>
      <w:r>
        <w:rPr>
          <w:i/>
          <w:spacing w:val="-2"/>
          <w:sz w:val="28"/>
          <w:szCs w:val="28"/>
        </w:rPr>
        <w:t xml:space="preserve"> спр</w:t>
      </w:r>
      <w:r>
        <w:rPr>
          <w:i/>
          <w:spacing w:val="-2"/>
          <w:sz w:val="28"/>
          <w:szCs w:val="28"/>
          <w:vertAlign w:val="subscript"/>
        </w:rPr>
        <w:t xml:space="preserve">. </w:t>
      </w:r>
      <w:r>
        <w:rPr>
          <w:i/>
          <w:spacing w:val="-2"/>
          <w:sz w:val="28"/>
          <w:szCs w:val="28"/>
        </w:rPr>
        <w:t>стоит в ед. ч., наст. вр.,  3 ли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ит степь июльская покоем, блещут  зори  даль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89"/>
          <w:sz w:val="28"/>
          <w:szCs w:val="28"/>
        </w:rPr>
      </w:pPr>
      <w:r>
        <w:rPr>
          <w:b/>
          <w:sz w:val="28"/>
          <w:szCs w:val="28"/>
        </w:rPr>
        <w:t>9. Установите соответствие глагола (колонка I) и его значения (колонка II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1)брызгает          </w:t>
      </w:r>
      <w:r>
        <w:rPr>
          <w:sz w:val="28"/>
          <w:szCs w:val="28"/>
        </w:rPr>
        <w:t>а) разбрасывает капли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br/>
        <w:t xml:space="preserve">     2) </w:t>
      </w:r>
      <w:r>
        <w:rPr>
          <w:iCs/>
          <w:sz w:val="28"/>
          <w:szCs w:val="28"/>
        </w:rPr>
        <w:t xml:space="preserve">метает            </w:t>
      </w:r>
      <w:r>
        <w:rPr>
          <w:sz w:val="28"/>
          <w:szCs w:val="28"/>
        </w:rPr>
        <w:t>б) поливает</w:t>
        <w:br/>
        <w:t xml:space="preserve">     3) </w:t>
      </w:r>
      <w:r>
        <w:rPr>
          <w:iCs/>
          <w:sz w:val="28"/>
          <w:szCs w:val="28"/>
        </w:rPr>
        <w:t xml:space="preserve">брызжет          </w:t>
      </w:r>
      <w:r>
        <w:rPr>
          <w:sz w:val="28"/>
          <w:szCs w:val="28"/>
        </w:rPr>
        <w:t>в) увлажняет</w:t>
        <w:br/>
        <w:t xml:space="preserve">     4) </w:t>
      </w:r>
      <w:r>
        <w:rPr>
          <w:iCs/>
          <w:sz w:val="28"/>
          <w:szCs w:val="28"/>
        </w:rPr>
        <w:t xml:space="preserve">мечет             </w:t>
      </w:r>
      <w:r>
        <w:rPr>
          <w:sz w:val="28"/>
          <w:szCs w:val="28"/>
        </w:rPr>
        <w:t>г) опрыскивает</w:t>
      </w:r>
    </w:p>
    <w:p>
      <w:pPr>
        <w:pStyle w:val="Normal"/>
        <w:spacing w:lineRule="auto" w:line="360"/>
        <w:ind w:firstLine="709"/>
        <w:jc w:val="both"/>
        <w:rPr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) бросает, обшивает</w:t>
        <w:br/>
        <w:t xml:space="preserve">                                е) разбрасывает, направляет</w:t>
        <w:br/>
        <w:t xml:space="preserve">                                 ж) закидывает</w:t>
      </w:r>
    </w:p>
    <w:p>
      <w:pPr>
        <w:pStyle w:val="Normal"/>
        <w:spacing w:lineRule="auto" w:line="360"/>
        <w:ind w:firstLine="709"/>
        <w:jc w:val="both"/>
        <w:rPr>
          <w:bCs/>
          <w:w w:val="89"/>
          <w:sz w:val="28"/>
          <w:szCs w:val="28"/>
        </w:rPr>
      </w:pPr>
      <w:r>
        <w:rPr>
          <w:bCs/>
          <w:w w:val="8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Укажите ряд глаголов 1. совершенного, 2. несовершенного вид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рассыпать, засыпать, вырезать, сбегать;</w:t>
      </w:r>
      <w:r>
        <w:rPr>
          <w:sz w:val="28"/>
          <w:szCs w:val="28"/>
        </w:rPr>
        <w:br/>
        <w:t xml:space="preserve">б) </w:t>
      </w:r>
      <w:r>
        <w:rPr>
          <w:iCs/>
          <w:sz w:val="28"/>
          <w:szCs w:val="28"/>
        </w:rPr>
        <w:t>сыпать, спать, резать, бег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.Ряд глаголов относится к 1. первому, 2. второму спряжению: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сеять, лелеять, лаять</w:t>
      </w:r>
      <w:r>
        <w:rPr>
          <w:sz w:val="28"/>
          <w:szCs w:val="28"/>
        </w:rPr>
        <w:t>;</w:t>
        <w:br/>
        <w:t xml:space="preserve">б) </w:t>
      </w:r>
      <w:r>
        <w:rPr>
          <w:iCs/>
          <w:sz w:val="28"/>
          <w:szCs w:val="28"/>
        </w:rPr>
        <w:t>терпеть, вертеть, обидеть, ненавидеть</w:t>
      </w:r>
      <w:r>
        <w:rPr>
          <w:sz w:val="28"/>
          <w:szCs w:val="28"/>
        </w:rPr>
        <w:t>;</w:t>
        <w:br/>
        <w:t xml:space="preserve">в) </w:t>
      </w:r>
      <w:r>
        <w:rPr>
          <w:iCs/>
          <w:sz w:val="28"/>
          <w:szCs w:val="28"/>
        </w:rPr>
        <w:t>одеть, добреть, жалеть, успе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w w:val="89"/>
          <w:sz w:val="28"/>
          <w:szCs w:val="28"/>
        </w:rPr>
      </w:pPr>
      <w:r>
        <w:rPr>
          <w:bCs/>
          <w:w w:val="8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w w:val="89"/>
          <w:sz w:val="28"/>
          <w:szCs w:val="28"/>
        </w:rPr>
      </w:pPr>
      <w:r>
        <w:rPr>
          <w:bCs/>
          <w:w w:val="8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  <w:t>Глагол      Вариант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4"/>
          <w:sz w:val="28"/>
          <w:szCs w:val="28"/>
        </w:rPr>
        <w:t>1.  О</w:t>
      </w:r>
      <w:r>
        <w:rPr>
          <w:b/>
          <w:spacing w:val="-10"/>
          <w:sz w:val="28"/>
          <w:szCs w:val="28"/>
        </w:rPr>
        <w:t xml:space="preserve">бведи нужную букву. </w:t>
      </w:r>
      <w:r>
        <w:rPr>
          <w:b/>
          <w:sz w:val="28"/>
          <w:szCs w:val="28"/>
        </w:rPr>
        <w:t>Подчеркни</w:t>
      </w:r>
      <w:r>
        <w:rPr>
          <w:b/>
          <w:bCs/>
          <w:spacing w:val="-10"/>
          <w:sz w:val="28"/>
          <w:szCs w:val="28"/>
        </w:rPr>
        <w:t xml:space="preserve"> «третий лишний»:</w:t>
      </w:r>
      <w:r>
        <w:rPr>
          <w:b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а) </w:t>
      </w:r>
      <w:r>
        <w:rPr>
          <w:sz w:val="28"/>
          <w:szCs w:val="28"/>
        </w:rPr>
        <w:t>перет(и,е)рать, уд(и,е)рать, выж(и,е)ч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z w:val="28"/>
          <w:szCs w:val="28"/>
        </w:rPr>
        <w:t>уб(и,е)рут, ум(и,е)рать, бл(и,е)стеть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в) </w:t>
      </w:r>
      <w:r>
        <w:rPr>
          <w:sz w:val="28"/>
          <w:szCs w:val="28"/>
        </w:rPr>
        <w:t>пост(и,е)лить, зап(и,е)рать, выт(и,е)р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 xml:space="preserve">г) </w:t>
      </w:r>
      <w:r>
        <w:rPr>
          <w:sz w:val="28"/>
          <w:szCs w:val="28"/>
        </w:rPr>
        <w:t xml:space="preserve">выж(и,е)гать, бл(и,е)стать, зам(и,е)р;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пол(а,о)жение, изл(а,о)гать, ул</w:t>
      </w:r>
      <w:r>
        <w:rPr>
          <w:spacing w:val="17"/>
          <w:sz w:val="28"/>
          <w:szCs w:val="28"/>
        </w:rPr>
        <w:t>(а,</w:t>
      </w:r>
      <w:r>
        <w:rPr>
          <w:sz w:val="28"/>
          <w:szCs w:val="28"/>
        </w:rPr>
        <w:t>о)жить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</w:rPr>
        <w:t xml:space="preserve">2.  </w:t>
      </w:r>
      <w:r>
        <w:rPr>
          <w:b/>
          <w:bCs/>
          <w:spacing w:val="-7"/>
          <w:sz w:val="28"/>
          <w:szCs w:val="28"/>
        </w:rPr>
        <w:t xml:space="preserve">Определи </w:t>
      </w:r>
      <w:r>
        <w:rPr>
          <w:b/>
          <w:spacing w:val="-7"/>
          <w:sz w:val="28"/>
          <w:szCs w:val="28"/>
        </w:rPr>
        <w:t xml:space="preserve">время глаголов </w:t>
      </w:r>
      <w:r>
        <w:rPr>
          <w:b/>
          <w:bCs/>
          <w:spacing w:val="-7"/>
          <w:sz w:val="28"/>
          <w:szCs w:val="28"/>
        </w:rPr>
        <w:t xml:space="preserve">и обозначь цифрами глаголы </w:t>
      </w:r>
      <w:r>
        <w:rPr>
          <w:b/>
          <w:spacing w:val="-7"/>
          <w:sz w:val="28"/>
          <w:szCs w:val="28"/>
        </w:rPr>
        <w:t>настояще</w:t>
        <w:softHyphen/>
      </w:r>
      <w:r>
        <w:rPr>
          <w:b/>
          <w:sz w:val="28"/>
          <w:szCs w:val="28"/>
        </w:rPr>
        <w:t>го (1), прошедшего (2)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ущего (3) времен.           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>Осенью па опушку леса  прилетели тет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>Через десять лет на этих пустошах будут шуметь густые л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>Снежинки кружатся, опускаются медленно, тают на 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г) </w:t>
      </w:r>
      <w:r>
        <w:rPr>
          <w:sz w:val="28"/>
          <w:szCs w:val="28"/>
        </w:rPr>
        <w:t xml:space="preserve">Когда мы пойдем </w:t>
      </w:r>
      <w:r>
        <w:rPr>
          <w:spacing w:val="-1"/>
          <w:sz w:val="28"/>
          <w:szCs w:val="28"/>
        </w:rPr>
        <w:t xml:space="preserve">в поход, мы обязательно возьмем с собой карту. Она поможет </w:t>
      </w:r>
      <w:r>
        <w:rPr>
          <w:sz w:val="28"/>
          <w:szCs w:val="28"/>
        </w:rPr>
        <w:t>нам в пути, подскажет верный маршрут.</w:t>
      </w:r>
    </w:p>
    <w:p>
      <w:pPr>
        <w:pStyle w:val="Normal"/>
        <w:spacing w:lineRule="auto" w:line="36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9"/>
          <w:sz w:val="28"/>
          <w:szCs w:val="28"/>
        </w:rPr>
        <w:t xml:space="preserve">3.  </w:t>
      </w:r>
      <w:r>
        <w:rPr>
          <w:b/>
          <w:spacing w:val="-2"/>
          <w:sz w:val="28"/>
          <w:szCs w:val="28"/>
        </w:rPr>
        <w:t xml:space="preserve">Найди глаголы. Подчеркни глаголы 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спря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т и лес. Статные осины высоко лепечут над вами; длинные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и берез едва шевелятся; могучий дуб стоит, как бос красивой липы. Вы едете по зеленой дорожке; большие ж </w:t>
      </w:r>
      <w:r>
        <w:rPr>
          <w:spacing w:val="-1"/>
          <w:sz w:val="28"/>
          <w:szCs w:val="28"/>
        </w:rPr>
        <w:t xml:space="preserve">мухи неподвижно висят в золотистом воздухе и вдруг отлетают. </w:t>
      </w:r>
      <w:r>
        <w:rPr>
          <w:sz w:val="28"/>
          <w:szCs w:val="28"/>
        </w:rPr>
        <w:t xml:space="preserve">мошки вьются столбом. 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8"/>
          <w:sz w:val="28"/>
          <w:szCs w:val="28"/>
        </w:rPr>
        <w:t xml:space="preserve">4. </w:t>
      </w:r>
      <w:r>
        <w:rPr>
          <w:b/>
          <w:spacing w:val="-2"/>
          <w:sz w:val="28"/>
          <w:szCs w:val="28"/>
        </w:rPr>
        <w:t xml:space="preserve">Подчеркни глаголы   </w:t>
      </w: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спря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ранить, выпить, видеть, слышать, полоть, вылить, гнать, от</w:t>
        <w:softHyphen/>
        <w:t xml:space="preserve">вечать, прыгать, сеять, делать, стелить, мыть, украсить, белить, обидеть, пилить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5. Подчеркни  глаголы </w:t>
      </w: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 спряжения с безу</w:t>
        <w:softHyphen/>
      </w:r>
      <w:r>
        <w:rPr>
          <w:b/>
          <w:sz w:val="28"/>
          <w:szCs w:val="28"/>
        </w:rPr>
        <w:t>дарным оконч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гон_шь, шепч_шь, (они) охраня_т;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б)  </w:t>
      </w:r>
      <w:r>
        <w:rPr>
          <w:sz w:val="28"/>
          <w:szCs w:val="28"/>
        </w:rPr>
        <w:t xml:space="preserve">слыш_м, стел_шь, (он) кол_т;  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</w:rPr>
        <w:t xml:space="preserve">6.  </w:t>
      </w:r>
      <w:r>
        <w:rPr>
          <w:b/>
          <w:spacing w:val="-4"/>
          <w:sz w:val="28"/>
          <w:szCs w:val="28"/>
        </w:rPr>
        <w:t xml:space="preserve">Подчеркни </w:t>
      </w:r>
      <w:r>
        <w:rPr>
          <w:b/>
          <w:spacing w:val="-3"/>
          <w:sz w:val="28"/>
          <w:szCs w:val="28"/>
        </w:rPr>
        <w:t xml:space="preserve">глаголы </w:t>
      </w: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 xml:space="preserve"> спряжения с безударным оконч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асстел_те, бре_те, ненавид_м;      </w:t>
      </w:r>
    </w:p>
    <w:p>
      <w:pPr>
        <w:pStyle w:val="Normal"/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он дыш_</w:t>
      </w:r>
      <w:r>
        <w:rPr>
          <w:sz w:val="28"/>
          <w:szCs w:val="28"/>
        </w:rPr>
        <w:t>т, он мо</w:t>
        <w:tab/>
        <w:t>т, он пил_</w:t>
      </w:r>
      <w:r>
        <w:rPr>
          <w:spacing w:val="-15"/>
          <w:sz w:val="28"/>
          <w:szCs w:val="28"/>
        </w:rPr>
        <w:t>т;</w:t>
      </w:r>
    </w:p>
    <w:p>
      <w:pPr>
        <w:pStyle w:val="Normal"/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1"/>
          <w:sz w:val="28"/>
          <w:szCs w:val="28"/>
        </w:rPr>
        <w:t xml:space="preserve">7.  </w:t>
      </w:r>
      <w:r>
        <w:rPr>
          <w:b/>
          <w:spacing w:val="-5"/>
          <w:sz w:val="28"/>
          <w:szCs w:val="28"/>
        </w:rPr>
        <w:t xml:space="preserve">Вставь пропущенные буквы и выдели окончания:                                                                                                             </w:t>
      </w: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лагола 1 лица мн. ч.   </w:t>
      </w:r>
      <w:r>
        <w:rPr>
          <w:sz w:val="28"/>
          <w:szCs w:val="28"/>
        </w:rPr>
        <w:t>дума_м, чита_шь, прилет_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б) </w:t>
      </w:r>
      <w:r>
        <w:rPr>
          <w:iCs/>
          <w:sz w:val="28"/>
          <w:szCs w:val="28"/>
        </w:rPr>
        <w:t>глагола 2 лица ед. ч.   :Н</w:t>
      </w:r>
      <w:r>
        <w:rPr>
          <w:sz w:val="28"/>
          <w:szCs w:val="28"/>
        </w:rPr>
        <w:t>енавид_шь, чувству_шь, постро _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глагола3 лица.  мн. ч.:  </w:t>
      </w:r>
      <w:r>
        <w:rPr>
          <w:sz w:val="28"/>
          <w:szCs w:val="28"/>
        </w:rPr>
        <w:t>гон_те, пиш_т, завяс_т.</w:t>
      </w:r>
    </w:p>
    <w:p>
      <w:pPr>
        <w:pStyle w:val="Normal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3"/>
          <w:sz w:val="28"/>
          <w:szCs w:val="28"/>
        </w:rPr>
        <w:t xml:space="preserve">8. </w:t>
      </w:r>
      <w:r>
        <w:rPr>
          <w:b/>
          <w:sz w:val="28"/>
          <w:szCs w:val="28"/>
        </w:rPr>
        <w:t>Отметь глагол, которому соответствует следующая характеристика:</w:t>
        <w:br/>
      </w:r>
      <w:r>
        <w:rPr>
          <w:i/>
          <w:sz w:val="28"/>
          <w:szCs w:val="28"/>
        </w:rPr>
        <w:t xml:space="preserve">глагол сов. ви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стоит в ед. ч</w:t>
      </w:r>
      <w:r>
        <w:rPr>
          <w:i/>
          <w:sz w:val="28"/>
          <w:szCs w:val="28"/>
          <w:vertAlign w:val="subscript"/>
        </w:rPr>
        <w:t xml:space="preserve">., </w:t>
      </w:r>
      <w:r>
        <w:rPr>
          <w:i/>
          <w:sz w:val="28"/>
          <w:szCs w:val="28"/>
        </w:rPr>
        <w:t xml:space="preserve">буд. вр., 3 лице.                                                                     </w:t>
      </w:r>
      <w:r>
        <w:rPr>
          <w:sz w:val="28"/>
          <w:szCs w:val="28"/>
        </w:rPr>
        <w:t>Сколько здоровья и бодрости приобретет каждый, кто дружит с природой и заботится о н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становите соответствие глагола (колонка I) и его значения (колонка II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движет        </w:t>
      </w:r>
      <w:r>
        <w:rPr>
          <w:sz w:val="28"/>
          <w:szCs w:val="28"/>
        </w:rPr>
        <w:t>а) протекает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каплет         </w:t>
      </w:r>
      <w:r>
        <w:rPr>
          <w:sz w:val="28"/>
          <w:szCs w:val="28"/>
        </w:rPr>
        <w:t>б) падает каплями</w:t>
        <w:br/>
        <w:t xml:space="preserve">3) </w:t>
      </w:r>
      <w:r>
        <w:rPr>
          <w:iCs/>
          <w:sz w:val="28"/>
          <w:szCs w:val="28"/>
        </w:rPr>
        <w:t xml:space="preserve">двигает        </w:t>
      </w:r>
      <w:r>
        <w:rPr>
          <w:sz w:val="28"/>
          <w:szCs w:val="28"/>
        </w:rPr>
        <w:t>в) льется</w:t>
        <w:br/>
        <w:t xml:space="preserve"> 4) </w:t>
      </w:r>
      <w:r>
        <w:rPr>
          <w:iCs/>
          <w:sz w:val="28"/>
          <w:szCs w:val="28"/>
        </w:rPr>
        <w:t xml:space="preserve">капает        </w:t>
      </w:r>
      <w:r>
        <w:rPr>
          <w:sz w:val="28"/>
          <w:szCs w:val="28"/>
        </w:rPr>
        <w:t>г) вытека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) переставляет, перетаскивает</w:t>
        <w:br/>
        <w:t xml:space="preserve">                       е) побуждает, руководит</w:t>
        <w:br/>
        <w:t xml:space="preserve">                        ж) затаскива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кажите ряд глаголов 1. совершенного, 2. несовершенного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сыпать, спать, резать, бегать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br/>
        <w:t>б)</w:t>
      </w:r>
      <w:r>
        <w:rPr>
          <w:iCs/>
          <w:sz w:val="28"/>
          <w:szCs w:val="28"/>
        </w:rPr>
        <w:t xml:space="preserve"> рассыпать, засыпать, вырезать, сбег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яд глаголов относится к 1. первому, 2. второму спря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терпеть, вертеть, обидеть, ненавиде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iCs/>
          <w:sz w:val="28"/>
          <w:szCs w:val="28"/>
        </w:rPr>
        <w:t xml:space="preserve"> сеять, лелеять, лаять</w:t>
      </w:r>
      <w:r>
        <w:rPr>
          <w:sz w:val="28"/>
          <w:szCs w:val="28"/>
        </w:rPr>
        <w:t xml:space="preserve">; </w:t>
        <w:br/>
        <w:t xml:space="preserve">в) </w:t>
      </w:r>
      <w:r>
        <w:rPr>
          <w:iCs/>
          <w:sz w:val="28"/>
          <w:szCs w:val="28"/>
        </w:rPr>
        <w:t>одеть, добреть, жалеть, успе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читайте текст и выполните задания. Ответы запишите словами или циф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) Каждое утро хозяйка выносила тарелку рубленых яиц. (2) Она ставила тарелку возле куста, а сама уходила. (3) Как только утята подбегали к тарелке, вдруг прилетала большая стрекоза и на</w:t>
        <w:softHyphen/>
        <w:t>чинала кружить над ними. (4) Она очень страшно стрекотала. (5) Перепуганные утята убегали и прятались в траве. (6) Они боялись, что стрекоза их всех перекусает. (7) А злая стрекоза сади</w:t>
        <w:softHyphen/>
        <w:t>лась на тарелку, пробовала еду и потом улетала. (8) После этого утята уже целый день не подхо</w:t>
        <w:softHyphen/>
        <w:t>дили к тарелке. (9) Они боялись, что стрекоза прилетит опять. (10) Хозяйка не знала, что утята каждый вечер ложились спать голод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В каком предложении заключена основная мысль текста? Напишите его номер.               Ответ:</w:t>
        <w:tab/>
        <w:t>_______________________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Из предложения 1 выпишите словосочетание </w:t>
      </w:r>
      <w:r>
        <w:rPr>
          <w:iCs/>
          <w:sz w:val="28"/>
          <w:szCs w:val="28"/>
        </w:rPr>
        <w:t xml:space="preserve">глагол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существительное.                           </w:t>
      </w:r>
      <w:r>
        <w:rPr>
          <w:sz w:val="28"/>
          <w:szCs w:val="28"/>
        </w:rPr>
        <w:t>Ответ:</w:t>
        <w:tab/>
        <w:t>________________________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Среди предложений 5-10 найдите простые предложения, напишите по порядку их но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  <w:tab/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Из предложения 4 выпишите грамматическую основу.                                                                         Ответ:____________________________</w:t>
        <w:tab/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Из предложения 7 выпишите словосочетание </w:t>
      </w:r>
      <w:r>
        <w:rPr>
          <w:iCs/>
          <w:sz w:val="28"/>
          <w:szCs w:val="28"/>
        </w:rPr>
        <w:t xml:space="preserve">прилагательное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существительное.                     </w:t>
      </w:r>
      <w:r>
        <w:rPr>
          <w:sz w:val="28"/>
          <w:szCs w:val="28"/>
        </w:rPr>
        <w:t>Ответ:____________________________</w:t>
        <w:tab/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Из предложения 7 выпишите слово с приставкой.                                                                                      Ответ:</w:t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Напишите, каким членом предложения является слово </w:t>
      </w:r>
      <w:r>
        <w:rPr>
          <w:iCs/>
          <w:sz w:val="28"/>
          <w:szCs w:val="28"/>
        </w:rPr>
        <w:t xml:space="preserve">страшно </w:t>
      </w:r>
      <w:r>
        <w:rPr>
          <w:sz w:val="28"/>
          <w:szCs w:val="28"/>
        </w:rPr>
        <w:t>(предложение 4).                         Ответ:</w:t>
        <w:tab/>
        <w:t>____________________________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8.Напишите, простым или сложным является предложение 7.                                                               Ответ: ______________________________</w:t>
        <w:tab/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ЛЕКСИКА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Допишите предложение, используя один из ответов.                                                                                   </w:t>
      </w:r>
      <w:r>
        <w:rPr>
          <w:sz w:val="28"/>
          <w:szCs w:val="28"/>
        </w:rPr>
        <w:t xml:space="preserve">Лексика – это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лова одной темы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ловарный запас языка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орфема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«Четвертое лишнее» (устаревшее слово).                                                                                                       </w:t>
      </w:r>
      <w:r>
        <w:rPr>
          <w:sz w:val="28"/>
          <w:szCs w:val="28"/>
        </w:rPr>
        <w:t>1.Обувь: кеды, босоножки, ботфорты, кроссовки.</w:t>
        <w:br/>
        <w:t>2. Одежда: пальто, плащ, шуба, кафтан.</w:t>
        <w:br/>
        <w:t xml:space="preserve">3. Игры: шашки, бирюльки, шахматы, лото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Раскройте скобки и запишите словосочетания.                                                                                                                 </w:t>
      </w:r>
      <w:r>
        <w:rPr>
          <w:sz w:val="28"/>
          <w:szCs w:val="28"/>
        </w:rPr>
        <w:t>Стадо или стая? (Журавли, коровы, лебеди, воробьи, волки, олени, дельфины.)                                                                                   _ стадо 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стая 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Составьте и запишите словосочетания, в которых бы каждое из указанных слов выступило в разных значениях.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ь ______________________.</w:t>
        <w:br/>
        <w:t>Мягкий _____________________.</w:t>
        <w:br/>
        <w:t xml:space="preserve">Ходить ______________________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. Прочитайте словосочетания. Укажите ,какие слова употреблены в прямом, а какие – в переносном значении.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Плачущая бере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лачущий ребен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ремлет л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ремлет соба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ыгравшиеся во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ыгравшиеся де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ят цветы; спят д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крылатый зв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рылатая рак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олнистое облак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волнистые волосы.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ямое значение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ереносное значение</w:t>
      </w:r>
      <w:r>
        <w:rPr>
          <w:sz w:val="28"/>
          <w:szCs w:val="28"/>
        </w:rPr>
        <w:t xml:space="preserve"> 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 Подчеркните </w:t>
      </w:r>
      <w:r>
        <w:rPr>
          <w:b/>
          <w:sz w:val="28"/>
          <w:szCs w:val="28"/>
        </w:rPr>
        <w:t xml:space="preserve"> нужные слова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ой (платок, телевизор);   эффектный (костюм, способ);   сытный (обед, человек);                                                 благодарный (край, взгляд);  дипломат (конкурса скрипачей, опытный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В каждом ряду синонимов выделите слово, в котором признак выражен с большей силой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ольшой, громадный, колоссальный.</w:t>
        <w:br/>
        <w:t>Б. Стеречь, караулить, охранять.</w:t>
        <w:br/>
        <w:t xml:space="preserve">В. Храбрый, мужественный, неробкий, смелый, отважный.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. Подчеркните  антонимы в пословицах.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Правой рукой строит, а левой разрушает.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к день для лодыря, а для ударника мал.</w:t>
        <w:br/>
        <w:t xml:space="preserve">3. Ученье – свет, а неученье – тьма.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хочет много знать, тому надо мало спать.</w:t>
        <w:br/>
        <w:t xml:space="preserve">5. Корень учения горек, да плод его сладок.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ный колос к земле клонится, пустой к небу тянется.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    ВАРИАНТ 2.                                                                                                                                                           1 . </w:t>
      </w:r>
      <w:r>
        <w:rPr>
          <w:b/>
          <w:sz w:val="28"/>
          <w:szCs w:val="28"/>
        </w:rPr>
        <w:t xml:space="preserve">Следует переносить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-транить;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рз-кий;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зн-аю;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-ыла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 </w:t>
      </w:r>
      <w:r>
        <w:rPr>
          <w:b/>
          <w:sz w:val="28"/>
          <w:szCs w:val="28"/>
        </w:rPr>
        <w:t>В каком слове ударение падает на второй слог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сперт;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ил;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кра;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ата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В каком слове неверно определено количество букв и зву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ркий – 5 букв, 6 звуков;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льцо – 6 букв, 5 звуков;</w:t>
        <w:br/>
        <w:t xml:space="preserve">3) властный – 8 букв, 8 звуков;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ьют – 4 буквы, 4 зву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4 .  </w:t>
      </w:r>
      <w:r>
        <w:rPr>
          <w:b/>
          <w:sz w:val="28"/>
          <w:szCs w:val="28"/>
        </w:rPr>
        <w:t>В каком слове букв больше, чем зву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ный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зей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ью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. </w:t>
      </w:r>
      <w:r>
        <w:rPr>
          <w:b/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лка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здник;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ысль;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лю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6 . </w:t>
      </w:r>
      <w:r>
        <w:rPr>
          <w:b/>
          <w:sz w:val="28"/>
          <w:szCs w:val="28"/>
        </w:rPr>
        <w:t>Отметьте номер слова, в котором буква с  обозначает звук [з]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ства;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сьба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есенний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о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Определите слова по их лексическому значению и запишите 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ва, одинаковые по звучанию и написанию, но различные по значению:_____________________                                                                                                                                   2.  Слова, имеющие несколько лексических значений: ______________.</w:t>
        <w:br/>
        <w:t>3. Слова, имеющие одно лексическое значение: ___________________.</w:t>
        <w:br/>
        <w:t>4.. Слова, обозначающие одно и то же, но различающиеся оттенками значений:__________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. Подчеркните слова с переносным значением .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ид</w:t>
      </w:r>
      <w:r>
        <w:rPr>
          <w:sz w:val="28"/>
          <w:szCs w:val="28"/>
        </w:rPr>
        <w:t xml:space="preserve"> растения; здоровый </w:t>
      </w:r>
      <w:r>
        <w:rPr>
          <w:bCs/>
          <w:sz w:val="28"/>
          <w:szCs w:val="28"/>
        </w:rPr>
        <w:t>вид</w:t>
      </w:r>
      <w:r>
        <w:rPr>
          <w:sz w:val="28"/>
          <w:szCs w:val="28"/>
        </w:rPr>
        <w:t xml:space="preserve">; альбом с </w:t>
      </w:r>
      <w:r>
        <w:rPr>
          <w:bCs/>
          <w:sz w:val="28"/>
          <w:szCs w:val="28"/>
        </w:rPr>
        <w:t>видами</w:t>
      </w:r>
      <w:r>
        <w:rPr>
          <w:sz w:val="28"/>
          <w:szCs w:val="28"/>
        </w:rPr>
        <w:t xml:space="preserve"> Крыма.</w:t>
        <w:br/>
        <w:t xml:space="preserve">2. Ему </w:t>
      </w:r>
      <w:r>
        <w:rPr>
          <w:bCs/>
          <w:sz w:val="28"/>
          <w:szCs w:val="28"/>
        </w:rPr>
        <w:t>везет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везет</w:t>
      </w:r>
      <w:r>
        <w:rPr>
          <w:sz w:val="28"/>
          <w:szCs w:val="28"/>
        </w:rPr>
        <w:t xml:space="preserve"> песок; </w:t>
      </w:r>
      <w:r>
        <w:rPr>
          <w:bCs/>
          <w:sz w:val="28"/>
          <w:szCs w:val="28"/>
        </w:rPr>
        <w:t>везет</w:t>
      </w:r>
      <w:r>
        <w:rPr>
          <w:sz w:val="28"/>
          <w:szCs w:val="28"/>
        </w:rPr>
        <w:t xml:space="preserve"> массу новостей.</w:t>
        <w:br/>
        <w:t xml:space="preserve">3. Лисий </w:t>
      </w:r>
      <w:r>
        <w:rPr>
          <w:bCs/>
          <w:sz w:val="28"/>
          <w:szCs w:val="28"/>
        </w:rPr>
        <w:t>мех</w:t>
      </w:r>
      <w:r>
        <w:rPr>
          <w:sz w:val="28"/>
          <w:szCs w:val="28"/>
        </w:rPr>
        <w:t xml:space="preserve">; ходить в </w:t>
      </w:r>
      <w:r>
        <w:rPr>
          <w:bCs/>
          <w:sz w:val="28"/>
          <w:szCs w:val="28"/>
        </w:rPr>
        <w:t>мехах</w:t>
      </w:r>
      <w:r>
        <w:rPr>
          <w:sz w:val="28"/>
          <w:szCs w:val="28"/>
        </w:rPr>
        <w:t xml:space="preserve">; кузнечный </w:t>
      </w:r>
      <w:r>
        <w:rPr>
          <w:bCs/>
          <w:sz w:val="28"/>
          <w:szCs w:val="28"/>
        </w:rPr>
        <w:t>мех</w:t>
      </w:r>
      <w:r>
        <w:rPr>
          <w:sz w:val="28"/>
          <w:szCs w:val="28"/>
        </w:rPr>
        <w:t>.</w:t>
        <w:br/>
        <w:t xml:space="preserve">4. Карнавальный </w:t>
      </w:r>
      <w:r>
        <w:rPr>
          <w:bCs/>
          <w:sz w:val="28"/>
          <w:szCs w:val="28"/>
        </w:rPr>
        <w:t>наряд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наряд</w:t>
      </w:r>
      <w:r>
        <w:rPr>
          <w:sz w:val="28"/>
          <w:szCs w:val="28"/>
        </w:rPr>
        <w:t xml:space="preserve"> на уголь; </w:t>
      </w:r>
      <w:r>
        <w:rPr>
          <w:bCs/>
          <w:sz w:val="28"/>
          <w:szCs w:val="28"/>
        </w:rPr>
        <w:t>наряд</w:t>
      </w:r>
      <w:r>
        <w:rPr>
          <w:sz w:val="28"/>
          <w:szCs w:val="28"/>
        </w:rPr>
        <w:t xml:space="preserve"> милиции.</w:t>
        <w:br/>
        <w:t xml:space="preserve">5. Сделать </w:t>
      </w:r>
      <w:r>
        <w:rPr>
          <w:bCs/>
          <w:sz w:val="28"/>
          <w:szCs w:val="28"/>
        </w:rPr>
        <w:t>добро</w:t>
      </w:r>
      <w:r>
        <w:rPr>
          <w:sz w:val="28"/>
          <w:szCs w:val="28"/>
        </w:rPr>
        <w:t xml:space="preserve"> людям; чужое </w:t>
      </w:r>
      <w:r>
        <w:rPr>
          <w:bCs/>
          <w:sz w:val="28"/>
          <w:szCs w:val="28"/>
        </w:rPr>
        <w:t>добр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 Продолжите ряд синонимов.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Интересный, занимательный ____.</w:t>
        <w:br/>
        <w:t>2.Большой, громадный, __________.</w:t>
        <w:br/>
        <w:t>3.Хороший, славный, ____________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 Запишите пословицы, в которых встречаются попарно соединенные здесь слова. Как называются такие слова? Укажите их названия с помощью обо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о – безделье.                   1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ешь – пожнешь.             2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уд – лень.                           3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т – тьма.                           4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о – потеха.                       5_____________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РАЗЕОЛОГИЯ          </w:t>
      </w:r>
      <w:r>
        <w:rPr>
          <w:b w:val="false"/>
          <w:sz w:val="28"/>
          <w:szCs w:val="28"/>
        </w:rPr>
        <w:t>ВАРИАНТ I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кажите неверное утвер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Рисунок 85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) фразеологизмы — свободные сочетания сл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ществуют фразеологизмы-синони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фразеологизмам можно отнести также и посло</w:t>
        <w:softHyphen/>
        <w:t>виц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едложении фразеологизмы являются одним членом предложения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дите предложения, в которых встречаются несвободные словосоче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се заботы в семье лежали на плечах Гаврика (В. Катае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Я перемахнул через забор в какой-то сад (В. Пье-Цух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грушкой золотой он блещет на стене (М. Лермон</w:t>
        <w:softHyphen/>
        <w:t>т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на знала, что старуху ждут со дня на день (Л. Тол</w:t>
        <w:softHyphen/>
        <w:t>сто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тец мой редко бывал в хорошем расположении духа (А. Герцен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Хан, строивший крепость, думал только о собствен</w:t>
        <w:softHyphen/>
        <w:t>ном благе (П. Лукиницкий)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фразеологизмы — синонимы к словосочетанию очень люб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свои пять пальце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блоку негде упа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уши не чая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ще пареной реп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сить на рук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ожа руку на сердце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синонимические фразеологиз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 что бы то ни стал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гра не стоит свеч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слуху ни дух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оть караул крич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ебе дорож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хоть волком во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ровь из нос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ак в воду канул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йдите антонимические фразеологиз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уша в душ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учив рука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ать на ру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а руку на сердц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тавлять палки в коле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ивить душо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ак кошка с собако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через пень колоду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Разбор предложения по членам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чем валить с больной головы на здоровую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ФРАЗЕОЛОГИЯ                    </w:t>
      </w:r>
      <w:r>
        <w:rPr>
          <w:sz w:val="28"/>
          <w:szCs w:val="28"/>
        </w:rPr>
        <w:t>ВАРИАНТ II</w:t>
      </w:r>
    </w:p>
    <w:p>
      <w:pPr>
        <w:pStyle w:val="Style14"/>
        <w:widowControl/>
        <w:numPr>
          <w:ilvl w:val="0"/>
          <w:numId w:val="4"/>
        </w:numPr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85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кажите неверное утвержден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разеологизмы придают речи живость и образ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ысл фразеологизма нельзя выразить одним сло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ществуют фразеологизмы-антони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фразеологическим оборотам можно отнести и поговорки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дите предложения, в которых встречаются несвободные словосоче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Чуть стелется туман над золотистой нивой (К. Фофан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 веют древними поверьями ее упругие шелка (А. Блок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 часу на час Сергей ожидал телеграммы (А. Гайдар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н всю литературу как свои пять пальцев знает (Б. Лаврене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имонов в виде шутки хлопал меня по плечу (В. Гиляровски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Но и такая цена была мне не по карману (С. Маршак)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фразеологизмы — синонимы к словосочетанию очень быстр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с гуся во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оть пруд пруд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д соли съе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мя голов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тягиваться в струн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 весь дух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синонимические фразеологиз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лосы дыб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а сапога па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 за разум заходи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устить ду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тянуть но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овь стынет в жил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лова идет круг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дним миром мазаны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йдите антонимические фразеологиз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ми пядей во лб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йная коро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итайская грамо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ячья душ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ще пареной реп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робкого десят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лух царя небесног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черная дыра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Разбор предложения по членам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епя сердце пришлось дать соглас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ИСПОЛЬЗУЕМОЙ 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К.В., Сергеева Е.В. Тестовые задания по русскому языку. Подготовка к ЕГЭ. 5 – 9 класс. – СПб.: «САГА», «Азбука-классика», 200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Универсальные дидактические материалы по русскому языку. 5 – 6 классы. – СПб: Питер Пресс, 199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нос В.И., Пучкова Л.И., Гостева Ю.Н., Цыбулько И.П. Русский язык 5 класс. М.: Дрофа, 2011 (ЕГЭ: шаг за шагом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Русский язык: 5 класс / Сост. Н.В. Егорова. – М.: ВАКО, 2010. (Контрольно-измерительные материалы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В.А. Поурочные разработки по русскому языку: 5-й класс: к учебнику Т.А. Ладыженской, М.Т. Баранова, Л.А. Тростенцовой и др. «Русский язык. 5 класс». – М.: Дрофа, 2001 (Библиотека учителя. Русский язык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 Рабочая тетрадь. 5 класс. – М.: ТЦ Сфера, 200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: 5 класс. – М.: ТЦ Сфера, 2009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тестовых заданий для тематического и итогового контроля. Русский язык 5 класс / В.И. Капинос, Л.И. Пучкова, А.О. Татур. – М.: «Интеллект-Центр», 200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борник упражнений по русскому языку для 5-го класса (пособие для средней школы). – М.: ООО «Грамотей», 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roki.net/br/adclick.php?n=a398794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roki.net/br/adclick.php?n=a398794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3:00Z</dcterms:created>
  <dc:creator>Ирина Евгеньевна</dc:creator>
  <dc:description/>
  <cp:keywords/>
  <dc:language>en-US</dc:language>
  <cp:lastModifiedBy>ирина</cp:lastModifiedBy>
  <cp:lastPrinted>2010-12-02T09:49:00Z</cp:lastPrinted>
  <dcterms:modified xsi:type="dcterms:W3CDTF">2014-10-27T18:37:00Z</dcterms:modified>
  <cp:revision>13</cp:revision>
  <dc:subject>Русский язык</dc:subject>
  <dc:title>КИМЫ 5-6 класс</dc:title>
</cp:coreProperties>
</file>