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ст 8 клас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ищ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то включает сануз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ванна и кух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ванна и туа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туалет и прихож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пиши по порядку последовательность уборки кух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мой тёплой водой кухонный ст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крой форточ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брось мусор, вложи в ведро новый пак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мой и расставь на места всю посу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чисти раков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протри газовую плиту, когда она остын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) подмети и вымой п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к называется уничтожение микробов при помощи специальных средст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канал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зинфе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ти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ковину на кухне необходимо мы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сколько раз в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дин раз в нед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дин раз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акое напольное покрытие не подойдёт для сануз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фельная пли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нолиу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р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акое средство нельзя использовать для чистки фаянс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е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л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белив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сл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58:00Z</dcterms:created>
  <dc:creator>Paradise</dc:creator>
  <dc:description/>
  <cp:keywords/>
  <dc:language>en-US</dc:language>
  <cp:lastModifiedBy>Paradise</cp:lastModifiedBy>
  <cp:lastPrinted>2011-02-06T15:39:00Z</cp:lastPrinted>
  <dcterms:modified xsi:type="dcterms:W3CDTF">2011-02-06T12:40:00Z</dcterms:modified>
  <cp:revision>1</cp:revision>
  <dc:subject/>
  <dc:title>Тест 8 класс</dc:title>
</cp:coreProperties>
</file>